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黑人力量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黑人缓慢而有力的往里挺成为了他们力量与韧性的象征。这种方式不仅体现了他们对抗种族歧视和社会不公的决心，更是对人类尊严和平等权利的一种强烈呼吁。</w:t>
      </w:r>
      <w:r>
        <w:rPr>
          <w:sz w:val="32"/>
          <w:szCs w:val="32"/>
        </w:rPr>
        <w:t>&lt;/p&gt;&lt;p&gt;&lt;img src="/static-img/VAq--tgkimfR_Yo_6tJjoVUoezasTa3B9GsgeVcWlAIXpbrO_kpCSFwBQdJNn-C0.png"&gt;&lt;/p&gt;&lt;p&gt;</w:t>
      </w:r>
      <w:r>
        <w:rPr>
          <w:sz w:val="32"/>
          <w:szCs w:val="32"/>
        </w:rPr>
        <w:t>内心深处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往里挺并非简单的身体动作，它源于内心深处的坚定信念和对未来的憧憬。在无数次遭受苦难后，他们依然能够站立起来，这正是他们精神上的胜利。</w:t>
      </w:r>
      <w:r>
        <w:rPr>
          <w:sz w:val="32"/>
          <w:szCs w:val="32"/>
        </w:rPr>
        <w:t>&lt;/p&gt;&lt;p&gt;&lt;img src="/static-img/toYPa4ILWOPkWqcZuiRSsVUoezasTa3B9GsgeVcWlAILAm2-nTO-PMZb372WipB0Oi8fOAqHTMhTmPv6fBIqoJRVZKqJnPg3Ouy-Bes6wiqjrdsdYA7yADDb7MG498Ur3GQ4sOI2_lLlm95cMRfiIVAA8So70CsusRfvzi59jlBl9mqzknbD_dYgClLKxzmo.png"&gt;&lt;/p&gt;&lt;p&gt;</w:t>
      </w:r>
      <w:r>
        <w:rPr>
          <w:sz w:val="32"/>
          <w:szCs w:val="32"/>
        </w:rPr>
        <w:t>抵抗压迫与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黑人在争取平等、反抗奴役时展现出了惊人的勇气与智慧。缓慢而有力地往里挺，是他们面对极端残酷环境下仍能保持希望和斗志的一种表现。</w:t>
      </w:r>
      <w:r>
        <w:rPr>
          <w:sz w:val="32"/>
          <w:szCs w:val="32"/>
        </w:rPr>
        <w:t>&lt;/p&gt;&lt;p&gt;&lt;img src="/static-img/HnUC4uIyXZqyD9-65rwzsVUoezasTa3B9GsgeVcWlAILAm2-nTO-PMZb372WipB0Oi8fOAqHTMhTmPv6fBIqoJRVZKqJnPg3Ouy-Bes6wiqjrdsdYA7yADDb7MG498Ur3GQ4sOI2_lLlm95cMRfiIVAA8So70CsusRfvzi59jlBl9mqzknbD_dYgClLKxzmo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、文学、音乐等领域，黑人通过缓慢而有力的往里挺，为世界带来了独特的声音和风格。这一姿态不仅是身体语言，也是文化遗产的一部分，对未来世代产生了深远影响。</w:t>
      </w:r>
      <w:r>
        <w:rPr>
          <w:sz w:val="32"/>
          <w:szCs w:val="32"/>
        </w:rPr>
        <w:t>&lt;/p&gt;&lt;p&gt;&lt;img src="/static-img/mlmLFDEPebT6ZGZ5-J8muVUoezasTa3B9GsgeVcWlAILAm2-nTO-PMZb372WipB0Oi8fOAqHTMhTmPv6fBIqoJRVZKqJnPg3Ouy-Bes6wiqjrdsdYA7yADDb7MG498Ur3GQ4sOI2_lLlm95cMRfiIVAA8So70CsusRfvzi59jlBl9mqzknbD_dYgClLKxzmo.jpg"&gt;&lt;/p&gt;&lt;p&gt;</w:t>
      </w:r>
      <w:r>
        <w:rPr>
          <w:sz w:val="32"/>
          <w:szCs w:val="32"/>
        </w:rPr>
        <w:t>教育与启发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来培养新一代，这是一种持续不断向前推进的人生态度。即使在艰难困苦之中，他们也会用自己的经历去激励孩子们，不断地向着更好的生活前进。</w:t>
      </w:r>
      <w:r>
        <w:rPr>
          <w:sz w:val="32"/>
          <w:szCs w:val="32"/>
        </w:rPr>
        <w:t>&lt;/p&gt;&lt;p&gt;&lt;img src="/static-img/JY7Ffw5gbf9Iza2g7M7SflUoezasTa3B9GsgeVcWlAILAm2-nTO-PMZb372WipB0Oi8fOAqHTMhTmPv6fBIqoJRVZKqJnPg3Ouy-Bes6wiqjrdsdYA7yADDb7MG498Ur3GQ4sOI2_lLlm95cMRfiIVAA8So70CsusRfvzi59jlBl9mqzknbD_dYgClLKxzmo.jpg"&gt;&lt;/p&gt;&lt;p&gt;</w:t>
      </w:r>
      <w:r>
        <w:rPr>
          <w:sz w:val="32"/>
          <w:szCs w:val="32"/>
        </w:rPr>
        <w:t>团结合作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，也体现了一种团结合作的情景。在社会运动中，无论是在政治还是经济层面，黑人们都以一种共同努力、互相扶持的心态，与其他群体携手共创美好未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时间空间的意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一姿势跨越了时代，它代表了一种永恒的情感，即便当今社会已经取得了一些进步，但这一姿势依然提醒我们，还需要更多努力才能实现真正的人类平等。</w:t>
      </w:r>
      <w:r>
        <w:rPr>
          <w:sz w:val="32"/>
          <w:szCs w:val="32"/>
        </w:rPr>
        <w:t>&lt;/p&gt;&lt;p&gt;&lt;a href = "/doc/903814-</w:t>
      </w:r>
      <w:r>
        <w:rPr>
          <w:sz w:val="32"/>
          <w:szCs w:val="32"/>
        </w:rPr>
        <w:t>缓慢而有力的往里挺黑人力量的象征</w:t>
      </w:r>
      <w:r>
        <w:rPr>
          <w:sz w:val="32"/>
          <w:szCs w:val="32"/>
        </w:rPr>
        <w:t>.doc" rel="alternate" download="903814-</w:t>
      </w:r>
      <w:r>
        <w:rPr>
          <w:sz w:val="32"/>
          <w:szCs w:val="32"/>
        </w:rPr>
        <w:t>缓慢而有力的往里挺黑人力量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