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部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翁和莹是一位深受人们喜爱的作家，他的一生创作了无数作品，其中尤以其小说系列而闻名。在这众多作品中，有一部特别重要，它不仅承载着作者丰富的人生经验，更是对人性的深刻探究。我们今天要谈论的是翁和莹第九部，这部作品在出版之初，便如同一颗璀璨的星辰，在文学界引起了巨大的反响。</w:t>
      </w:r>
      <w:r>
        <w:rPr>
          <w:sz w:val="32"/>
          <w:szCs w:val="32"/>
        </w:rPr>
        <w:t>&lt;/p&gt;&lt;p&gt;&lt;img src="/static-img/XV4r4ZUnxK7jApZGpvdcB_t-QjcXHNUMjpTk7D9Ow5kFtv_oDIiaAG7oYmsPzetz.jpg"&gt;&lt;/p&gt;&lt;p&gt;</w:t>
      </w:r>
      <w:r>
        <w:rPr>
          <w:sz w:val="32"/>
          <w:szCs w:val="32"/>
        </w:rPr>
        <w:t>首先，翁和莹第九部展现了一种独特的叙事风格。作为一个经历过五四运动、抗战、解放战争等历史重大变革时期的人物，其文笔中透露出一种沉稳而又充满哲理的情怀。这使得读者在阅读过程中，不仅能够感受到作者对过去岁月的缅怀，更能从中汲取到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中的角色塑造手法令人赞叹。每个角色的背后，都有着复杂的情感纠葛与命运交错。这使得读者能够通过角色间的互动，从不同角度审视人生的各个方面，如爱情、友谊、忠诚等，每一种关系都被细致地描绘，让人仿佛置身于故事发生的地方，与人物共赴风雨。</w:t>
      </w:r>
      <w:r>
        <w:rPr>
          <w:sz w:val="32"/>
          <w:szCs w:val="32"/>
        </w:rPr>
        <w:t>&lt;/p&gt;&lt;p&gt;&lt;img src="/static-img/MV3sd5bGQJ4uk_ECUyh77_t-QjcXHNUMjpTk7D9Ow5mZYrHBZjyiGs5VQuMlasDBgLpeKkMgoLUkBl3OoJfj0EfHJfvd8OO1MM0H43ngHK9wTUSzwJ8Pn0EIJaqzU1uJqVb0_qrMUDgmCkBvVhC9z7Pl9WalwellNtxCpA1G-Gw1qSXSrCaVD2y7q_QxBOMVDTGIONlQWTyq8MED6NzNNg.jpg"&gt;&lt;/p&gt;&lt;p&gt;</w:t>
      </w:r>
      <w:r>
        <w:rPr>
          <w:sz w:val="32"/>
          <w:szCs w:val="32"/>
        </w:rPr>
        <w:t>再来看，翁和莹第九部中的故事情节既有古典色彩，又融入现代元素，使得整体结构既紧凑又宏大。这让读者在追寻故事线索的时候，也能够感受到作者对于传统文化与现代生活之间联系处理上的巧妙。此外，该书还不乏一些小插曲，它们如同散落在地面上的碎片，将整篇文章织成更加精美的地毯，让整个小说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本思想性较强的小说，该书并不局限于表面的娱乐，而是向内层次深处探索人类的心灵世界。它提出了关于道德选择的问题，让读者在思考个人价值观念的时候，也能从不同的角度去审视自己所处社会环境下的行为准则。</w:t>
      </w:r>
      <w:r>
        <w:rPr>
          <w:sz w:val="32"/>
          <w:szCs w:val="32"/>
        </w:rPr>
        <w:t>&lt;/p&gt;&lt;p&gt;&lt;img src="/static-img/p7N66_n6gyHkTRaSQ_OvfPt-QjcXHNUMjpTk7D9Ow5mZYrHBZjyiGs5VQuMlasDBgLpeKkMgoLUkBl3OoJfj0EfHJfvd8OO1MM0H43ngHK9wTUSzwJ8Pn0EIJaqzU1uJqVb0_qrMUDgmCkBvVhC9z7Pl9WalwellNtxCpA1G-Gw1qSXSrCaVD2y7q_QxBOMVDTGIONlQWTyq8MED6NzNNg.jpg"&gt;&lt;/p&gt;&lt;p&gt;</w:t>
      </w:r>
      <w:r>
        <w:rPr>
          <w:sz w:val="32"/>
          <w:szCs w:val="32"/>
        </w:rPr>
        <w:t>最后，不可忽略的是该书对后世影响力之大。在当代社会里，这种基于真实历史背景下的人文关怀精神，对年轻一代产生了极大的吸引力。不少青少年通过阅读这一作品，对自己的未来规划有了更清晰认识，同时也培养了一定的批判性思维能力，为他们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翁和莹第九部是一个跨越时间与空间的大型小说，它不仅为我们提供了一段历史回顾，更为我们树立了一座精神栋梁，是每一个追求知识、热爱生活的人士必备的一份财富。</w:t>
      </w:r>
      <w:r>
        <w:rPr>
          <w:sz w:val="32"/>
          <w:szCs w:val="32"/>
        </w:rPr>
        <w:t>&lt;/p&gt;&lt;p&gt;&lt;img src="/static-img/27fyVu_b0hhXSHg9-OvPI_t-QjcXHNUMjpTk7D9Ow5mZYrHBZjyiGs5VQuMlasDBgLpeKkMgoLUkBl3OoJfj0EfHJfvd8OO1MM0H43ngHK9wTUSzwJ8Pn0EIJaqzU1uJqVb0_qrMUDgmCkBvVhC9z7Pl9WalwellNtxCpA1G-Gw1qSXSrCaVD2y7q_QxBOMVDTGIONlQWTyq8MED6NzNNg.jpg"&gt;&lt;/p&gt;&lt;p&gt;&lt;a href = "/doc/903770-</w:t>
      </w:r>
      <w:r>
        <w:rPr>
          <w:sz w:val="32"/>
          <w:szCs w:val="32"/>
        </w:rPr>
        <w:t>翁和莹的第九部追忆与前瞻</w:t>
      </w:r>
      <w:r>
        <w:rPr>
          <w:sz w:val="32"/>
          <w:szCs w:val="32"/>
        </w:rPr>
        <w:t>.doc" rel="alternate" download="903770-</w:t>
      </w:r>
      <w:r>
        <w:rPr>
          <w:sz w:val="32"/>
          <w:szCs w:val="32"/>
        </w:rPr>
        <w:t>翁和莹的第九部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