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我这不就给你看个水到渔翁的视频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给你看个水到渔翁的视频么？《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》</w:t>
      </w:r>
      <w:r>
        <w:rPr>
          <w:sz w:val="32"/>
          <w:szCs w:val="32"/>
        </w:rPr>
        <w:t>&lt;/p&gt;&lt;p&gt;&lt;img src="/static-img/d0U61O064vC0G4Bh0dudxiyU0sf4cvRhmfzJh1BQpOyts5AaYdSiZbL4H68zXf2G.jpg"&gt;&lt;/p&gt;&lt;p&gt;</w:t>
      </w:r>
      <w:r>
        <w:rPr>
          <w:sz w:val="32"/>
          <w:szCs w:val="32"/>
        </w:rPr>
        <w:t>记得那天，我和几个朋友聚在一起，聊着天，谈论起了网络上那些奇葩的视频。我们都觉得自己是见过无数段子和搞笑视频，但还是忍不住想去看看网上的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一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番搜索后，找到了一个名为《超级猛男冲浪》的视频。点开后，我惊讶地发现，那里真的有个少年，他身穿紧身泳衣，在湛蓝的大海中一跃而入，随即展现出了一系列精彩绝伦的冲浪动作。</w:t>
      </w:r>
      <w:r>
        <w:rPr>
          <w:sz w:val="32"/>
          <w:szCs w:val="32"/>
        </w:rPr>
        <w:t>&lt;/p&gt;&lt;p&gt;&lt;img src="/static-img/qX8yDacddGBTUm2UDcnlwSyU0sf4cvRhmfzJh1BQpOyvGrKhr9jNrGLLumNsQ69-ceb3Dv4PK7Sfq8ap25ZjlAkPq8FRYAPsYPpUxbOq-5CSuC27pQR2gXHv20oAjA4iCArmU_JrLbCG1lqCC9yKRcoFtCX0vnvD4e5KG3fyybh_wNNwxP6JQspkHpL4eK9-MKWquEv7d2z4rP8xO31DxgHt9kDOHIKVL3ao2XdUXQo.jpg"&gt;&lt;/p&gt;&lt;p&gt;</w:t>
      </w:r>
      <w:r>
        <w:rPr>
          <w:sz w:val="32"/>
          <w:szCs w:val="32"/>
        </w:rPr>
        <w:t>他的每一次翻滚，每一次跳跃，都像是舞蹈般流畅。他似乎与大海融为一体，无论是在波涛汹涌还是平静如镜的情况下，他都能自如地驾驭着巨大的波浪。我看着看着，不禁感叹：“这个小伙子真的是‘水’里的‘王’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我们三个朋友相互传递着手机，看得眼巴巴。其中的一个家伙甚至还脱口而出：“哎呀，这不是跟电影里的特效一样嘛！他怎么不会被冲走啊？”但当那个少年再次从巨大的波涛中弹射出来时，我们三人同时发出赞叹声：“太刺激了！”</w:t>
      </w:r>
      <w:r>
        <w:rPr>
          <w:sz w:val="32"/>
          <w:szCs w:val="32"/>
        </w:rPr>
        <w:t>&lt;/p&gt;&lt;p&gt;&lt;img src="/static-img/JkKFUfraK8KuNt8YDZr2PyyU0sf4cvRhmfzJh1BQpOyvGrKhr9jNrGLLumNsQ69-ceb3Dv4PK7Sfq8ap25ZjlAkPq8FRYAPsYPpUxbOq-5CSuC27pQR2gXHv20oAjA4iCArmU_JrLbCG1lqCC9yKRcoFtCX0vnvD4e5KG3fyybh_wNNwxP6JQspkHpL4eK9-MKWquEv7d2z4rP8xO31DxgHt9kDOHIKVL3ao2XdUXQo.jpg"&gt;&lt;/p&gt;&lt;p&gt;</w:t>
      </w:r>
      <w:r>
        <w:rPr>
          <w:sz w:val="32"/>
          <w:szCs w:val="32"/>
        </w:rPr>
        <w:t>最后，当那场景画面缓慢推进至少年躺在沙滩上微笑时，我们三个朋友几乎异口同声地说出了相同的话语：“这真是‘好爽’！”因为那种近乎死亡的冒险，以及生命力强悍的表现，让我们仿佛也感受到了些许激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并没有那么戏剧化，但看到这样的高潮迭起、刺激不断的小哥们儿，也让我们对生活充满了新的期待。或许哪天咱们也能像他那样，在自己的生活里找到属于自己的“逆境”，然后，再像他那样——用勇气和力量，将那些困难变成美好的回忆。</w:t>
      </w:r>
      <w:r>
        <w:rPr>
          <w:sz w:val="32"/>
          <w:szCs w:val="32"/>
        </w:rPr>
        <w:t>&lt;/p&gt;&lt;p&gt;&lt;img src="/static-img/xXV7usc-G3WK9POwWdVLMCyU0sf4cvRhmfzJh1BQpOyvGrKhr9jNrGLLumNsQ69-ceb3Dv4PK7Sfq8ap25ZjlAkPq8FRYAPsYPpUxbOq-5CSuC27pQR2gXHv20oAjA4iCArmU_JrLbCG1lqCC9yKRcoFtCX0vnvD4e5KG3fyybh_wNNwxP6JQspkHpL4eK9-MKWquEv7d2z4rP8xO31DxgHt9kDOHIKVL3ao2XdUXQo.jpg"&gt;&lt;/p&gt;&lt;p&gt;</w:t>
      </w:r>
      <w:r>
        <w:rPr>
          <w:sz w:val="32"/>
          <w:szCs w:val="32"/>
        </w:rPr>
        <w:t>所以，如果有人问我为什么要分享这样一个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视频，我会说，这只是为了证明，即使是在最危险的时候，只要心存勇气，就可以创造出令人印象深刻的一生。在未来某个日子，你或许也会成为别人的英雄，而你的故事，也将被记录下来，与世间所有的人共享。</w:t>
      </w:r>
      <w:r>
        <w:rPr>
          <w:sz w:val="32"/>
          <w:szCs w:val="32"/>
        </w:rPr>
        <w:t>&lt;/p&gt;&lt;p&gt;&lt;a href = "/doc/903654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这不就给你看个水到渔翁的视频么</w:t>
      </w:r>
      <w:r>
        <w:rPr>
          <w:sz w:val="32"/>
          <w:szCs w:val="32"/>
        </w:rPr>
        <w:t>.doc" rel="alternate" download="903654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这不就给你看个水到渔翁的视频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