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父亲的怀抱中学习成长一个关于坐在爸爸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做作业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父亲的怀抱中学习成长：一个关于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的小故事</w:t>
      </w:r>
      <w:r>
        <w:rPr>
          <w:sz w:val="32"/>
          <w:szCs w:val="32"/>
        </w:rPr>
        <w:t>&lt;/p&gt;&lt;p&gt;&lt;img src="/static-img/JL0vqtz5015dtk8JQxUxloPvSvF0rozFHuUyS_orDMytdr062M1LuLWzw-uPLeH0.jpg"&gt;&lt;/p&gt;&lt;p&gt;</w:t>
      </w:r>
      <w:r>
        <w:rPr>
          <w:sz w:val="32"/>
          <w:szCs w:val="32"/>
        </w:rPr>
        <w:t>家庭氛围的温馨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家里的空气里弥漫着新鲜的地面泥土味和煮饭时散发出的米香。母亲已经忙碌地在厨房里准备午餐，而我则坐在爸爸的大腿上，在他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翻看着书本。这个场景让人心情舒畅，让我们这一家人的生活充满了温馨与和谐。</w:t>
      </w:r>
      <w:r>
        <w:rPr>
          <w:sz w:val="32"/>
          <w:szCs w:val="32"/>
        </w:rPr>
        <w:t>&lt;/p&gt;&lt;p&gt;&lt;img src="/static-img/fo01-LlhyS16x9OkKkUpM4PvSvF0rozFHuUyS_orDMzOjOv8HIhREJt1dtxBsBiPjMjmEiXKAEiAXMA7P4jZh9X7-8D6bJHoIoiLHqNCZTIykcFwS2_2LE3w5qZYgte2d4UF0LcPvtV0kjlPT5rbqET7L1rBZrnd2WAgeBL_YL8KqVJlNqTQDY-698A53z3y.jpg"&gt;&lt;/p&gt;&lt;p&gt;</w:t>
      </w:r>
      <w:r>
        <w:rPr>
          <w:sz w:val="32"/>
          <w:szCs w:val="32"/>
        </w:rPr>
        <w:t>父亲作为知识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是一个对知识有着极高热爱的人，他总是乐于分享自己的见解，并鼓励我们去探索世界。我常常会向他提问各种问题，无论是科学还是历史的问题，他都能耐心地回答给我。他不仅仅是一位父亲，更是我一生的导师。</w:t>
      </w:r>
      <w:r>
        <w:rPr>
          <w:sz w:val="32"/>
          <w:szCs w:val="32"/>
        </w:rPr>
        <w:t>&lt;/p&gt;&lt;p&gt;&lt;img src="/static-img/D4ICnFRqI0saWzfCHBdOk4PvSvF0rozFHuUyS_orDMzOjOv8HIhREJt1dtxBsBiPjMjmEiXKAEiAXMA7P4jZh9X7-8D6bJHoIoiLHqNCZTIykcFwS2_2LE3w5qZYgte2d4UF0LcPvtV0kjlPT5rbqET7L1rBZrnd2WAgeBL_YL8KqVJlNqTQDY-698A53z3y.jpg"&gt;&lt;/p&gt;&lt;p&gt;</w:t>
      </w:r>
      <w:r>
        <w:rPr>
          <w:sz w:val="32"/>
          <w:szCs w:val="32"/>
        </w:rPr>
        <w:t>学习中的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学习的时候，我就坐在爸爸的大腿上，用他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来支撑我的书本。我喜欢这样的坐姿，因为它让我感觉到安全又安心。当我遇到难题时，父母都会耐心地帮助我解决问题，这些经历让我学会了坚持不懈，以及如何在困难面前寻找解决之道。</w:t>
      </w:r>
      <w:r>
        <w:rPr>
          <w:sz w:val="32"/>
          <w:szCs w:val="32"/>
        </w:rPr>
        <w:t>&lt;/p&gt;&lt;p&gt;&lt;img src="/static-img/MYiedfj6c34YYNRlEl99o4PvSvF0rozFHuUyS_orDMzOjOv8HIhREJt1dtxBsBiPjMjmEiXKAEiAXMA7P4jZh9X7-8D6bJHoIoiLHqNCZTIykcFwS2_2LE3w5qZYgte2d4UF0LcPvtV0kjlPT5rbqET7L1rBZrnd2WAgeBL_YL8KqVJlNqTQDY-698A53z3y.jpg"&gt;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天晚上的家庭聚会，我们学到了很多宝贵的生活经验。这些会议不是单纯的一个人的讲座，而是一个大家一起参与讨论、共同学习的地方。在这样的氛围中，我学会了如何倾听他人，也学会了如何表达自己的观点。这对于我的社交能力和自信心都是非常有益的。</w:t>
      </w:r>
      <w:r>
        <w:rPr>
          <w:sz w:val="32"/>
          <w:szCs w:val="32"/>
        </w:rPr>
        <w:t>&lt;/p&gt;&lt;p&gt;&lt;img src="/static-img/wXA4L3LtVkoMr-69fA26FIPvSvF0rozFHuUyS_orDMzOjOv8HIhREJt1dtxBsBiPjMjmEiXKAEiAXMA7P4jZh9X7-8D6bJHoIoiLHqNCZTIykcFwS2_2LE3w5qZYgte2d4UF0LcPvtV0kjlPT5rbqET7L1rBZrnd2WAgeBL_YL8KqVJlNqTQDY-698A53z3y.jpg"&gt;&lt;/p&gt;&lt;p&gt;</w:t>
      </w:r>
      <w:r>
        <w:rPr>
          <w:sz w:val="32"/>
          <w:szCs w:val="32"/>
        </w:rPr>
        <w:t>成长过程中的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从小学生变成了高中生，再次成为大学生，每一次转变都是成长的一部分。在这段旅程中，父母始终如一地给予我无条件的爱和支持，无论是考取好成绩还是遭遇挫折，他们总是在那里为我加油打气。如果没有他们，那么我可能无法走到今天这样一个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感恩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那些过去的情形，我深深感激曾经那个静静坐在爸爸大腿上的自己。那时候不知道什么叫成功，但知道的是幸福，是被爱，是被理解。而现在，我也希望能够像父母一样，为下一代提供同样的环境，让他们也能在家的温暖中成长起来。</w:t>
      </w:r>
      <w:r>
        <w:rPr>
          <w:sz w:val="32"/>
          <w:szCs w:val="32"/>
        </w:rPr>
        <w:t>&lt;/p&gt;&lt;p&gt;&lt;a href = "/doc/903635-</w:t>
      </w:r>
      <w:r>
        <w:rPr>
          <w:sz w:val="32"/>
          <w:szCs w:val="32"/>
        </w:rPr>
        <w:t>在父亲的怀抱中学习成长一个关于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的小故事</w:t>
      </w:r>
      <w:r>
        <w:rPr>
          <w:sz w:val="32"/>
          <w:szCs w:val="32"/>
        </w:rPr>
        <w:t>.doc" rel="alternate" download="903635-</w:t>
      </w:r>
      <w:r>
        <w:rPr>
          <w:sz w:val="32"/>
          <w:szCs w:val="32"/>
        </w:rPr>
        <w:t>在父亲的怀抱中学习成长一个关于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