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生辰吃时宜乳尖美食与节日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周生辰吃时宜乳尖？</w:t>
      </w:r>
      <w:r>
        <w:rPr>
          <w:sz w:val="32"/>
          <w:szCs w:val="32"/>
        </w:rPr>
        <w:t>&lt;/p&gt;&lt;p&gt;&lt;img src="/static-img/8BdgHBsEZSaXqNQBvn1ZILBo8KaHg5jvxPWpb9055mRecWcCIZugN8K7Mi149ChI.jpg"&gt;&lt;/p&gt;&lt;p&gt;</w:t>
      </w:r>
      <w:r>
        <w:rPr>
          <w:sz w:val="32"/>
          <w:szCs w:val="32"/>
        </w:rPr>
        <w:t>在中国的传统文化中，人们对于节日和饮食有着非常细腻的关注，每个节日都有其特定的饮食习惯。其中，周生辰是一个值得特别提及的节日，它不仅是对长辈的一种敬意，也是一种庆祝生活、健康与福祉的方式。在这个特殊的日子里，我们会选择一些富含营养且具有纪念意义的食品作为礼物，这些食品往往与乳尖相关联，因为它们象征着丰饶和美好。</w:t>
      </w:r>
      <w:r>
        <w:rPr>
          <w:sz w:val="32"/>
          <w:szCs w:val="32"/>
        </w:rPr>
        <w:t>&lt;/p&gt;&lt;p&gt;</w:t>
      </w:r>
      <w:r>
        <w:rPr>
          <w:sz w:val="32"/>
          <w:szCs w:val="32"/>
        </w:rPr>
        <w:t>周生辰是什么时候举行？</w:t>
      </w:r>
      <w:r>
        <w:rPr>
          <w:sz w:val="32"/>
          <w:szCs w:val="32"/>
        </w:rPr>
        <w:t>&lt;/p&gt;&lt;p&gt;&lt;img src="/static-img/1KiDiodjEdq5uPaHVNc0TLBo8KaHg5jvxPWpb9055mSsmLLrdjAWc_6OyNZQ90jkR189N-bvgvd8Y2l8-YfnSHN0p83vCFcv6X3xJi1-z42gsD8DwvyDTBiZhBNs_SCUn3RcZqiuSbYxMhNPM5uZXLoB2R1vamaKfxwIIsW6rfvi-YD7gK0LDdqdJdIErthO.png"&gt;&lt;/p&gt;&lt;p&gt;</w:t>
      </w:r>
      <w:r>
        <w:rPr>
          <w:sz w:val="32"/>
          <w:szCs w:val="32"/>
        </w:rPr>
        <w:t>周生辰通常指的是农历每月初六这一天，是根据汉族传统来计算的一个节日。这一天被认为是人生的第一个新年，与春分相近，是一年四季变化最为明显的时候。在这一天，人们会向长辈表示祝福，并通过送上各种礼物来表达自己的孝心。这些礼物中，就包括了那些与乳尖相关联的美味佳肴。</w:t>
      </w:r>
      <w:r>
        <w:rPr>
          <w:sz w:val="32"/>
          <w:szCs w:val="32"/>
        </w:rPr>
        <w:t>&lt;/p&gt;&lt;p&gt;</w:t>
      </w:r>
      <w:r>
        <w:rPr>
          <w:sz w:val="32"/>
          <w:szCs w:val="32"/>
        </w:rPr>
        <w:t>什么是乳尖？</w:t>
      </w:r>
      <w:r>
        <w:rPr>
          <w:sz w:val="32"/>
          <w:szCs w:val="32"/>
        </w:rPr>
        <w:t>&lt;/p&gt;&lt;p&gt;&lt;img src="/static-img/ZZjKWiyOwceEK3fx_ruWMLBo8KaHg5jvxPWpb9055mSsmLLrdjAWc_6OyNZQ90jkR189N-bvgvd8Y2l8-YfnSHN0p83vCFcv6X3xJi1-z42gsD8DwvyDTBiZhBNs_SCUn3RcZqiuSbYxMhNPM5uZXLoB2R1vamaKfxwIIsW6rfvi-YD7gK0LDdqdJdIErthO.jpg"&gt;&lt;/p&gt;&lt;p&gt;“</w:t>
      </w:r>
      <w:r>
        <w:rPr>
          <w:sz w:val="32"/>
          <w:szCs w:val="32"/>
        </w:rPr>
        <w:t>乳尖”这个词汇源自古代的一句诗：“玉液琼浆滋润口，如同羊脂露沁面。”这句话用来形容一种高质量、纯净无暇的地黄汤，在当时被视为极品美食之一。后来，“乳尖”就成为了指代任何一种高档次或珍贵食材的一个代名词。在现代语境下，“乳尖”可能指的是某些精选牛奶制品或者其他类似于地黄汤那样的珍贵材料。</w:t>
      </w:r>
      <w:r>
        <w:rPr>
          <w:sz w:val="32"/>
          <w:szCs w:val="32"/>
        </w:rPr>
        <w:t>&lt;/p&gt;&lt;p&gt;</w:t>
      </w:r>
      <w:r>
        <w:rPr>
          <w:sz w:val="32"/>
          <w:szCs w:val="32"/>
        </w:rPr>
        <w:t>如何挑选出好的“乳尖”</w:t>
      </w:r>
      <w:r>
        <w:rPr>
          <w:sz w:val="32"/>
          <w:szCs w:val="32"/>
        </w:rPr>
        <w:t>&lt;/p&gt;&lt;p&gt;&lt;img src="/static-img/Q4BWGsp0VGsEfm36-UwazLBo8KaHg5jvxPWpb9055mSsmLLrdjAWc_6OyNZQ90jkR189N-bvgvd8Y2l8-YfnSHN0p83vCFcv6X3xJi1-z42gsD8DwvyDTBiZhBNs_SCUn3RcZqiuSbYxMhNPM5uZXLoB2R1vamaKfxwIIsW6rfvi-YD7gK0LDdqdJdIErthO.jpg"&gt;&lt;/p&gt;&lt;p&gt;</w:t>
      </w:r>
      <w:r>
        <w:rPr>
          <w:sz w:val="32"/>
          <w:szCs w:val="32"/>
        </w:rPr>
        <w:t>挑选出好的“乳尖”，尤其是在周生辰这种特别场合，更需要一些专业知识。首先，要注意产品来源，如果能够确保来源于优质农场，那么产品更容易保证安全性和口感。此外，还要关注产品包装是否良好，生产日期是否可靠，以及如何进行冷链运输等问题。如果能够亲自去市场挑选，那么可以更多地依赖个人直觉，对商品进行仔细观察，以便找到最适合自己口味和预算范围内的“乳尖”。</w:t>
      </w:r>
      <w:r>
        <w:rPr>
          <w:sz w:val="32"/>
          <w:szCs w:val="32"/>
        </w:rPr>
        <w:t>&lt;/p&gt;&lt;p&gt;“</w:t>
      </w:r>
      <w:r>
        <w:rPr>
          <w:sz w:val="32"/>
          <w:szCs w:val="32"/>
        </w:rPr>
        <w:t xml:space="preserve">周生辰吃时宜 </w:t>
      </w:r>
      <w:r>
        <w:rPr>
          <w:sz w:val="32"/>
          <w:szCs w:val="32"/>
        </w:rPr>
        <w:t>lactis”</w:t>
      </w:r>
      <w:r>
        <w:rPr>
          <w:sz w:val="32"/>
          <w:szCs w:val="32"/>
        </w:rPr>
        <w:t>的文化意义</w:t>
      </w:r>
      <w:r>
        <w:rPr>
          <w:sz w:val="32"/>
          <w:szCs w:val="32"/>
        </w:rPr>
        <w:t>&lt;/p&gt;&lt;p&gt;&lt;img src="/static-img/RJCqBcJMoWqdPEQtEkhxiLBo8KaHg5jvxPWpb9055mSsmLLrdjAWc_6OyNZQ90jkR189N-bvgvd8Y2l8-YfnSHN0p83vCFcv6X3xJi1-z42gsD8DwvyDTBiZhBNs_SCUn3RcZqiuSbYxMhNPM5uZXLoB2R1vamaKfxwIIsW6rfvi-YD7gK0LDdqdJdIErthO.jpg"&gt;&lt;/p&gt;&lt;p&gt;</w:t>
      </w:r>
      <w:r>
        <w:rPr>
          <w:sz w:val="32"/>
          <w:szCs w:val="32"/>
        </w:rPr>
        <w:t>在很多地区，人们都会选择以牛奶及其衍生物为主要原料制作的手工点心作为礼物，这些点心既能满足家庭成员之间互相馈赠的心情，又能体现出对长辈们所寄予厚望的情感。而做出的这些点心如果使用的是高质量、“纯净无暇”的原料，就如同给予了一份真正的心意，即使远方的人也能感受到家人的温暖和爱意。</w:t>
      </w:r>
      <w:r>
        <w:rPr>
          <w:sz w:val="32"/>
          <w:szCs w:val="32"/>
        </w:rPr>
        <w:t>&lt;/p&gt;&lt;p&gt;</w:t>
      </w:r>
      <w:r>
        <w:rPr>
          <w:sz w:val="32"/>
          <w:szCs w:val="32"/>
        </w:rPr>
        <w:t>结束语：让每一次分享成为记忆</w:t>
      </w:r>
      <w:r>
        <w:rPr>
          <w:sz w:val="32"/>
          <w:szCs w:val="32"/>
        </w:rPr>
        <w:t>&lt;/p&gt;&lt;p&gt;</w:t>
      </w:r>
      <w:r>
        <w:rPr>
          <w:sz w:val="32"/>
          <w:szCs w:val="32"/>
        </w:rPr>
        <w:t>总之，在我们的生活中，每一次分享，无论是简单的一杯热茶还是精致的手工点心，都充满了深层次的情感意义。而在周生辰这样重要而又温馨的小小仪式上，用一份来自心底的话语加上一份精致的手作食品，不但可以增进彼此间的情谊，而且还能够留住回忆，让每一次分享成为我们生命中的宝贵记忆。</w:t>
      </w:r>
      <w:r>
        <w:rPr>
          <w:sz w:val="32"/>
          <w:szCs w:val="32"/>
        </w:rPr>
        <w:t>&lt;/p&gt;&lt;p&gt;&lt;a href = "/doc/903629-</w:t>
      </w:r>
      <w:r>
        <w:rPr>
          <w:sz w:val="32"/>
          <w:szCs w:val="32"/>
        </w:rPr>
        <w:t>周生辰吃时宜乳尖美食与节日的完美结合</w:t>
      </w:r>
      <w:r>
        <w:rPr>
          <w:sz w:val="32"/>
          <w:szCs w:val="32"/>
        </w:rPr>
        <w:t>.doc" rel="alternate" download="903629-</w:t>
      </w:r>
      <w:r>
        <w:rPr>
          <w:sz w:val="32"/>
          <w:szCs w:val="32"/>
        </w:rPr>
        <w:t>周生辰吃时宜乳尖美食与节日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