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回忆的味道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黄旧版本：回忆的味道与时光的痕迹</w:t>
      </w:r>
      <w:r>
        <w:rPr>
          <w:sz w:val="32"/>
          <w:szCs w:val="32"/>
        </w:rPr>
        <w:t>&lt;/p&gt;&lt;p&gt;&lt;img src="/static-img/F9njVAy4udrCjwWoQZdhfbY7AIZTRhnVDgkOU8aVx-MFVqAUlHCS33vJTsbwYlS_.jpg"&gt;&lt;/p&gt;&lt;p&gt;</w:t>
      </w:r>
      <w:r>
        <w:rPr>
          <w:sz w:val="32"/>
          <w:szCs w:val="32"/>
        </w:rPr>
        <w:t>在我们的童年记忆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无疑是那一代儿童共同的伙伴。它不仅仅是一部动画片，更是一段文化历史的见证，一种成长经历的一部分。今天，我们来回顾一下那些曾经让我们心潮澎湃、笑声不断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iniZOGdcXXGAmrPLakqdWrY7AIZTRhnVDgkOU8aVx-O_bFvcJJN4EnJrgzOGl70bLoJZVkPISGI04u7D2oRDoMV-t3jhUn1rcnYgu8o1osFON94ltCWdORjGKAp1pV0pIsgQirPAcjSb6kiXWDlTCa5-Zgd7PTZ6f9vKREYuAJUGpGDSwPksHrRuBr3RWrG5a0Pqcbw7hocH2E6LFHvQ0A.jpg"&gt;&lt;/p&gt;&lt;p&gt;HULUWA</w:t>
      </w:r>
      <w:r>
        <w:rPr>
          <w:sz w:val="32"/>
          <w:szCs w:val="32"/>
        </w:rPr>
        <w:t>葫芦娃黄旧版本讲述了一个关于爱、友情和智慧的小故事。在这个充满魔法和奇幻元素的小世界里，五个不同的葫芦头——小米、小萝卜、大萝卜、小白菜、大白菜，他们每个人都有着独特的性格和技能，但最终他们都能团结一致面对挑战，这正是这部作品所传递出来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4Rz3YCkeNps4JkL9ucLzZ7Y7AIZTRhnVDgkOU8aVx-O_bFvcJJN4EnJrgzOGl70bLoJZVkPISGI04u7D2oRDoMV-t3jhUn1rcnYgu8o1osFON94ltCWdORjGKAp1pV0pIsgQirPAcjSb6kiXWDlTCa5-Zgd7PTZ6f9vKREYuAJUGpGDSwPksHrRuBr3RWrG5a0Pqcbw7hocH2E6LFHvQ0A.jpg"&gt;&lt;/p&gt;&lt;p&gt;</w:t>
      </w:r>
      <w:r>
        <w:rPr>
          <w:sz w:val="32"/>
          <w:szCs w:val="32"/>
        </w:rPr>
        <w:t>在这些角色中，小米以其聪明才智著称，他总是在危机之际提出解决方案；小萝卜则因为善良而深受大家喜爱；大萝卜虽然体型庞大却温柔待人；小白菜胆小但勇敢，而大白菜则是整个家族的大哥，以坚强为人师表。这群多姿多彩的人物形象，使得观众能够很容易地将自己融入其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音</w:t>
      </w:r>
      <w:r>
        <w:rPr>
          <w:sz w:val="32"/>
          <w:szCs w:val="32"/>
        </w:rPr>
        <w:t>&lt;/p&gt;&lt;p&gt;&lt;img src="/static-img/6z8Ts7P6cgMH67S9mzJrQLY7AIZTRhnVDgkOU8aVx-O_bFvcJJN4EnJrgzOGl70bLoJZVkPISGI04u7D2oRDoMV-t3jhUn1rcnYgu8o1osFON94ltCWdORjGKAp1pV0pIsgQirPAcjSb6kiXWDlTCa5-Zgd7PTZ6f9vKREYuAJUGpGDSwPksHrRuBr3RWrG5a0Pqcbw7hocH2E6LFHvQ0A.jpg"&gt;&lt;/p&gt;&lt;p&gt;HULUWA</w:t>
      </w:r>
      <w:r>
        <w:rPr>
          <w:sz w:val="32"/>
          <w:szCs w:val="32"/>
        </w:rPr>
        <w:t>中的音乐旋律优美，每一个主题曲都承载着丰富的情感，对于那个时代的孩子们来说，它们就像生活中的朋友一样陪伴左右。而配音方面，由专业的声音演员担纂，每个角色的声音都是那么真实，让观众仿佛置身于那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A6x3UOOYO8DTA6tZJKO23rY7AIZTRhnVDgkOU8aVx-O_bFvcJJN4EnJrgzOGl70bLoJZVkPISGI04u7D2oRDoMV-t3jhUn1rcnYgu8o1osFON94ltCWdORjGKAp1pV0pIsgQirPAcjSb6kiXWDlTCa5-Zgd7PTZ6f9vKREYuAJUGpGDSwPksHrRuBr3RWrG5a0Pqcbw7hocH2E6LFHvQ0A.jpg"&gt;&lt;/p&gt;&lt;p&gt;</w:t>
      </w:r>
      <w:r>
        <w:rPr>
          <w:sz w:val="32"/>
          <w:szCs w:val="32"/>
        </w:rPr>
        <w:t>这个系列不仅影响了一代又一代儿童，还影响了许多家长。对于很多家庭来说，它成为了一种交流语言，无论是在餐桌上还是在车厢里，那些熟悉的声音总能唤起人们内心深处温暖的情感。如果说有什么能够跨越时间带给人们同样的快乐，那就是这些永恒不变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意义上讲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教会了我们如何通过合作克服困难，以及珍惜每一个人的力量。不论是在工作还是生活中，都需要团队合作，这正是这部作品想要传达给我们的信息。此外，它还反映出一种朴素而纯真的价值观，是当时社会的一个缩影，也许可以被视作一种文化瑰宝，为后来的世代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逐渐步入了现代社会。但即便身处网络时代，即便有如今各种先进技术可供选择，我们依然无法摆脱那些童年的记忆。那份简单纯粹的情感，对于我们成长过程中的重要角色，再次提醒我们，不管未来走向何方，都不要忘记自己的根源，保持那种初见时的心态去看待这个世界。</w:t>
      </w:r>
      <w:r>
        <w:rPr>
          <w:sz w:val="32"/>
          <w:szCs w:val="32"/>
        </w:rPr>
        <w:t>&lt;/p&gt;&lt;p&gt;&lt;a href = "/doc/903544-</w:t>
      </w:r>
      <w:r>
        <w:rPr>
          <w:sz w:val="32"/>
          <w:szCs w:val="32"/>
        </w:rPr>
        <w:t>葫芦娃黄旧版本回忆的味道与时光的痕迹</w:t>
      </w:r>
      <w:r>
        <w:rPr>
          <w:sz w:val="32"/>
          <w:szCs w:val="32"/>
        </w:rPr>
        <w:t>.doc" rel="alternate" download="903544-</w:t>
      </w:r>
      <w:r>
        <w:rPr>
          <w:sz w:val="32"/>
          <w:szCs w:val="32"/>
        </w:rPr>
        <w:t>葫芦娃黄旧版本回忆的味道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