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社交禁忌张开腿让公众目光的不适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饭桌上可能是最为私密、最能展现个人性格的地方。然而，有些行为却常常被忽视或者被认为是不恰当的，它们可能会让人感到不舒服甚至是尴尬。今天，我们就来探讨一个问题：饭桌上故意张开腿让公观看，这种行为是否合适？</w:t>
      </w:r>
      <w:r>
        <w:rPr>
          <w:sz w:val="32"/>
          <w:szCs w:val="32"/>
        </w:rPr>
        <w:t>&lt;/p&gt;&lt;p&gt;&lt;img src="/static-img/gME4TkokT9JhLJ3VpoVSNmEZXiwZNgJMVkASdMlFw5YgV9qW-e9HpiFHcOCfUSRU.png"&gt;&lt;/p&gt;&lt;p&gt;</w:t>
      </w:r>
      <w:r>
        <w:rPr>
          <w:sz w:val="32"/>
          <w:szCs w:val="32"/>
        </w:rPr>
        <w:t>为什么人们会在饭桌上做出这样的举动？这是因为很多时候人们会通过身体语言来表达自己的情绪或态度。比如，在公共场合，如果一个人故意张开腿，让周围的人看到了他的裤脚或者内裤，这种行为往往不是单纯的一个无意识的动作，而是一种有意无意地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通常隐藏着一种自我中心和对他人的漠视。在餐厅里，大家都是为了享受美食而聚集在一起，每个人都希望能够安静地享用自己的餐点。但如果有人不断地进行这样的举动，那么其他人很难保持良好的心情，他们可能会感到不舒服，从而影响整个团体的氛围。</w:t>
      </w:r>
      <w:r>
        <w:rPr>
          <w:sz w:val="32"/>
          <w:szCs w:val="32"/>
        </w:rPr>
        <w:t>&lt;/p&gt;&lt;p&gt;&lt;img src="/static-img/7bGuYV0MSe6Hhqvsgs2LWGEZXiwZNgJMVkASdMlFw5br3YxjLhzyZ7A1kGxxg2IJUiaoaHHMVktQlG8s8CmeLmDxttcDjebjay484F-E5yFFVEDKgtjpd4Pcx8qyS81r5mSVpGOTBUNOXelTn0yBRg.png"&gt;&lt;/p&gt;&lt;p&gt;</w:t>
      </w:r>
      <w:r>
        <w:rPr>
          <w:sz w:val="32"/>
          <w:szCs w:val="32"/>
        </w:rPr>
        <w:t>那么，我们应该如何应对这种情况呢？首先，当你注意到有人在饭桌上这样做时，你可以选择性的忽略这个细节。如果对方确实非常过分，可以委婉地提醒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比如说，“请问您是否需要更多的空间？”这样既没有直接指责对方，也传递了一个礼貌且尊重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反思一下自己是否也有类似的习惯。在使用公共场所的时候，要尽量保持良好的姿势和体态，以免给身边的人带来困扰。此外，对于那些不知情或缺乏社交技巧的人，可以耐心指导他们正确使用社会规则，以达到互相尊重与理解的目的。</w:t>
      </w:r>
      <w:r>
        <w:rPr>
          <w:sz w:val="32"/>
          <w:szCs w:val="32"/>
        </w:rPr>
        <w:t>&lt;/p&gt;&lt;p&gt;&lt;img src="/static-img/i--v4U1xHC5CetmGbEJcT2EZXiwZNgJMVkASdMlFw5br3YxjLhzyZ7A1kGxxg2IJUiaoaHHMVktQlG8s8CmeLmDxttcDjebjay484F-E5yFFVEDKgtjpd4Pcx8qyS81r5mSVpGOTBUNOXelTn0yBRg.png"&gt;&lt;/p&gt;&lt;p&gt;</w:t>
      </w:r>
      <w:r>
        <w:rPr>
          <w:sz w:val="32"/>
          <w:szCs w:val="32"/>
        </w:rPr>
        <w:t>总之，虽然每个人的习惯和性格各异，但是在公共场合尤其是在共享空间中，如同我们刚才讨论的那样，即使是小小的一次故意张开腿，让公众目光中的举动，也可能引发一系列的问题。而作为社会成员，我们应当学会倾听、理解并尊重彼此，共同营造一个更加和谐多元化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了什么样的情况，最重要的是要记住我们的言行都会对周围环境产生影响，因此，请务必考虑到这一点，并努力成为一个积极向上的角色。这不仅可以帮助我们避免许多潜在的问题，还能提升我们的社交能力，使我们的生活更加愉快。</w:t>
      </w:r>
      <w:r>
        <w:rPr>
          <w:sz w:val="32"/>
          <w:szCs w:val="32"/>
        </w:rPr>
        <w:t>&lt;/p&gt;&lt;p&gt;&lt;img src="/static-img/SEk-CB4su2Bs3ydZFKKIrGEZXiwZNgJMVkASdMlFw5br3YxjLhzyZ7A1kGxxg2IJUiaoaHHMVktQlG8s8CmeLmDxttcDjebjay484F-E5yFFVEDKgtjpd4Pcx8qyS81r5mSVpGOTBUNOXelTn0yBRg.png"&gt;&lt;/p&gt;&lt;p&gt;&lt;a href = "/doc/903483-</w:t>
      </w:r>
      <w:r>
        <w:rPr>
          <w:sz w:val="32"/>
          <w:szCs w:val="32"/>
        </w:rPr>
        <w:t>饭桌社交禁忌张开腿让公众目光的不适行为</w:t>
      </w:r>
      <w:r>
        <w:rPr>
          <w:sz w:val="32"/>
          <w:szCs w:val="32"/>
        </w:rPr>
        <w:t>.doc" rel="alternate" download="903483-</w:t>
      </w:r>
      <w:r>
        <w:rPr>
          <w:sz w:val="32"/>
          <w:szCs w:val="32"/>
        </w:rPr>
        <w:t>饭桌社交禁忌张开腿让公众目光的不适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