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韩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他用舌头给我添高潮部分韩国男人这一主题，通过六个方面来阐述这个话题。</w:t>
      </w:r>
      <w:r>
        <w:rPr>
          <w:sz w:val="32"/>
          <w:szCs w:val="32"/>
        </w:rPr>
        <w:t>&lt;/p&gt;&lt;p&gt;&lt;img src="/static-img/myp_BvdV07R9tlqcSeF8WPgRCjyIKO30XsjLGR0MOu_kQBM-ClyccGKJaCzNSf_R.jpg"&gt;&lt;/p&gt;&lt;p&gt;</w:t>
      </w:r>
      <w:r>
        <w:rPr>
          <w:sz w:val="32"/>
          <w:szCs w:val="32"/>
        </w:rPr>
        <w:t>韩国男人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舌头给我添高潮的过程不仅仅是一种身体上的刺激，更是两个人之间深层次沟通和理解的体现。韩国男人通常被认为是有着独特性格，他们注重细节，对于伴侣的需求特别敏感，这使得他们在床上能够更好地满足对方的欲望。</w:t>
      </w:r>
      <w:r>
        <w:rPr>
          <w:sz w:val="32"/>
          <w:szCs w:val="32"/>
        </w:rPr>
        <w:t>&lt;/p&gt;&lt;p&gt;&lt;img src="/static-img/P5c-K1uoMyijQGvHGNj7JPgRCjyIKO30XsjLGR0MOu9A0D_xCX-_xRo7lgkCtjWQMS3g1iehjlSFpqLavc1LJ8NpubPUUzyYtkpl6zVeqQP9gNWNb4DJZku0Ba7jFZ_cWhZPARZ-nRKpmD5z7sszjZYrD6PDbTPOeCaLHIw5k3tFt80P5Bsfunnnah3g3FYB.jpeg"&gt;&lt;/p&gt;&lt;p&gt;</w:t>
      </w:r>
      <w:r>
        <w:rPr>
          <w:sz w:val="32"/>
          <w:szCs w:val="32"/>
        </w:rPr>
        <w:t>传统文化对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东方文化对于性有着独特的看法，认为性不仅仅是一种生理需求，也是一种精神交流的手段。这种观念塑造了韩国人对性的态度，使得他们更加注重情感和互动，在与伴侣的一切行为中寻求平衡和和谐。</w:t>
      </w:r>
      <w:r>
        <w:rPr>
          <w:sz w:val="32"/>
          <w:szCs w:val="32"/>
        </w:rPr>
        <w:t>&lt;/p&gt;&lt;p&gt;&lt;img src="/static-img/vX77kENLi0mA_k9el02QdfgRCjyIKO30XsjLGR0MOu9A0D_xCX-_xRo7lgkCtjWQMS3g1iehjlSFpqLavc1LJ8NpubPUUzyYtkpl6zVeqQP9gNWNb4DJZku0Ba7jFZ_cWhZPARZ-nRKpmD5z7sszjZYrD6PDbTPOeCaLHIw5k3tFt80P5Bsfunnnah3g3FYB.jpeg"&gt;&lt;/p&gt;&lt;p&gt;</w:t>
      </w:r>
      <w:r>
        <w:rPr>
          <w:sz w:val="32"/>
          <w:szCs w:val="32"/>
        </w:rPr>
        <w:t>性教育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对于性教育相对开放，但也存在一定程度的保守。家庭环境、学校教育以及媒体影响都在形成一个青少年关于性的认知。在成长过程中，受到良好的指导，可以帮助年轻人更好地理解自己的欲望，从而在未来的关系中表现出更加自信和能力。</w:t>
      </w:r>
      <w:r>
        <w:rPr>
          <w:sz w:val="32"/>
          <w:szCs w:val="32"/>
        </w:rPr>
        <w:t>&lt;/p&gt;&lt;p&gt;&lt;img src="/static-img/Esln0ws7jZEZK1Ecpm5FmvgRCjyIKO30XsjLGR0MOu9A0D_xCX-_xRo7lgkCtjWQMS3g1iehjlSFpqLavc1LJ8NpubPUUzyYtkpl6zVeqQP9gNWNb4DJZku0Ba7jFZ_cWhZPARZ-nRKpmD5z7sszjZYrD6PDbTPOeCaLHIw5k3tFt80P5Bsfunnnah3g3FYB.jpeg"&gt;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女性的地位逐渐提升，她们开始更多地主导自己的生活选择。这导致了男性角色的一些变化，他们开始更加关注如何成为一个能给予爱的人，而不再只追求单一方面的情慾满足。</w:t>
      </w:r>
      <w:r>
        <w:rPr>
          <w:sz w:val="32"/>
          <w:szCs w:val="32"/>
        </w:rPr>
        <w:t>&lt;/p&gt;&lt;p&gt;&lt;img src="/static-img/aoJGQBdE31p1Jo0Q6GTD0vgRCjyIKO30XsjLGR0MOu9A0D_xCX-_xRo7lgkCtjWQMS3g1iehjlSFpqLavc1LJ8NpubPUUzyYtkpl6zVeqQP9gNWNb4DJZku0Ba7jFZ_cWhZPARZ-nRKpmD5z7sszjZYrD6PDbTPOeCaLHIw5k3tFt80P5Bsfunnnah3g3FYB.jpeg"&gt;&lt;/p&gt;&lt;p&gt;</w:t>
      </w:r>
      <w:r>
        <w:rPr>
          <w:sz w:val="32"/>
          <w:szCs w:val="32"/>
        </w:rPr>
        <w:t>当代技术与远程配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了许多新的可能性，如视频通话等，让远距离恋人们可以保持联系并且进行某些形式的情感交流。这为那些无法面对面的恋人们提供了一线希望，但是也增加了两人之间的心理障碍需要克服，比如时间差异所造成的心理压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连接与共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用舌头给我添高潮中的关键，是两个人的情感联结。当双方能够真正理解对方的情感，并将这些情感融入到亲密行为之中，那么即便是在物理上距离较大的情况下，也能产生强烈的情绪共鸣，这正是加深彼此感情的一个重要因素。</w:t>
      </w:r>
      <w:r>
        <w:rPr>
          <w:sz w:val="32"/>
          <w:szCs w:val="32"/>
        </w:rPr>
        <w:t>&lt;/p&gt;&lt;p&gt;&lt;a href = "/doc/903447-</w:t>
      </w:r>
      <w:r>
        <w:rPr>
          <w:sz w:val="32"/>
          <w:szCs w:val="32"/>
        </w:rPr>
        <w:t>舌尖上的韩国情怀</w:t>
      </w:r>
      <w:r>
        <w:rPr>
          <w:sz w:val="32"/>
          <w:szCs w:val="32"/>
        </w:rPr>
        <w:t>.doc" rel="alternate" download="903447-</w:t>
      </w:r>
      <w:r>
        <w:rPr>
          <w:sz w:val="32"/>
          <w:szCs w:val="32"/>
        </w:rPr>
        <w:t>舌尖上的韩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