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追逐浪漫与物质的无尽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总是渴望着更多，无论是金钱、名誉还是爱情，他们都希望能得到更多。《挥霍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讲述了这样一个故事，主人公为了追求梦想和爱情，不惜一切代价地去挥霍自己的财富和时间。</w:t>
      </w:r>
      <w:r>
        <w:rPr>
          <w:sz w:val="32"/>
          <w:szCs w:val="32"/>
        </w:rPr>
        <w:t>&lt;/p&gt;&lt;p&gt;&lt;img src="/static-img/edQLwQ4WBPe09ppV-xNnZ5f0nRNcHH-279hqOlTSFx170M6YzD67cWd9BVAz1DXQ.jpg"&gt;&lt;/p&gt;&lt;p&gt;</w:t>
      </w:r>
      <w:r>
        <w:rPr>
          <w:sz w:val="32"/>
          <w:szCs w:val="32"/>
        </w:rPr>
        <w:t>追逐浪漫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爱情的过程中，我们往往会不自觉地投入大量的心血和资源。《挥霍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主人公，就是因为对一段关系过于执着，导致自己陷入了一种无休止的消费模式。这种行为背后，是一种对于浪漫主义价值观念的执着追求。在现实生活中，也有很多人为了维持或者寻找那份所谓“完美”的关系，而不惜牺牲个人利益。</w:t>
      </w:r>
      <w:r>
        <w:rPr>
          <w:sz w:val="32"/>
          <w:szCs w:val="32"/>
        </w:rPr>
        <w:t>&lt;/p&gt;&lt;p&gt;&lt;img src="/static-img/I4VkqwkmDePXLoD8vyBh1Zf0nRNcHH-279hqOlTSFx2pCcGhXeb_TQS9LXHkbvFACEd4m3pmbLsyiwG8mpodH9QEvqAYM8E4ojQi7PRmnh6dTs4IKOS6os46P0r3fnw_jXCDCvD62xviuYunTbHudkDZHDVluSl7oEv_E48TxSOF5amzNCFaiJ9yFJTkqdshgZfXJFWzvaGhl1WDX3OCiA.jpg"&gt;&lt;/p&gt;&lt;p&gt;</w:t>
      </w:r>
      <w:r>
        <w:rPr>
          <w:sz w:val="32"/>
          <w:szCs w:val="32"/>
        </w:rPr>
        <w:t>物质欲望的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质财富对于大多数人来说都是非常重要的一部分，它能够为我们的生活带来舒适和安全感。但当这种需求变得过分膨胀时，就可能演变成一种无法满足的情绪，如同《挥霍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主角，他用积累财富来填充内心深处空虚，这种情况下，物质财富成了驱动他们行为的主要力量。</w:t>
      </w:r>
      <w:r>
        <w:rPr>
          <w:sz w:val="32"/>
          <w:szCs w:val="32"/>
        </w:rPr>
        <w:t>&lt;/p&gt;&lt;p&gt;&lt;img src="/static-img/RBtkCuLEb2u_qaOSCqDJc5f0nRNcHH-279hqOlTSFx2pCcGhXeb_TQS9LXHkbvFACEd4m3pmbLsyiwG8mpodH9QEvqAYM8E4ojQi7PRmnh6dTs4IKOS6os46P0r3fnw_jXCDCvD62xviuYunTbHudkDZHDVluSl7oEv_E48TxSOF5amzNCFaiJ9yFJTkqdshgZfXJFWzvaGhl1WDX3OCiA.jpg"&gt;&lt;/p&gt;&lt;p&gt;</w:t>
      </w:r>
      <w:r>
        <w:rPr>
          <w:sz w:val="32"/>
          <w:szCs w:val="32"/>
        </w:rPr>
        <w:t>财务管理与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合理规划自己的财务状况显得尤为重要。不仅要考虑到现在能获得什么，更要考虑将来的可持续性。而在《挥荷》的故事背景下，如果主人公能够更好地管理他的资产，或许他就不会走向彻底的破产。现实生活中，我们也需要学会如何平衡短期享受与长期规划之间的关系，以免因一时冲动而失去稳定的人生轨迹。</w:t>
      </w:r>
      <w:r>
        <w:rPr>
          <w:sz w:val="32"/>
          <w:szCs w:val="32"/>
        </w:rPr>
        <w:t>&lt;/p&gt;&lt;p&gt;&lt;img src="/static-img/aGKfbeL7dU-DLZJ1svSCmJf0nRNcHH-279hqOlTSFx2pCcGhXeb_TQS9LXHkbvFACEd4m3pmbLsyiwG8mpodH9QEvqAYM8E4ojQi7PRmnh6dTs4IKOS6os46P0r3fnw_jXCDCvD62xviuYunTbHudkDZHDVluSl7oEv_E48TxSOF5amzNCFaiJ9yFJTkqdshgZfXJFWzvaGhl1WDX3OCiA.jpg"&gt;&lt;/p&gt;&lt;p&gt;</w:t>
      </w:r>
      <w:r>
        <w:rPr>
          <w:sz w:val="32"/>
          <w:szCs w:val="32"/>
        </w:rPr>
        <w:t>社会评价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受到社会对成功标准（如财富、权力）的影响，从而形成了一种被外界认可才有存在价值的心态。这一点在《挥荷》的主人公身上体现得淋漓尽致，他为了赢得别人的尊重和赞赏，不顾一切地进行了巨额投资，最终却发现这些都不再重要。他最终意识到真正重要的是个人的幸福感，而不是他人的看法或评价。</w:t>
      </w:r>
      <w:r>
        <w:rPr>
          <w:sz w:val="32"/>
          <w:szCs w:val="32"/>
        </w:rPr>
        <w:t>&lt;/p&gt;&lt;p&gt;&lt;img src="/static-img/TKIs6_Uh0tklNMpll_oNhpf0nRNcHH-279hqOlTSFx2pCcGhXeb_TQS9LXHkbvFACEd4m3pmbLsyiwG8mpodH9QEvqAYM8E4ojQi7PRmnh6dTs4IKOS6os46P0r3fnw_jXCDCvD62xviuYunTbHudkDZHDVluSl7oEv_E48TxSOF5amzNCFaiJ9yFJTkqdshgZfXJFWzvaGhl1WDX3OCiA.jpg"&gt;&lt;/p&gt;&lt;p&gt;</w:t>
      </w:r>
      <w:r>
        <w:rPr>
          <w:sz w:val="32"/>
          <w:szCs w:val="32"/>
        </w:rPr>
        <w:t>内心探索与精神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迷于物质上的摆布时，有时候忽略了内心深层次的情感需求。在这部小说里，通过不断经历挫折之后，主角开始反思自己内心深处真正想要的是什么，以及这些愿望是否值得以实际行动去实现。这也是每个人生命旅途中不可避免的一个环节——找到属于自己的方向，并勇敢前行，即使面对困难也不放弃自我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通常是这样的：尽管我们曾经那么热衷于某些事物，但最终它们并不能给我们带来持久满足。当我们从错误中吸取教训并且认识到这一点，我们可以重新审视那些曾经以为很重要但其实并不关键的事情。这正如书中的主题一样，让人们从日常的小确幸开始，每天都珍惜眼前的阳光，为此付出努力，因为没有任何东西比起健康快乐更宝贵了。</w:t>
      </w:r>
      <w:r>
        <w:rPr>
          <w:sz w:val="32"/>
          <w:szCs w:val="32"/>
        </w:rPr>
        <w:t>&lt;/p&gt;&lt;p&gt;&lt;a href = "/doc/903381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追逐浪漫与物质的无尽欲望</w:t>
      </w:r>
      <w:r>
        <w:rPr>
          <w:sz w:val="32"/>
          <w:szCs w:val="32"/>
        </w:rPr>
        <w:t>.doc" rel="alternate" download="903381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追逐浪漫与物质的无尽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