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探索古风民宿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风民宿的故事与秘密</w:t>
      </w:r>
      <w:r>
        <w:rPr>
          <w:sz w:val="32"/>
          <w:szCs w:val="32"/>
        </w:rPr>
        <w:t>&lt;/p&gt;&lt;p&gt;&lt;img src="/static-img/NtJ-VHantAzpsOMCE7lcxZzQFp8yE6i_I2NoRAjfK8CqxLdYmrYMeErnC2wAVXVr.jpg"&gt;&lt;/p&gt;&lt;p&gt;</w:t>
      </w:r>
      <w:r>
        <w:rPr>
          <w:sz w:val="32"/>
          <w:szCs w:val="32"/>
        </w:rPr>
        <w:t>在遥远的山乡里，隐藏着一处名为大龙门客栈的地方，这里不仅是一座旅店，更是承载着无数传奇和秘密的小镇。它坐落于一个古老的村庄中，那里的石墙被岁月的沧桑刻画得深邃而神秘，每一块石头似乎都能讲述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大龙门客栈如此特别？</w:t>
      </w:r>
      <w:r>
        <w:rPr>
          <w:sz w:val="32"/>
          <w:szCs w:val="32"/>
        </w:rPr>
        <w:t>&lt;/p&gt;&lt;p&gt;&lt;img src="/static-img/ZcM-Wl1AV1WJDPzdJCPQ8pzQFp8yE6i_I2NoRAjfK8CMhH8sosL0s4mKpO7crK67_11Nivho5A-ioWcabdvH2s4TXIzsVW9ERBZL0QOWDsXtBUeqTmTFuISnglCFBOyVFFek4kul5nn1K6i-_SBOvq5shv6SNUBcxgr_G7W7fAGBMi4TMOmA6hv8-rBXiFl8.jpg"&gt;&lt;/p&gt;&lt;p&gt;</w:t>
      </w:r>
      <w:r>
        <w:rPr>
          <w:sz w:val="32"/>
          <w:szCs w:val="32"/>
        </w:rPr>
        <w:t>从外表上看，大龙门客栈并没有什么特别之处，它只是一个普通的小型民宿。但只要踏入这座小院，就会发现这里有着独特的情调。院内种满了各种花草树木，其中最引人注目的是那株古老的大树，它的枝叶繁茂，仿佛将整个院子包围在自己的怀抱中。而客栈内部则布置得温馨雅致，每间房都有不同的主题，从传统中国风到现代简约设计，都能满足不同游客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奇遇</w:t>
      </w:r>
      <w:r>
        <w:rPr>
          <w:sz w:val="32"/>
          <w:szCs w:val="32"/>
        </w:rPr>
        <w:t>&lt;/p&gt;&lt;p&gt;&lt;img src="/static-img/HelBsK_dhIlScjebpukLg5zQFp8yE6i_I2NoRAjfK8CMhH8sosL0s4mKpO7crK67_11Nivho5A-ioWcabdvH2s4TXIzsVW9ERBZL0QOWDsXtBUeqTmTFuISnglCFBOyVFFek4kul5nn1K6i-_SBOvq5shv6SNUBcxgr_G7W7fAGBMi4TMOmA6hv8-rBXiFl8.jpg"&gt;&lt;/p&gt;&lt;p&gt;</w:t>
      </w:r>
      <w:r>
        <w:rPr>
          <w:sz w:val="32"/>
          <w:szCs w:val="32"/>
        </w:rPr>
        <w:t>对于那些对历史文化充满好奇的人来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提供了一种全新的体验。在这里，不仅可以感受当地传统建筑和生活方式，还可以通过文字记录下自己在此期间的一切经历。这不仅是一次旅行，更是一次心灵上的洗礼，让人能够更深入地了解这个地方，以及它背后蕴含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夜幕降临时，住在大龙门客栈的人们都会聚集在一起分享彼此的心路历程，或许是关于食物、或许是关于人生，而这些交流总是在微妙中展开，让人感到一种难以言喻的情谊。而这些都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平台记录下来的，这些文字就像时间机器一样，将人们带回那个曾经发生过的事情瞬间。</w:t>
      </w:r>
      <w:r>
        <w:rPr>
          <w:sz w:val="32"/>
          <w:szCs w:val="32"/>
        </w:rPr>
        <w:t>&lt;/p&gt;&lt;p&gt;&lt;img src="/static-img/dxmO0FX0HPUp9tyY9n1x2JzQFp8yE6i_I2NoRAjfK8CMhH8sosL0s4mKpO7crK67_11Nivho5A-ioWcabdvH2s4TXIzsVW9ERBZL0QOWDsXtBUeqTmTFuISnglCFBOyVFFek4kul5nn1K6i-_SBOvq5shv6SNUBcxgr_G7W7fAGBMi4TMOmA6hv8-rBXiFl8.jpg"&gt;&lt;/p&gt;&lt;p&gt;</w:t>
      </w:r>
      <w:r>
        <w:rPr>
          <w:sz w:val="32"/>
          <w:szCs w:val="32"/>
        </w:rPr>
        <w:t>如何找到大龙门客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寻这片土地上的宝藏，并且亲身体验其中的魅力，可以从网上开始搜索。大龙门客栈已经有一定的知名度，在各个旅游论坛和社交媒体平台上都有详细介绍。你只需要输入“大龙门客栈”或者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（因为它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有一段特殊联系），很快就会找到相关信息。然后，你就可以规划你的行程，选择合适的时候来到这里体验这一切了。</w:t>
      </w:r>
      <w:r>
        <w:rPr>
          <w:sz w:val="32"/>
          <w:szCs w:val="32"/>
        </w:rPr>
        <w:t>&lt;/p&gt;&lt;p&gt;&lt;img src="/static-img/Ng_9C3hYosyKXJcULEu475zQFp8yE6i_I2NoRAjfK8CMhH8sosL0s4mKpO7crK67_11Nivho5A-ioWcabdvH2s4TXIzsVW9ERBZL0QOWDsXtBUeqTmTFuISnglCFBOyVFFek4kul5nn1K6i-_SBOvq5shv6SNUBcxgr_G7W7fAGBMi4TMOmA6hv8-rBXiFl8.jpg"&gt;&lt;/p&gt;&lt;p&gt;</w:t>
      </w:r>
      <w:r>
        <w:rPr>
          <w:sz w:val="32"/>
          <w:szCs w:val="32"/>
        </w:rPr>
        <w:t>最后，当你准备离开时，无论你是否留下了什么痕迹，但你的足迹一定已经成为这片土地的一部分。而即使再多年后，你也能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看到其他游子的留言，看见他们对这个地方所做出的评价，也许还会有人提及你曾经光临的大龍門，這種連結將永遠存在於網絡上，是不是讓你想起了一句诗：“千丝万缕连天地，一念之转换心境。”</w:t>
      </w:r>
      <w:r>
        <w:rPr>
          <w:sz w:val="32"/>
          <w:szCs w:val="32"/>
        </w:rPr>
        <w:t>&lt;/p&gt;&lt;p&gt;&lt;a href = "/doc/903375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探索古风民宿的故事与秘密</w:t>
      </w:r>
      <w:r>
        <w:rPr>
          <w:sz w:val="32"/>
          <w:szCs w:val="32"/>
        </w:rPr>
        <w:t>.doc" rel="alternate" download="903375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探索古风民宿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