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精品一线二线三线无人区探索未踏的美丽秘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有一些地方被遗忘，被时间和空间抛弃。这些地方被称为“无人区”，是人类文明与自然界之间最为纯净、最为原始的地方。在亚洲，这些无人区域隐藏着珍贵的文化遗产和独特的地理景观，让那些寻找未知的人们感到心动。</w:t>
      </w:r>
      <w:r>
        <w:rPr>
          <w:sz w:val="32"/>
          <w:szCs w:val="32"/>
        </w:rPr>
        <w:t>&lt;/p&gt;&lt;p&gt;&lt;img src="/static-img/5TSlMSmvseQQbSid9m-ekZDhrAQ-ZSTwP57RZqKFQ6J_hzS_VwHF6nVOd7tXzd8C.jpg"&gt;&lt;/p&gt;&lt;p&gt;</w:t>
      </w:r>
      <w:r>
        <w:rPr>
          <w:sz w:val="32"/>
          <w:szCs w:val="32"/>
        </w:rPr>
        <w:t>是什么让亚洲的一线、二线、三线城市成为人们追求的目的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线城市，通常指的是那些经济发达、人口密集的大都市，如东京、新加坡、上海等。这里不仅有着高楼大厦，还有着繁华商业街区，但同时也承载了大量的人口压力，使得生活节奏快到令人透不过气来。然而，对于那些渴望体验真正生活感的人来说，一些偏远地区可能更能满足他们的心灵需求。</w:t>
      </w:r>
      <w:r>
        <w:rPr>
          <w:sz w:val="32"/>
          <w:szCs w:val="32"/>
        </w:rPr>
        <w:t>&lt;/p&gt;&lt;p&gt;&lt;img src="/static-img/CDj6v7UcKsHFUMXbvbX_M5DhrAQ-ZSTwP57RZqKFQ6L553vNOUAVIJv0ubcOiotPs96pKwmX5T2pV8wpN1sH3hzRB6b5g2DADLuHY8d1cY0a6PgHJfOJMSSSG357YAr90m5CC_yUz6yh4reu_94tRwonEwWBNabQMq_4yWXKTxu9M711-18fEtgQ1WdbLsB6IeBROjwRUdK7ZdWTyEb2LQ.jpg"&gt;&lt;/p&gt;&lt;p&gt;</w:t>
      </w:r>
      <w:r>
        <w:rPr>
          <w:sz w:val="32"/>
          <w:szCs w:val="32"/>
        </w:rPr>
        <w:t>二线城市则是一个中间状态，它们位于首都圈外，不像一线城市那么喧嚣，却又不至于完全失去现代化设施。这类城市如广州、成都等，虽然没有一线城市那么国际化，但却拥有悠久的历史和丰富的文化底蕴，是了解中国传统文化的一个好去处。而且，由于发展较慢，这里的自然风光更加鲜活，也许会比喧嚣都市更能给予人们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线及以下的小城镇，则是另一番景象。它们往往处在山林之中或海边，空气清新，环境幽静，是追求简单生活方式的人们理想之所在。在这里，你可以听到鸟鸣声，而不是车辆的声音，可以看到星辰闪烁，而不是霓虹灯光。你可以穿上便鞋走出家门，没有高楼挡住你的视野，没有拥挤地铁挤迫你的身体。</w:t>
      </w:r>
      <w:r>
        <w:rPr>
          <w:sz w:val="32"/>
          <w:szCs w:val="32"/>
        </w:rPr>
        <w:t>&lt;/p&gt;&lt;p&gt;&lt;img src="/static-img/Qw3aHTqnJ-5HNGCzMEw955DhrAQ-ZSTwP57RZqKFQ6L553vNOUAVIJv0ubcOiotPs96pKwmX5T2pV8wpN1sH3hzRB6b5g2DADLuHY8d1cY0a6PgHJfOJMSSSG357YAr90m5CC_yUz6yh4reu_94tRwonEwWBNabQMq_4yWXKTxu9M711-18fEtgQ1WdbLsB6IeBROjwRUdK7ZdWTyEb2LQ.jpg"&gt;&lt;/p&gt;&lt;p&gt;</w:t>
      </w:r>
      <w:r>
        <w:rPr>
          <w:sz w:val="32"/>
          <w:szCs w:val="32"/>
        </w:rPr>
        <w:t>为什么有人选择逃离繁忙都市前往这片被忽略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年轻人而言，他们渴望逃离日益紧张、高压力的工作环境，在那里，他们可以找到自我，重拾对生命本质上的尊重和热爱。而对于老年人来说，那些安静祥和的小镇提供了一个温馨舒适的退休天堂，无需担忧物质困扰，只需享受晚年的每一个日子。</w:t>
      </w:r>
      <w:r>
        <w:rPr>
          <w:sz w:val="32"/>
          <w:szCs w:val="32"/>
        </w:rPr>
        <w:t>&lt;/p&gt;&lt;p&gt;&lt;img src="/static-img/jnCJarHyreo88OJPyKx7HJDhrAQ-ZSTwP57RZqKFQ6L553vNOUAVIJv0ubcOiotPs96pKwmX5T2pV8wpN1sH3hzRB6b5g2DADLuHY8d1cY0a6PgHJfOJMSSSG357YAr90m5CC_yUz6yh4reu_94tRwonEwWBNabQMq_4yWXKTxu9M711-18fEtgQ1WdbLsB6IeBROjwRUdK7ZdWTyEb2LQ.jpg"&gt;&lt;/p&gt;&lt;p&gt;</w:t>
      </w:r>
      <w:r>
        <w:rPr>
          <w:sz w:val="32"/>
          <w:szCs w:val="32"/>
        </w:rPr>
        <w:t>怎样才能有效保护并推广这些隐蔽但宝贵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这些资源稀缺而又如此珍贵的地方，我们需要采取措施限制开发活动，同时提高公众意识，让更多的人了解到这些建筑中的价值，并参与其中。政府机构应该制定相关政策，加强监管；社会组织应积极宣传教育；个体游客则要遵守规章制度，用心体验，从而形成一种共赢的情绪，让所有人的行为都能够促进这种宝贵资源永续利用。</w:t>
      </w:r>
      <w:r>
        <w:rPr>
          <w:sz w:val="32"/>
          <w:szCs w:val="32"/>
        </w:rPr>
        <w:t>&lt;/p&gt;&lt;p&gt;&lt;img src="/static-img/yMX-7qg5I07-grEwKkJV-5DhrAQ-ZSTwP57RZqKFQ6L553vNOUAVIJv0ubcOiotPs96pKwmX5T2pV8wpN1sH3hzRB6b5g2DADLuHY8d1cY0a6PgHJfOJMSSSG357YAr90m5CC_yUz6yh4reu_94tRwonEwWBNabQMq_4yWXKTxu9M711-18fEtgQ1WdbLsB6IeBROjwRUdK7ZdWTyEb2LQ.jpg"&gt;&lt;/p&gt;&lt;p&gt;</w:t>
      </w:r>
      <w:r>
        <w:rPr>
          <w:sz w:val="32"/>
          <w:szCs w:val="32"/>
        </w:rPr>
        <w:t>最后，当我们站在这些无人区时，我们不仅是在欣赏自然，更是在学习如何与地球共存。如果我们能够正确处理好这一点，也许未来我们的地球将会变得更加绿色，更美丽，因为只有这样的地方才是真正属于每个人的家园。</w:t>
      </w:r>
      <w:r>
        <w:rPr>
          <w:sz w:val="32"/>
          <w:szCs w:val="32"/>
        </w:rPr>
        <w:t>&lt;/p&gt;&lt;p&gt;&lt;a href = "/doc/903358-</w:t>
      </w:r>
      <w:r>
        <w:rPr>
          <w:sz w:val="32"/>
          <w:szCs w:val="32"/>
        </w:rPr>
        <w:t>亚洲精品一线二线三线无人区探索未踏的美丽秘境</w:t>
      </w:r>
      <w:r>
        <w:rPr>
          <w:sz w:val="32"/>
          <w:szCs w:val="32"/>
        </w:rPr>
        <w:t>.doc" rel="alternate" download="903358-</w:t>
      </w:r>
      <w:r>
        <w:rPr>
          <w:sz w:val="32"/>
          <w:szCs w:val="32"/>
        </w:rPr>
        <w:t>亚洲精品一线二线三线无人区探索未踏的美丽秘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