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穿越时空的机缘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与魔法并行发展的世界里，机械炼金术士是一群不为人知的存在。他们是那些懂得如何将金属和机器融合成生命之源的人，能够通过复杂的仪式和精密的操作，将普通的材料转变为拥有特殊功能或力量的物品。在这个充满神秘色彩的小镇上，他们以自己的手艺赢得了人们对高科技与古老魔法相结合奇异作品的一致赞赏。</w:t>
      </w:r>
      <w:r>
        <w:rPr>
          <w:sz w:val="32"/>
          <w:szCs w:val="32"/>
        </w:rPr>
        <w:t>&lt;/p&gt;&lt;p&gt;&lt;img src="/static-img/y3rmH7GN_ee8AiofhMcJcT2Nq5HW8PyYiJpB6CambjII7xEGpwY9Tm-0MOQBx0GE.jpg"&gt;&lt;/p&gt;&lt;p&gt;</w:t>
      </w:r>
      <w:r>
        <w:rPr>
          <w:sz w:val="32"/>
          <w:szCs w:val="32"/>
        </w:rPr>
        <w:t>机械炼金术士：穿越时空的机缘与梦想</w:t>
      </w:r>
      <w:r>
        <w:rPr>
          <w:sz w:val="32"/>
          <w:szCs w:val="32"/>
        </w:rPr>
        <w:t>&lt;/p&gt;&lt;p&gt;</w:t>
      </w:r>
      <w:r>
        <w:rPr>
          <w:sz w:val="32"/>
          <w:szCs w:val="32"/>
        </w:rPr>
        <w:t>在这个小镇上，每个人都有着自己独特的手艺，但只有少数几位能称得上真正掌握这门艺术。其中最著名的是一位名叫艾尔文</w:t>
      </w:r>
      <w:r>
        <w:rPr>
          <w:sz w:val="32"/>
          <w:szCs w:val="32"/>
        </w:rPr>
        <w:t>·</w:t>
      </w:r>
      <w:r>
        <w:rPr>
          <w:sz w:val="32"/>
          <w:szCs w:val="32"/>
        </w:rPr>
        <w:t>斯宾塞的人，他自幼就对机械装置和炼金术产生了浓厚兴趣，并决定将这两者结合起来。他不仅研究过许多先进技术，还深入研究古代传说中的炼金术，以此来创造出既实用又富有魔力的新物品。</w:t>
      </w:r>
      <w:r>
        <w:rPr>
          <w:sz w:val="32"/>
          <w:szCs w:val="32"/>
        </w:rPr>
        <w:t>&lt;/p&gt;&lt;p&gt;&lt;img src="/static-img/NHbQ8R-WQzD-dZfUmemY7z2Nq5HW8PyYiJpB6CambjIRi_WCayLbug3_R5Kva5oH6lBYoRSrArns0oo7mCOjTVXemS9l4OPdmYGcPOH94o0-u2Qfiy3LbrOzYhPHxfohdUFAR3yi-N_BJhykBkpsBLtCQZ1_nORMp-TuEHbKxyRTEM0AozYWEvQhCV9dfSypYeWdoJejoq6Fc7QqkUBN3Q.jpg"&gt;&lt;/p&gt;&lt;p&gt;</w:t>
      </w:r>
      <w:r>
        <w:rPr>
          <w:sz w:val="32"/>
          <w:szCs w:val="32"/>
        </w:rPr>
        <w:t>艾尔文认为，这个世界上的每一种事物都是由原子构成，而这些原子可以重新组合，从而实现从一种形式转化到另一种形式。这使他联想到，如果可以把这种思想应用到金属中，那么一定能创造出更加强大的、具有特殊属性的金属。这就是他开始研制“纯净元素”（</w:t>
      </w:r>
      <w:r>
        <w:rPr>
          <w:sz w:val="32"/>
          <w:szCs w:val="32"/>
        </w:rPr>
        <w:t>Pure Element</w:t>
      </w:r>
      <w:r>
        <w:rPr>
          <w:sz w:val="32"/>
          <w:szCs w:val="32"/>
        </w:rPr>
        <w:t>）——一种无缺陷且具有不可思议能力的大型金属块。</w:t>
      </w:r>
      <w:r>
        <w:rPr>
          <w:sz w:val="32"/>
          <w:szCs w:val="32"/>
        </w:rPr>
        <w:t>&lt;/p&gt;&lt;p&gt;</w:t>
      </w:r>
      <w:r>
        <w:rPr>
          <w:sz w:val="32"/>
          <w:szCs w:val="32"/>
        </w:rPr>
        <w:t>探索未知领域</w:t>
      </w:r>
      <w:r>
        <w:rPr>
          <w:sz w:val="32"/>
          <w:szCs w:val="32"/>
        </w:rPr>
        <w:t>&lt;/p&gt;&lt;p&gt;&lt;img src="/static-img/jxoYpVBso4L-4tYLunwi5j2Nq5HW8PyYiJpB6CambjIRi_WCayLbug3_R5Kva5oH6lBYoRSrArns0oo7mCOjTVXemS9l4OPdmYGcPOH94o0-u2Qfiy3LbrOzYhPHxfohdUFAR3yi-N_BJhykBkpsBLtCQZ1_nORMp-TuEHbKxyRTEM0AozYWEvQhCV9dfSypYeWdoJejoq6Fc7QqkUBN3Q.jpg"&gt;&lt;/p&gt;&lt;p&gt;</w:t>
      </w:r>
      <w:r>
        <w:rPr>
          <w:sz w:val="32"/>
          <w:szCs w:val="32"/>
        </w:rPr>
        <w:t>为了达成这一目标，艾尔文必须面对许多挑战。他需要寻找能够提供足够能源来激活他的实验室，以及处理各种复杂化学反应所需的一系列设备。此外，他还要确保自己的实验室安全，因为如果操作不当，就可能引发爆炸或其他灾难性后果。</w:t>
      </w:r>
      <w:r>
        <w:rPr>
          <w:sz w:val="32"/>
          <w:szCs w:val="32"/>
        </w:rPr>
        <w:t>&lt;/p&gt;&lt;p&gt;</w:t>
      </w:r>
      <w:r>
        <w:rPr>
          <w:sz w:val="32"/>
          <w:szCs w:val="32"/>
        </w:rPr>
        <w:t>尽管面临着重重困难，但艾尔文坚持己见，在不断尝试中逐渐接近成功。当他的第一个“纯净元素”终于完成时，他感到了一种前所未有的兴奋感。这个巨大的金属块透明如玻璃，却比任何钢铁更硬，更轻盈，而且似乎散发出微弱光芒，就像是它内藏着某种未知之力。</w:t>
      </w:r>
      <w:r>
        <w:rPr>
          <w:sz w:val="32"/>
          <w:szCs w:val="32"/>
        </w:rPr>
        <w:t>&lt;/p&gt;&lt;p&gt;&lt;img src="/static-img/_caAGmBijT9bQ_1meiMBpj2Nq5HW8PyYiJpB6CambjIRi_WCayLbug3_R5Kva5oH6lBYoRSrArns0oo7mCOjTVXemS9l4OPdmYGcPOH94o0-u2Qfiy3LbrOzYhPHxfohdUFAR3yi-N_BJhykBkpsBLtCQZ1_nORMp-TuEHbKxyRTEM0AozYWEvQhCV9dfSypYeWdoJejoq6Fc7QqkUBN3Q.jpg"&gt;&lt;/p&gt;&lt;p&gt;</w:t>
      </w:r>
      <w:r>
        <w:rPr>
          <w:sz w:val="32"/>
          <w:szCs w:val="32"/>
        </w:rPr>
        <w:t>随后，这个小镇便围绕着艾尔文制造出的“纯净元素”展开了一场盛宴。它被用于制造更好的武器、装备以及日常生活用品，使得整个社区变得更加繁荣昌盛。而艾尔文则因为他的贡献，被尊称为机械炼金术士，为后来的年轻学者树立了榜样。</w:t>
      </w:r>
      <w:r>
        <w:rPr>
          <w:sz w:val="32"/>
          <w:szCs w:val="32"/>
        </w:rPr>
        <w:t>&lt;/p&gt;&lt;p&gt;</w:t>
      </w:r>
      <w:r>
        <w:rPr>
          <w:sz w:val="32"/>
          <w:szCs w:val="32"/>
        </w:rPr>
        <w:t>继承者的挑战</w:t>
      </w:r>
      <w:r>
        <w:rPr>
          <w:sz w:val="32"/>
          <w:szCs w:val="32"/>
        </w:rPr>
        <w:t>&lt;/p&gt;&lt;p&gt;&lt;img src="/static-img/JXNF-aN4ygCppPSAPJ253j2Nq5HW8PyYiJpB6CambjIRi_WCayLbug3_R5Kva5oH6lBYoRSrArns0oo7mCOjTVXemS9l4OPdmYGcPOH94o0-u2Qfiy3LbrOzYhPHxfohdUFAR3yi-N_BJhykBkpsBLtCQZ1_nORMp-TuEHbKxyRTEM0AozYWEvQhCV9dfSypYeWdoJejoq6Fc7QqkUBN3Q.jpg"&gt;&lt;/p&gt;&lt;p&gt;</w:t>
      </w:r>
      <w:r>
        <w:rPr>
          <w:sz w:val="32"/>
          <w:szCs w:val="32"/>
        </w:rPr>
        <w:t>然而，随着时间推移，“纯净元素”的珍贵也让它成为黑市交易的一个热点。一些恶意分子企图夺取这种稀有的资源，用以进行非法活动。而为了保护这一宝贵遗产免受滥用，小镇居民们共同努力，一起建立了一个严格管理机构——秩序守护者团队（</w:t>
      </w:r>
      <w:r>
        <w:rPr>
          <w:sz w:val="32"/>
          <w:szCs w:val="32"/>
        </w:rPr>
        <w:t>Order of Guardians</w:t>
      </w:r>
      <w:r>
        <w:rPr>
          <w:sz w:val="32"/>
          <w:szCs w:val="32"/>
        </w:rPr>
        <w:t>）。</w:t>
      </w:r>
      <w:r>
        <w:rPr>
          <w:sz w:val="32"/>
          <w:szCs w:val="32"/>
        </w:rPr>
        <w:t>&lt;/p&gt;&lt;p&gt;</w:t>
      </w:r>
      <w:r>
        <w:rPr>
          <w:sz w:val="32"/>
          <w:szCs w:val="32"/>
        </w:rPr>
        <w:t>秩序守护者团队负责监控所有使用“纯净元素”的项目，并确保它们只用于正当目的，同时也协助解决相关问题，如遇到了盗窃事件或者有人企图利用其进行邪恶计划时，它们会迅速介入采取措施保护公众利益。</w:t>
      </w:r>
      <w:r>
        <w:rPr>
          <w:sz w:val="32"/>
          <w:szCs w:val="32"/>
        </w:rPr>
        <w:t>&lt;/p&gt;&lt;p&gt;</w:t>
      </w:r>
      <w:r>
        <w:rPr>
          <w:sz w:val="32"/>
          <w:szCs w:val="32"/>
        </w:rPr>
        <w:t>随着时间流逝，小镇继续向前发展，不断地吸收新的成员加入，也培养出了更多像艾尔文一样勇于探索未知领域、追求卓越的手艺人。不过，对于即将步入那个世界的小伙伴来说，有多少人意识到了他们即将踏上的道路？那条路是充满危险但又充满希望，是关于机缘与梦想之间永恒纠缠的地方，那就是属于他们作为未来机械炼金术士的地盘。但愿他们能像曾经的一代那样，以智慧和勇气去探索，让我们期待这一切美好故事还会继续发生下去。</w:t>
      </w:r>
      <w:r>
        <w:rPr>
          <w:sz w:val="32"/>
          <w:szCs w:val="32"/>
        </w:rPr>
        <w:t>&lt;/p&gt;&lt;p&gt;&lt;a href = "/doc/903322-</w:t>
      </w:r>
      <w:r>
        <w:rPr>
          <w:sz w:val="32"/>
          <w:szCs w:val="32"/>
        </w:rPr>
        <w:t>机械炼金术士穿越时空的机缘与梦想</w:t>
      </w:r>
      <w:r>
        <w:rPr>
          <w:sz w:val="32"/>
          <w:szCs w:val="32"/>
        </w:rPr>
        <w:t>.doc" rel="alternate" download="903322-</w:t>
      </w:r>
      <w:r>
        <w:rPr>
          <w:sz w:val="32"/>
          <w:szCs w:val="32"/>
        </w:rPr>
        <w:t>机械炼金术士穿越时空的机缘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