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诡辩与真相咱们如何分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喜欢听好听的故事。有时候，这些故事里夹杂着真相，有时候则完全是诡辩。咱们如何分辨呢？</w:t>
      </w:r>
      <w:r>
        <w:rPr>
          <w:sz w:val="32"/>
          <w:szCs w:val="32"/>
        </w:rPr>
        <w:t>&lt;/p&gt;&lt;p&gt;&lt;img src="/static-img/zVoqqtunfLA5xb4GWjXLOEJqhSXktZA46a8-nfwWvIJO495l8ZWhXrS4B-2ZXqx8.png"&gt;&lt;/p&gt;&lt;p&gt;</w:t>
      </w:r>
      <w:r>
        <w:rPr>
          <w:sz w:val="32"/>
          <w:szCs w:val="32"/>
        </w:rPr>
        <w:t>记得小时候，我们会被父母讲述关于我们的祖先、村里的传说和历史上的英雄豪杰。这些故事不仅让我们觉得自己是一个很重要的人物，而且还能让我们学习到一些道德准则和生活智慧。但随着年龄的增长，我们开始意识到，并不是所有的故事都像童话一样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为了自己的利益，会故意编造谎言或者曲解事实。这就是所谓的“诡辩”。它可以是一种巧妙的说话技巧，也可以是一种狡猾的手段，用来欺骗他人或保护自己的利益。在现代社会中，“诡辩”可能出现在政治场合、商业谈判甚至日常交流中。</w:t>
      </w:r>
      <w:r>
        <w:rPr>
          <w:sz w:val="32"/>
          <w:szCs w:val="32"/>
        </w:rPr>
        <w:t>&lt;/p&gt;&lt;p&gt;&lt;img src="/static-img/uYOPcpRT0lAYh1UpNlphzkJqhSXktZA46a8-nfwWvILpBrQ8w_0Ste7B0nHvoHxoJ5s1KIi_SCpHPuO_5nSrZ2MVAZyNQ15iEq4Y3vfrOwVzmqCsiqu--uxb97EGmMvWenb1kh7k8K4DL_65D7CQ5b20f8SieU8ix8mQo-sAMiz_HhNRwygsyT2TXw5iRC86.jpeg"&gt;&lt;/p&gt;&lt;p&gt;</w:t>
      </w:r>
      <w:r>
        <w:rPr>
          <w:sz w:val="32"/>
          <w:szCs w:val="32"/>
        </w:rPr>
        <w:t>那么，我们又该怎么办？面对各种各样的信息时，咱们应该怎样判断哪些是真的，哪些是假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要学会怀疑心重。不管信息多么完美，它也不能完全信任。如果一个论点看起来太过完美，那就要警惕了，因为通常最接近真理的是那些看似矛盾或复杂的事实。</w:t>
      </w:r>
      <w:r>
        <w:rPr>
          <w:sz w:val="32"/>
          <w:szCs w:val="32"/>
        </w:rPr>
        <w:t>&lt;/p&gt;&lt;p&gt;&lt;img src="/static-img/K--f_azTqoDUvIfFPaXHmEJqhSXktZA46a8-nfwWvILpBrQ8w_0Ste7B0nHvoHxoJ5s1KIi_SCpHPuO_5nSrZ2MVAZyNQ15iEq4Y3vfrOwVzmqCsiqu--uxb97EGmMvWenb1kh7k8K4DL_65D7CQ5b20f8SieU8ix8mQo-sAMiz_HhNRwygsyT2TXw5iRC86.jpg"&gt;&lt;/p&gt;&lt;p&gt;</w:t>
      </w:r>
      <w:r>
        <w:rPr>
          <w:sz w:val="32"/>
          <w:szCs w:val="32"/>
        </w:rPr>
        <w:t>其次，要多读书籍，不断地更新知识库。这不只是为了提高自己的文化水平，更是在于增强你的批判性思维能力。当你了解更多的时候，你就会更容易识别出那些试图误导你的诡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不要害怕提出问题和质疑。你可以向提供信息的人提问，比如他们为什么会这么认为，他们有没有考虑到其他方面的情况等等。这样做不仅能够帮助你更深入地理解问题，还能避免被错误信息蒙蔽视线。</w:t>
      </w:r>
      <w:r>
        <w:rPr>
          <w:sz w:val="32"/>
          <w:szCs w:val="32"/>
        </w:rPr>
        <w:t>&lt;/p&gt;&lt;p&gt;&lt;img src="/static-img/k-lUDHiOfVhxjEz_O6hjuEJqhSXktZA46a8-nfwWvILpBrQ8w_0Ste7B0nHvoHxoJ5s1KIi_SCpHPuO_5nSrZ2MVAZyNQ15iEq4Y3vfrOwVzmqCsiqu--uxb97EGmMvWenb1kh7k8K4DL_65D7CQ5b20f8SieU8ix8mQo-sAMiz_HhNRwygsyT2TXw5iRC86.jpeg"&gt;&lt;/p&gt;&lt;p&gt;</w:t>
      </w:r>
      <w:r>
        <w:rPr>
          <w:sz w:val="32"/>
          <w:szCs w:val="32"/>
        </w:rPr>
        <w:t>最后，要保持独立思考，不要轻易跟风。如果一件事情在很多人那里得到广泛认可，但你却感觉不对劲，就不要害怕站出来表达你的观点，即使这需要一定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充满诡辩与真相的世界里，每个人都是自己命运的掌握者。你是否愿意花时间去学习、去思考，从而成为那个能够区分善恶、知晓事实的人？选择权在你手中，只需努力，就能拥有正确答案。</w:t>
      </w:r>
      <w:r>
        <w:rPr>
          <w:sz w:val="32"/>
          <w:szCs w:val="32"/>
        </w:rPr>
        <w:t>&lt;/p&gt;&lt;p&gt;&lt;img src="/static-img/BmQQ97xrXoQZXiW_x110XUJqhSXktZA46a8-nfwWvILpBrQ8w_0Ste7B0nHvoHxoJ5s1KIi_SCpHPuO_5nSrZ2MVAZyNQ15iEq4Y3vfrOwVzmqCsiqu--uxb97EGmMvWenb1kh7k8K4DL_65D7CQ5b20f8SieU8ix8mQo-sAMiz_HhNRwygsyT2TXw5iRC86.jpeg"&gt;&lt;/p&gt;&lt;p&gt;&lt;a href = "/doc/903316-</w:t>
      </w:r>
      <w:r>
        <w:rPr>
          <w:sz w:val="32"/>
          <w:szCs w:val="32"/>
        </w:rPr>
        <w:t>诡辩与真相咱们如何分辨</w:t>
      </w:r>
      <w:r>
        <w:rPr>
          <w:sz w:val="32"/>
          <w:szCs w:val="32"/>
        </w:rPr>
        <w:t>.doc" rel="alternate" download="903316-</w:t>
      </w:r>
      <w:r>
        <w:rPr>
          <w:sz w:val="32"/>
          <w:szCs w:val="32"/>
        </w:rPr>
        <w:t>诡辩与真相咱们如何分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