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的双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夜晚，两位玩家选择了一个不为人知的场地——床上，进行了一场只有他们知道规则和目标的高级打扑克游戏。以下是这场对决的一些关键点。</w:t>
      </w:r>
      <w:r>
        <w:rPr>
          <w:sz w:val="32"/>
          <w:szCs w:val="32"/>
        </w:rPr>
        <w:t>&lt;/p&gt;&lt;p&gt;&lt;img src="/static-img/1rSJLUACqipviYeMqSQ5mZA7GEdyDmxDYHSZ2_RUG6dWDMYuxswvBCrE4QtWFv5B.jpeg"&gt;&lt;/p&gt;&lt;p&gt;</w:t>
      </w:r>
      <w:r>
        <w:rPr>
          <w:sz w:val="32"/>
          <w:szCs w:val="32"/>
        </w:rPr>
        <w:t>床上的隐秘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意识到，这次对决不仅仅是关于牌局，更是一种生活态度和智慧之间的较量。床上的桌面虽然小，但是每一张牌都承载着它们各自的心思与计划。在这种独特环境下，每一次发牌、每一次出牌，都显得格外重要，因为这里没有任何可以依赖的事物，只有彼此。</w:t>
      </w:r>
      <w:r>
        <w:rPr>
          <w:sz w:val="32"/>
          <w:szCs w:val="32"/>
        </w:rPr>
        <w:t>&lt;/p&gt;&lt;p&gt;&lt;img src="/static-img/ch6VIF7fC3kdghzWXvV9fZA7GEdyDmxDYHSZ2_RUG6dNWaDv6XiQ7AyYzVa0EnIxNdDD5Ao6eoMfMj8rarOWT6BFU0Isj6YPp99TTIN5XxHcnETMORccb1OElyRnIdk8dRnb_vApIkxMXkOPKHt13CJ5J0wXAHkPRsYoCYmLSIchziFcqJoxS5-4oZGUWXbrh1qQr0UyGyq4aP4fX9JT2A.jpe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策略完全不同，他们各自拥有自己的风格和经验。其中一人倾向于稳健，一步一步来，而另一个人则喜欢突然变换方向，让对方难以预测。这使得整个过程充满了惊喜，也让观察者们感到既兴奋又紧张。</w:t>
      </w:r>
      <w:r>
        <w:rPr>
          <w:sz w:val="32"/>
          <w:szCs w:val="32"/>
        </w:rPr>
        <w:t>&lt;/p&gt;&lt;p&gt;&lt;img src="/static-img/tFLhWgM0CkZVFi-q_MU-N5A7GEdyDmxDYHSZ2_RUG6dNWaDv6XiQ7AyYzVa0EnIxNdDD5Ao6eoMfMj8rarOWT6BFU0Isj6YPp99TTIN5XxHcnETMORccb1OElyRnIdk8dRnb_vApIkxMXkOPKHt13CJ5J0wXAHkPRsYoCYmLSIchziFcqJoxS5-4oZGUWXbrh1qQr0UyGyq4aP4fX9JT2A.pn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心理作用变得尤为重要。由于处于私密空间，不同的人可能会因为亲近而放松戒备，从而失去一些常见于公开赛中的警惕性。而另一方面，这也给予了双方更多的情感表达机会，使得整个游戏更加丰富多彩。</w:t>
      </w:r>
      <w:r>
        <w:rPr>
          <w:sz w:val="32"/>
          <w:szCs w:val="32"/>
        </w:rPr>
        <w:t>&lt;/p&gt;&lt;p&gt;&lt;img src="/static-img/flO-pM00d3weiUIq_u4SWZA7GEdyDmxDYHSZ2_RUG6dNWaDv6XiQ7AyYzVa0EnIxNdDD5Ao6eoMfMj8rarOWT6BFU0Isj6YPp99TTIN5XxHcnETMORccb1OElyRnIdk8dRnb_vApIkxMXkOPKHt13CJ5J0wXAHkPRsYoCYmLSIchziFcqJoxS5-4oZGUWXbrh1qQr0UyGyq4aP4fX9JT2A.jpeg"&gt;&lt;/p&gt;&lt;p&gt;</w:t>
      </w:r>
      <w:r>
        <w:rPr>
          <w:sz w:val="32"/>
          <w:szCs w:val="32"/>
        </w:rPr>
        <w:t>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玩家们身处不同的位置，但他们仍能精准地控制手中的卡片，每一张都是经过深思熟虑后才被决定使用的手段。这说明即便是在非传统环境中，他们也能够保持冷静并运用自己所学到的知识来应对挑战。</w:t>
      </w:r>
      <w:r>
        <w:rPr>
          <w:sz w:val="32"/>
          <w:szCs w:val="32"/>
        </w:rPr>
        <w:t>&lt;/p&gt;&lt;p&gt;&lt;img src="/static-img/UsS9vN-MrkvN4bwjOsmBuZA7GEdyDmxDYHSZ2_RUG6dNWaDv6XiQ7AyYzVa0EnIxNdDD5Ao6eoMfMj8rarOWT6BFU0Isj6YPp99TTIN5XxHcnETMORccb1OElyRnIdk8dRnb_vApIkxMXkOPKHt13CJ5J0wXAHkPRsYoCYmLSIchziFcqJoxS5-4oZGUWXbrh1qQr0UyGyq4aP4fX9JT2A.jp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风险管理就显得尤其关键。每个人必须根据实际情况调整自己的策略，以避免过度冒险或过分保守，因为失败意味着输掉所有剩余的筹码。一旦错误判断导致损失，那么整体优势将迅速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这场比赛都成为了双方宝贵经验的一部分。在这个过程中，他们学会了如何在压力之下保持专注，以及如何从失败中学习，并且更好地准备未来。此外，对于赢家的胜利，或许更是一个心灵上的慰藉，它证明了他在困境中的坚韧不拔。</w:t>
      </w:r>
      <w:r>
        <w:rPr>
          <w:sz w:val="32"/>
          <w:szCs w:val="32"/>
        </w:rPr>
        <w:t>&lt;/p&gt;&lt;p&gt;&lt;a href = "/doc/903311-</w:t>
      </w:r>
      <w:r>
        <w:rPr>
          <w:sz w:val="32"/>
          <w:szCs w:val="32"/>
        </w:rPr>
        <w:t>床上打扑克的双人对决</w:t>
      </w:r>
      <w:r>
        <w:rPr>
          <w:sz w:val="32"/>
          <w:szCs w:val="32"/>
        </w:rPr>
        <w:t>.doc" rel="alternate" download="903311-</w:t>
      </w:r>
      <w:r>
        <w:rPr>
          <w:sz w:val="32"/>
          <w:szCs w:val="32"/>
        </w:rPr>
        <w:t>床上打扑克的双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