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老卫淑蓉的七年一路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卫淑蓉的七年一路走来</w:t>
      </w:r>
      <w:r>
        <w:rPr>
          <w:sz w:val="32"/>
          <w:szCs w:val="32"/>
        </w:rPr>
        <w:t>&lt;/p&gt;&lt;p&gt;&lt;img src="/static-img/3KV4VqMhdnOdONqSdPu8Ifvy565hkP8-vjSPZZ5eePr-e3rXZ3dEzjIhoZwUetri.jpg"&gt;&lt;/p&gt;&lt;p&gt;</w:t>
      </w:r>
      <w:r>
        <w:rPr>
          <w:sz w:val="32"/>
          <w:szCs w:val="32"/>
        </w:rPr>
        <w:t>在一个不起眼的小镇上，有一个女人，她叫老卫淑蓉。她的生活就像这小镇一样平凡，但她却拥有着一种让人敬佩的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乡下到城市</w:t>
      </w:r>
      <w:r>
        <w:rPr>
          <w:sz w:val="32"/>
          <w:szCs w:val="32"/>
        </w:rPr>
        <w:t>&lt;/p&gt;&lt;p&gt;&lt;img src="/static-img/693mYRc3xHA34To69f_2kfvy565hkP8-vjSPZZ5eePpJZ1aK130KETGV09jWUSfpCXoWxDl7launBLQYakwo_UCb2MdN_Zp_D-u3ba4QcRor0596j3KmbPnU4T2IQWggOocKxTLuCHfNeu9YggnUcijjZaa5KYkppUR3V8vWSoh08WlFeoCVlWrz1GGshfFn.jpg"&gt;&lt;/p&gt;&lt;p&gt;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前离开了她的家乡，踏上了前往繁华都市的征程。她带着对未来的憧憬和对过去的留恋，开始了她的新生活。在这个陌生的环境中，她必须学会如何适应新的生活方式，不仅要适应城市的快节奏，还要学会如何在竞争激烈的大都市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上的磨砺</w:t>
      </w:r>
      <w:r>
        <w:rPr>
          <w:sz w:val="32"/>
          <w:szCs w:val="32"/>
        </w:rPr>
        <w:t>&lt;/p&gt;&lt;p&gt;&lt;img src="/static-img/rjZMQbsSdIr_w3LmaAQUtPvy565hkP8-vjSPZZ5eePpJZ1aK130KETGV09jWUSfpCXoWxDl7launBLQYakwo_UCb2MdN_Zp_D-u3ba4QcRor0596j3KmbPnU4T2IQWggOocKxTLuCHfNeu9YggnUcijjZaa5KYkppUR3V8vWSoh08WlFeoCVlWrz1GGshfFn.jpg"&gt;&lt;/p&gt;&lt;p&gt;</w:t>
      </w:r>
      <w:r>
        <w:rPr>
          <w:sz w:val="32"/>
          <w:szCs w:val="32"/>
        </w:rPr>
        <w:t>为了养活自己，老卫淑蓉找到了一个普通工厂里的工作。她每天早出晚归地工作，每一次都是用尽全力去完成任务。尽管工作艰苦，但她从未放弃过，对待每一份工作都以热情和认真态度面对。这正是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中的她，在剧中，我们可以看到她无数次面对困难时所展现出的坚持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构建</w:t>
      </w:r>
      <w:r>
        <w:rPr>
          <w:sz w:val="32"/>
          <w:szCs w:val="32"/>
        </w:rPr>
        <w:t>&lt;/p&gt;&lt;p&gt;&lt;img src="/static-img/c178EzCJjO5uJ49t_-dFJvvy565hkP8-vjSPZZ5eePpJZ1aK130KETGV09jWUSfpCXoWxDl7launBLQYakwo_UCb2MdN_Zp_D-u3ba4QcRor0596j3KmbPnU4T2IQWggOocKxTLuCHfNeu9YggnUcijjZaa5KYkppUR3V8vWSoh08WlFeoCVlWrz1GGshfFn.jpg"&gt;&lt;/p&gt;&lt;p&gt;</w:t>
      </w:r>
      <w:r>
        <w:rPr>
          <w:sz w:val="32"/>
          <w:szCs w:val="32"/>
        </w:rPr>
        <w:t>随着时间的推移，老卫淑蓉逐渐融入了当地人的圈子。她结交了一群志同道合的人，他们相互支持、帮助彼此，这种温暖的人际关系成为了她心中的宝贵财富。在这个过程中，她也学会了如何处理人际关系，更重要的是，她明白了什么是真正意义上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亲情</w:t>
      </w:r>
      <w:r>
        <w:rPr>
          <w:sz w:val="32"/>
          <w:szCs w:val="32"/>
        </w:rPr>
        <w:t>&lt;/p&gt;&lt;p&gt;&lt;img src="/static-img/0CV8qbtKwEQhMrLwGS8pQvvy565hkP8-vjSPZZ5eePpJZ1aK130KETGV09jWUSfpCXoWxDl7launBLQYakwo_UCb2MdN_Zp_D-u3ba4QcRor0596j3KmbPnU4T2IQWggOocKxTLuCHfNeu9YggnUcijjZaa5KYkppUR3V8vWSoh08WlFeoCVlWrz1GGshfFn.jpg"&gt;&lt;/p&gt;&lt;p&gt;</w:t>
      </w:r>
      <w:r>
        <w:rPr>
          <w:sz w:val="32"/>
          <w:szCs w:val="32"/>
        </w:rPr>
        <w:t>在繁忙的日子里，爱情和亲情并不容易维系。但是对于老卫淑蓉来说，这些都是最宝贵的情感。她始终保持着对家庭、朋友以及自己的爱心，即使是在忙碌的时候，也会抽空给他们写信或者打电话，让他们知道，无论多远的地方，都有个人的关怀与思念。这也是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里蕴含的一种深刻主题，那就是生命中的每一个人都是值得被珍惜和爱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增长，老衛 淑 蓮開始對自己的教育進行再造。她利用业余时间学习各种技能，从而提高自己的综合素质，为将来更好的生活做准备。这是一个关于自我超越和不断追求卓越的心灵历程，它体现了一种积极向上的人生态度，是《老衛 淡 蓮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一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集》展示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观悟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长年的奋斗与思考， 老衛 淡 蓮 对 生命有了一番深刻认识。 她明白，每个人都有自己独特的人生道路，而成功并非总是在物质上的丰富，而是一种内心深处充实感，以及那些曾经遇到的点点滴滴成为回忆时那种宁静的心境。在这一过程中，她也发现了许多他人可能忽视或遗忘的问题，并通过自己的行动为社会做出了贡献，这也是《 老衛 混 蓮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一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集》的另一个核心价值观之一，那就是责任感及社会担当精神。</w:t>
      </w:r>
      <w:r>
        <w:rPr>
          <w:sz w:val="32"/>
          <w:szCs w:val="32"/>
        </w:rPr>
        <w:t>&lt;/p&gt;&lt;p&gt;&lt;a href = "/doc/903305-</w:t>
      </w:r>
      <w:r>
        <w:rPr>
          <w:sz w:val="32"/>
          <w:szCs w:val="32"/>
        </w:rPr>
        <w:t>岁月静好老卫淑蓉的七年一路走来</w:t>
      </w:r>
      <w:r>
        <w:rPr>
          <w:sz w:val="32"/>
          <w:szCs w:val="32"/>
        </w:rPr>
        <w:t>.doc" rel="alternate" download="903305-</w:t>
      </w:r>
      <w:r>
        <w:rPr>
          <w:sz w:val="32"/>
          <w:szCs w:val="32"/>
        </w:rPr>
        <w:t>岁月静好老卫淑蓉的七年一路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