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密码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沟通方式也随之发生了巨大变化。即使是在情感交流中，也不再局限于面对面的交流，而是越来越多地通过文字表达自己。有的人可能会觉得，这种方式缺乏直接性和热度，但对于一些特别的情感深刻的人来说，却是一种极其真挚和持久的情感纽带。</w:t>
      </w:r>
      <w:r>
        <w:rPr>
          <w:sz w:val="32"/>
          <w:szCs w:val="32"/>
        </w:rPr>
        <w:t>&lt;/p&gt;&lt;p&gt;&lt;img src="/static-img/c1Ruu0IrAKfyj8db9_nas79Z2FAR7B6Rnl9QkgVuu64PAofG1q55G8_H5sRz1D6s.jpg"&gt;&lt;/p&gt;&lt;p&gt;</w:t>
      </w:r>
      <w:r>
        <w:rPr>
          <w:sz w:val="32"/>
          <w:szCs w:val="32"/>
        </w:rPr>
        <w:t>首先，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因为它能够让我们更加细腻地表达自己的感情。在传统的面对面交流中，我们往往只能依靠肢体语言和语气来传递情绪，但这并不总能准确反映出我们的内心世界。而通过文字，我们可以精确到每一个字，每一个标点符号，将自己的感情深层次地展现出来，让对方有机会去理解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提供了一种隐私与安全感。在现代社会，人们普遍追求个人隐私和空间，即便是最亲密的情侣关系也不例外。通过文字沟通，可以避免那些无意中的误解或是不必要的心跳加速，因为一切都在文本里进行，没有声音、没有表情，只有纯粹的情感投射。这为双方提供了一个放松的心境环境，让他们更好地把握自己的情绪，不受外界干扰。</w:t>
      </w:r>
      <w:r>
        <w:rPr>
          <w:sz w:val="32"/>
          <w:szCs w:val="32"/>
        </w:rPr>
        <w:t>&lt;/p&gt;&lt;p&gt;&lt;img src="/static-img/-egPndsNTUplr9gHP_WVgr9Z2FAR7B6Rnl9QkgVuu64aSp8BJwyvaBmP1LY08XEFdvUx-deTb4uGb1qgcYD1CTdbKwdOZvP6a4IMIi7VCAILsVvIwc2y_GA9EqA-tGGyj2PcU4CUqhL5REyklti-GTFR9shgeyYnEYkdNL4JGfTYSet1RfA7NBuMbuuu0bBGgZfXJFWzvaGhl1WDX3OCiA.jpg"&gt;&lt;/p&gt;&lt;p&gt;</w:t>
      </w:r>
      <w:r>
        <w:rPr>
          <w:sz w:val="32"/>
          <w:szCs w:val="32"/>
        </w:rPr>
        <w:t>再者，它是一种耐心与沉淀的情怀。想象一下，当你坐在电脑前，一行行用心挑选的话语，用尽全力去打造一段段完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那份专注与投入，是不是就像是在手工编织一件衣服一样？这种过程虽然看似缓慢，但却充满了成就感。当收信人阅读这些内容时，他们不仅会感到温暖，而且还能从中体会到你的汗水与努力，这样的互动更容易建立起一种深厚而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助于培养一种写作能力。这对于那些喜欢写作但又害怕被拒绝或者担忧作品评价的人来说，无疑是一个很好的练习场所。你可以尝试不同的风格，从幽默到哲思，从诗意到直白，每一次尝试都是提升自我表达能力的一次机会，同时也是增进彼此了解的一个途径。</w:t>
      </w:r>
      <w:r>
        <w:rPr>
          <w:sz w:val="32"/>
          <w:szCs w:val="32"/>
        </w:rPr>
        <w:t>&lt;/p&gt;&lt;p&gt;&lt;img src="/static-img/rCp8u0c8Bj3sMiK_oyGu_r9Z2FAR7B6Rnl9QkgVuu64aSp8BJwyvaBmP1LY08XEFdvUx-deTb4uGb1qgcYD1CTdbKwdOZvP6a4IMIi7VCAILsVvIwc2y_GA9EqA-tGGyj2PcU4CUqhL5REyklti-GTFR9shgeyYnEYkdNL4JGfTYSet1RfA7NBuMbuuu0bBGgZfXJFWzvaGhl1WDX3OCiA.jpg"&gt;&lt;/p&gt;&lt;p&gt;</w:t>
      </w:r>
      <w:r>
        <w:rPr>
          <w:sz w:val="32"/>
          <w:szCs w:val="32"/>
        </w:rPr>
        <w:t>最后，不可否认的是，在这个快节奏、高压力的时代，有时候我们需要一点点静态和平静。而读取他人的文字，就像是品味着一杯温柔的小酒，它能够让人暂时忘却尘世间的喧嚣，为精神世界注入宁静与慰藉。在这样的氛围下，即使是最简单的一句话也能成为珍贵的财富，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就是这一切可能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工具，更是一种生活态度，它鼓励我们以更加真诚、耐心、细致以及创造性的方式去探索爱情，以及人际之间真正意义上的联系。在这个信息爆炸且易逝瞬息万变的年代，其实质价值在于如何将碎片化信息转化为浓缩而坚固的情谊，那就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智慧所在。</w:t>
      </w:r>
      <w:r>
        <w:rPr>
          <w:sz w:val="32"/>
          <w:szCs w:val="32"/>
        </w:rPr>
        <w:t>&lt;/p&gt;&lt;p&gt;&lt;img src="/static-img/0LWDiAkEz55bQ7sLjFbgjL9Z2FAR7B6Rnl9QkgVuu64aSp8BJwyvaBmP1LY08XEFdvUx-deTb4uGb1qgcYD1CTdbKwdOZvP6a4IMIi7VCAILsVvIwc2y_GA9EqA-tGGyj2PcU4CUqhL5REyklti-GTFR9shgeyYnEYkdNL4JGfTYSet1RfA7NBuMbuuu0bBGgZfXJFWzvaGhl1WDX3OCiA.jpg"&gt;&lt;/p&gt;&lt;p&gt;&lt;a href = "/doc/903264-</w:t>
      </w:r>
      <w:r>
        <w:rPr>
          <w:sz w:val="32"/>
          <w:szCs w:val="32"/>
        </w:rPr>
        <w:t>爱的密码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03264-</w:t>
      </w:r>
      <w:r>
        <w:rPr>
          <w:sz w:val="32"/>
          <w:szCs w:val="32"/>
        </w:rPr>
        <w:t>爱的密码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