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穿梭在时间的缝隙之间的小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未想过生活会这样</w:t>
      </w:r>
      <w:r>
        <w:rPr>
          <w:sz w:val="32"/>
          <w:szCs w:val="32"/>
        </w:rPr>
        <w:t>&lt;/p&gt;&lt;p&gt;&lt;img src="/static-img/qemb8vajgpOGqTXmTrS1sQXkoAlBTQsD5xTXlhhS7uZ3sxLLQB3sGSEc2cSUHObr.jpg"&gt;&lt;/p&gt;&lt;p&gt;</w:t>
      </w:r>
      <w:r>
        <w:rPr>
          <w:sz w:val="32"/>
          <w:szCs w:val="32"/>
        </w:rPr>
        <w:t>在一个普通而又平凡的城市里，有一间不起眼的小书店，名字叫做“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”。这家书店看似无人问津，却隐藏着一个奇异的事实：它是连接过去和未来的一扇门。每天晚上，当所有顾客都离开后，小米便会变身为守护者，管理着这座时光之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与时光机器</w:t>
      </w:r>
      <w:r>
        <w:rPr>
          <w:sz w:val="32"/>
          <w:szCs w:val="32"/>
        </w:rPr>
        <w:t>&lt;/p&gt;&lt;p&gt;&lt;img src="/static-img/ZcITPapiFCuEEwBXh3in1QXkoAlBTQsD5xTXlhhS7uYUqoHNLY5JsJhFKuyIoth0KUB-adOZ_ywFkFSlnbIo7pme7sjohtW1E9pJZw2X33F6TPCLkk_WrsGWoqra5k1H6bGvy-Cu2pzbb0HR_B0CQP5nYFk3Fs0vLsF6jGlF3o8C-7BAbbhCKD8iG8RKlTbtE_X_bzd87utuAm3HK-1b1A.jpg"&gt;&lt;/p&gt;&lt;p&gt;</w:t>
      </w:r>
      <w:r>
        <w:rPr>
          <w:sz w:val="32"/>
          <w:szCs w:val="32"/>
        </w:rPr>
        <w:t>小米是个谜一样的人物，无论是白天还是夜晚，他总是在书店中徘徊。人们说他拥有古怪的能力，可以感知到任何人的心情。他总是能够准确地推荐出那些最适合你的书籍，而这些书籍似乎总能触动你的灵魂。但只有少数人知道，小米其实是一名时间旅行者的助手。在他的帮助下，这家书店成为了跳跃不同历史节点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千年寻找答案</w:t>
      </w:r>
      <w:r>
        <w:rPr>
          <w:sz w:val="32"/>
          <w:szCs w:val="32"/>
        </w:rPr>
        <w:t>&lt;/p&gt;&lt;p&gt;&lt;img src="/static-img/qe5ulHQUEspibSYibHvDwAXkoAlBTQsD5xTXlhhS7uYUqoHNLY5JsJhFKuyIoth0KUB-adOZ_ywFkFSlnbIo7pme7sjohtW1E9pJZw2X33F6TPCLkk_WrsGWoqra5k1H6bGvy-Cu2pzbb0HR_B0CQP5nYFk3Fs0vLsF6jGlF3o8C-7BAbbhCKD8iG8RKlTbtE_X_bzd87utuAm3HK-1b1A.jpg"&gt;&lt;/p&gt;&lt;p&gt;</w:t>
      </w:r>
      <w:r>
        <w:rPr>
          <w:sz w:val="32"/>
          <w:szCs w:val="32"/>
        </w:rPr>
        <w:t>对于那些渴望探索未知、追寻历史秘密的人来说，“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”是一个梦寐以求的地方。在这里，他们可以找到各种各样的资料，不仅限于文学作品，还包括历史文件、科学论文甚至是神秘传闻。然而，这一切都是建立在一种隐蔽交易之上的——他们必须先解决一些古老的问题或完成某些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新篇章</w:t>
      </w:r>
      <w:r>
        <w:rPr>
          <w:sz w:val="32"/>
          <w:szCs w:val="32"/>
        </w:rPr>
        <w:t>&lt;/p&gt;&lt;p&gt;&lt;img src="/static-img/zaZmZh70wCIwTnrbCyKMEQXkoAlBTQsD5xTXlhhS7uYUqoHNLY5JsJhFKuyIoth0KUB-adOZ_ywFkFSlnbIo7pme7sjohtW1E9pJZw2X33F6TPCLkk_WrsGWoqra5k1H6bGvy-Cu2pzbb0HR_B0CQP5nYFk3Fs0vLsF6jGlF3o8C-7BAbbhCKD8iG8RKlTbtE_X_bzd87utuAm3HK-1b1A.jpg"&gt;&lt;/p&gt;&lt;p&gt;</w:t>
      </w:r>
      <w:r>
        <w:rPr>
          <w:sz w:val="32"/>
          <w:szCs w:val="32"/>
        </w:rPr>
        <w:t>每个旅程都有其独特性质，一旦你踏入了这个世界，你就无法回头。这不仅仅是一场冒险，更是一次精神上的洗礼。人们说，只要你勇敢地迈出一步，即使面对前所未有的困难，也一定能够找到属于自己的答案。而对于那些真正理解了“小米”的真相的人来说，他们知道这是通往更广阔世界的大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织命运线</w:t>
      </w:r>
      <w:r>
        <w:rPr>
          <w:sz w:val="32"/>
          <w:szCs w:val="32"/>
        </w:rPr>
        <w:t>&lt;/p&gt;&lt;p&gt;&lt;img src="/static-img/5TqS_Grkd1YXgvCrLUwYiwXkoAlBTQsD5xTXlhhS7uYUqoHNLY5JsJhFKuyIoth0KUB-adOZ_ywFkFSlnbIo7pme7sjohtW1E9pJZw2X33F6TPCLkk_WrsGWoqra5k1H6bGvy-Cu2pzbb0HR_B0CQP5nYFk3Fs0vLsF6jGlF3o8C-7BAbbhCKD8iG8RKlTbtE_X_bzd87utuAm3HK-1b1A.jpg"&gt;&lt;/p&gt;&lt;p&gt;</w:t>
      </w:r>
      <w:r>
        <w:rPr>
          <w:sz w:val="32"/>
          <w:szCs w:val="32"/>
        </w:rPr>
        <w:t>随着时间流逝，故事也在不断演化。一本本厚重的情感和智慧被收入其中，每一次翻阅，都仿佛触摸到了另一个时代的心脏。当夜幕降临，小米再次披上了他的角色服装，用那双充满智慧和爱意的手，为即将来临的一切准备好迎接挑战。而我们，在这个瞬间，被吸引进来了，因为我们知道，我们正处于写下下一个篇章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存在中的微观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脚步可能不会停留太久，但当我们走过这条街道，那栋看似普通的小屋却成了我们生命中不可磨灭的一部分。因为那里，有一个人，用尽全力去记录、去分享、去保护那个连续不断但又易逝的情感线索——我们的故事。而他，就是那个守护者、小迷宫导师、小品味探险家的影子形象，是不是让你也忍不住想要深入了解呢？</w:t>
      </w:r>
      <w:r>
        <w:rPr>
          <w:sz w:val="32"/>
          <w:szCs w:val="32"/>
        </w:rPr>
        <w:t>&lt;/p&gt;&lt;p&gt;&lt;a href = "/doc/903201-</w:t>
      </w:r>
      <w:r>
        <w:rPr>
          <w:sz w:val="32"/>
          <w:szCs w:val="32"/>
        </w:rPr>
        <w:t>小米的日记穿梭在时间的缝隙之间的小米</w:t>
      </w:r>
      <w:r>
        <w:rPr>
          <w:sz w:val="32"/>
          <w:szCs w:val="32"/>
        </w:rPr>
        <w:t>.doc" rel="alternate" download="903201-</w:t>
      </w:r>
      <w:r>
        <w:rPr>
          <w:sz w:val="32"/>
          <w:szCs w:val="32"/>
        </w:rPr>
        <w:t>小米的日记穿梭在时间的缝隙之间的小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