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洞中水墨探索传统技艺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深处，有一个古老而神秘的洞穴。这个洞穴被山石和青苔覆盖，外表看起来平凡无奇，但实际上，它隐藏着一种独特而又美丽的艺术形式——用毛笔蘸下面洞里的水写字。这是一种结合了自然之美与人文智慧的创作方式，让那些对传统文化感兴趣的人们不得不驻足停留。</w:t>
      </w:r>
      <w:r>
        <w:rPr>
          <w:sz w:val="32"/>
          <w:szCs w:val="32"/>
        </w:rPr>
        <w:t>&lt;/p&gt;&lt;p&gt;&lt;img src="/static-img/qARrbwWT8IE2_nXeaXnkvnX8GailLZr17m0-8JmGp34LwWB8vjl4C1RdC8kiaU2q.jpg"&gt;&lt;/p&gt;&lt;p&gt;</w:t>
      </w:r>
      <w:r>
        <w:rPr>
          <w:sz w:val="32"/>
          <w:szCs w:val="32"/>
        </w:rPr>
        <w:t>首先，这种特殊的地方选择让人们思考为什么要用这种方式来创作。简单来说，就是因为这里面的水质特别清澈透明，能够反射出周围环境的一切细节，无论是岩石、植物还是微小的昆虫，都能在水中映照出来。这样的景象，不仅给人以惊叹，也激发了许多艺术家去尝试将这些景色转化为文字，以此来记录和传递这份独特的情感。</w:t>
      </w:r>
      <w:r>
        <w:rPr>
          <w:sz w:val="32"/>
          <w:szCs w:val="32"/>
        </w:rPr>
        <w:t>&lt;/p&gt;&lt;p&gt;</w:t>
      </w:r>
      <w:r>
        <w:rPr>
          <w:sz w:val="32"/>
          <w:szCs w:val="32"/>
        </w:rPr>
        <w:t>其次，用毛笔蘸下面洞里的水写字还体现了一种对自然与人类之间关系理解深刻的心态。在现代社会，我们经常忽略自然界的声音，而是沉浸于数字世界中的喧嚣。但是在这样一个地方，即使没有任何声响，只有静谧和宁静，人们依然可以找到内心的声音，用它来表达自己的情感，这对于身处快节奏生活中的我们来说，是一种难得且珍贵的机会。</w:t>
      </w:r>
      <w:r>
        <w:rPr>
          <w:sz w:val="32"/>
          <w:szCs w:val="32"/>
        </w:rPr>
        <w:t>&lt;/p&gt;&lt;p&gt;&lt;img src="/static-img/0yJ_nsKEdxqZ0Rx6UkgXp3X8GailLZr17m0-8JmGp3606t_KjHVURAQdCElZqHXG18mJuk3ypb_iNL_RJNr8wdAON7XbVAt0leurU2LPkLrM1phYusBaek1HGLwoqZYYKUijK_roRRr83klgscDHkZM7TL_d7thilwaxS40FvMPXOZsG8fcAPYL7lEK8Xw09zU9HoTVEILZo19hcjCHKY1u3_54mYJh09iGWRbVvUp8.jpg"&gt;&lt;/p&gt;&lt;p&gt;</w:t>
      </w:r>
      <w:r>
        <w:rPr>
          <w:sz w:val="32"/>
          <w:szCs w:val="32"/>
        </w:rPr>
        <w:t>再者，这种艺术形式也展现了中国传统文化中所蕴含的一些哲学理念，比如“天人合一”、“道法自然”。通过这种方式，将生命力注入到每一次书写当中，使得文字不再只是简单地表达意思，而是融合了整个人类历史以及宇宙间所有生物存在的一切信息，从而达到一种更高层次上的沟通和理解。</w:t>
      </w:r>
      <w:r>
        <w:rPr>
          <w:sz w:val="32"/>
          <w:szCs w:val="32"/>
        </w:rPr>
        <w:t>&lt;/p&gt;&lt;p&gt;</w:t>
      </w:r>
      <w:r>
        <w:rPr>
          <w:sz w:val="32"/>
          <w:szCs w:val="32"/>
        </w:rPr>
        <w:t>此外，在进行这样的活动时，还会遇到一些技术性的挑战，比如如何保证墨汁不会过早地干涸或者如何在湿润的情况下保持书写的手势稳定等问题。这就需要</w:t>
      </w:r>
      <w:r>
        <w:rPr>
          <w:sz w:val="32"/>
          <w:szCs w:val="32"/>
        </w:rPr>
        <w:t>artist</w:t>
      </w:r>
      <w:r>
        <w:rPr>
          <w:sz w:val="32"/>
          <w:szCs w:val="32"/>
        </w:rPr>
        <w:t>具备一定水平的书法技能，同时也要求他们具有耐心和毅力，因为每一次书写都是一次实践，一次对自我能力限制的大胆挑战。</w:t>
      </w:r>
      <w:r>
        <w:rPr>
          <w:sz w:val="32"/>
          <w:szCs w:val="32"/>
        </w:rPr>
        <w:t>&lt;/p&gt;&lt;p&gt;&lt;img src="/static-img/BjJbXagJxIYfC7C_Y3tqGXX8GailLZr17m0-8JmGp3606t_KjHVURAQdCElZqHXG18mJuk3ypb_iNL_RJNr8wdAON7XbVAt0leurU2LPkLrM1phYusBaek1HGLwoqZYYKUijK_roRRr83klgscDHkZM7TL_d7thilwaxS40FvMPXOZsG8fcAPYL7lEK8Xw09zU9HoTVEILZo19hcjCHKY1u3_54mYJh09iGWRbVvUp8.jpg"&gt;&lt;/p&gt;&lt;p&gt;</w:t>
      </w:r>
      <w:r>
        <w:rPr>
          <w:sz w:val="32"/>
          <w:szCs w:val="32"/>
        </w:rPr>
        <w:t>最后，这个活动也可能会带动当地经济发展。一旦这个地点被更多的人发现，并被推荐给其他爱好者，那么周边的小镇或村庄可能会因此获得更多旅游资源，从而促进当地居民收入增加，为社区带来新的活力。此外，对于那些想要学习并推广这种方法的人来说，这是一个展示自己专业知识、技能水平，以及创新精神的一个平台，可以帮助他们建立起自己的品牌形象。</w:t>
      </w:r>
      <w:r>
        <w:rPr>
          <w:sz w:val="32"/>
          <w:szCs w:val="32"/>
        </w:rPr>
        <w:t>&lt;/p&gt;&lt;p&gt;</w:t>
      </w:r>
      <w:r>
        <w:rPr>
          <w:sz w:val="32"/>
          <w:szCs w:val="32"/>
        </w:rPr>
        <w:t>总结来说，用毛笔蘸下面洞里的水写字是一件既充满诗意又富有挑战性的事情，它不仅仅是一种艺术表现，更是一种生活态度、一种审视世界、甚至是改变世界的小步伐。</w:t>
      </w:r>
      <w:r>
        <w:rPr>
          <w:sz w:val="32"/>
          <w:szCs w:val="32"/>
        </w:rPr>
        <w:t>&lt;/p&gt;&lt;p&gt;&lt;img src="/static-img/AOKP0-eq6Itpvq_Pl7nIRXX8GailLZr17m0-8JmGp3606t_KjHVURAQdCElZqHXG18mJuk3ypb_iNL_RJNr8wdAON7XbVAt0leurU2LPkLrM1phYusBaek1HGLwoqZYYKUijK_roRRr83klgscDHkZM7TL_d7thilwaxS40FvMPXOZsG8fcAPYL7lEK8Xw09zU9HoTVEILZo19hcjCHKY1u3_54mYJh09iGWRbVvUp8.jpg"&gt;&lt;/p&gt;&lt;p&gt;&lt;a href = "/doc/903107-</w:t>
      </w:r>
      <w:r>
        <w:rPr>
          <w:sz w:val="32"/>
          <w:szCs w:val="32"/>
        </w:rPr>
        <w:t>洞中水墨探索传统技艺的奇妙结合</w:t>
      </w:r>
      <w:r>
        <w:rPr>
          <w:sz w:val="32"/>
          <w:szCs w:val="32"/>
        </w:rPr>
        <w:t>.doc" rel="alternate" download="903107-</w:t>
      </w:r>
      <w:r>
        <w:rPr>
          <w:sz w:val="32"/>
          <w:szCs w:val="32"/>
        </w:rPr>
        <w:t>洞中水墨探索传统技艺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