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观看完整版高清中文我和她一起追剧最美情侣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时代，我们有了无数的平台可以追剧看电影。每天下班回家，打开手机或电脑，轻轻一按，就能进入一个全新的世界。最近，我发现了一款应用，它叫做“最美情侣”。这不仅是一个普通的视频播放软件，而是一个专为情侣们准备的小确幸。</w:t>
      </w:r>
      <w:r>
        <w:rPr>
          <w:sz w:val="32"/>
          <w:szCs w:val="32"/>
        </w:rPr>
        <w:t>&lt;/p&gt;&lt;p&gt;&lt;img src="/static-img/WlSm1Q752uv6tISa211hVlwpaR3W5-srrMU0Cc7wJggmuceP4Sm8TKJHKpIDb2UO.jpg"&gt;&lt;/p&gt;&lt;p&gt;</w:t>
      </w:r>
      <w:r>
        <w:rPr>
          <w:sz w:val="32"/>
          <w:szCs w:val="32"/>
        </w:rPr>
        <w:t>我和我的女朋友都是影视爱好者，我们经常一起追新剧。但是，由于我们的时间安排不太一致，有时会错过一些精彩片段。这时候，“最美情侣”就显得尤为重要了。这款应用提供的是完整版高清中文版本，让我们不用担心语言障碍或者内容被剪辑，也能享受到原汁原味的观看体验。</w:t>
      </w:r>
      <w:r>
        <w:rPr>
          <w:sz w:val="32"/>
          <w:szCs w:val="32"/>
        </w:rPr>
        <w:t>&lt;/p&gt;&lt;p&gt;</w:t>
      </w:r>
      <w:r>
        <w:rPr>
          <w:sz w:val="32"/>
          <w:szCs w:val="32"/>
        </w:rPr>
        <w:t>使用起来也非常方便，只需下载安装后，就可以注册账号登录。我和她都选择了同样的用户名和密码，这样我们即使分开工作也能随时同步进度。不论是在公交上还是在厨房里，都能通过这个小程序继续追剧，不影响彼此观看体验。</w:t>
      </w:r>
      <w:r>
        <w:rPr>
          <w:sz w:val="32"/>
          <w:szCs w:val="32"/>
        </w:rPr>
        <w:t>&lt;/p&gt;&lt;p&gt;&lt;img src="/static-img/O8LFYHb4ImfaFU4e917KqVwpaR3W5-srrMU0Cc7wJghmWhaQoRF6Xc1F4zJ-xaUIq3OiG6W4VSWCfgkr277Bo2_NdH1qO0V1vyvhteNcBcZ8ASDLx754Ai0zqX9kX3wxTT1ypsbp7UD5bcihAgiUu9-nLY3_wjpYLrVzOXileB-Kaus0jGWKb2UlgEnRFtHR.png"&gt;&lt;/p&gt;&lt;p&gt;</w:t>
      </w:r>
      <w:r>
        <w:rPr>
          <w:sz w:val="32"/>
          <w:szCs w:val="32"/>
        </w:rPr>
        <w:t>最让我惊喜的是，“最美情侣”的用户界面设计得非常人性化。它允许用户设置不同的主题颜色，还有夜间模式，可以根据自己的喜好进行个性化定制。此外，每次更新都会有一些新的功能，比如说智能推荐系统，它能够根据你的观看习惯来推荐你可能喜欢的节目，这真是太贴心了！</w:t>
      </w:r>
      <w:r>
        <w:rPr>
          <w:sz w:val="32"/>
          <w:szCs w:val="32"/>
        </w:rPr>
        <w:t>&lt;/p&gt;&lt;p&gt;</w:t>
      </w:r>
      <w:r>
        <w:rPr>
          <w:sz w:val="32"/>
          <w:szCs w:val="32"/>
        </w:rPr>
        <w:t>我和她现在已经把“最美情侣”列为了必备应用之一。每当有新的电视剧上线，我们第一时间就会去看看是否有我们的名字作为特别关注对象。如果没有，那么我们会一起讨论哪些是值得一看的节目，然后再决定是否要订阅。</w:t>
      </w:r>
      <w:r>
        <w:rPr>
          <w:sz w:val="32"/>
          <w:szCs w:val="32"/>
        </w:rPr>
        <w:t>&lt;/p&gt;&lt;p&gt;&lt;img src="/static-img/Zk1A4t6Ezt7xOrejZXn01VwpaR3W5-srrMU0Cc7wJghmWhaQoRF6Xc1F4zJ-xaUIq3OiG6W4VSWCfgkr277Bo2_NdH1qO0V1vyvhteNcBcZ8ASDLx754Ai0zqX9kX3wxTT1ypsbp7UD5bcihAgiUu9-nLY3_wjpYLrVzOXileB-Kaus0jGWKb2UlgEnRFtHR.jpg"&gt;&lt;/p&gt;&lt;p&gt;</w:t>
      </w:r>
      <w:r>
        <w:rPr>
          <w:sz w:val="32"/>
          <w:szCs w:val="32"/>
        </w:rPr>
        <w:t>总之，“最美情侣免费观看完整版高清中文”给了我和她的生活带来了更多快乐。它不是只是一种服务，更是一份来自开发者的关怀与理解，是一种让人们共同分享欢乐、悲伤、怒火甚至是甜蜜瞬间的小确幸。在这个忙碌而又孤独的大城市中，拥有这样一个简单却深刻的情感互动工具，是多么令人感到温暖呢！</w:t>
      </w:r>
      <w:r>
        <w:rPr>
          <w:sz w:val="32"/>
          <w:szCs w:val="32"/>
        </w:rPr>
        <w:t>&lt;/p&gt;&lt;p&gt;&lt;a href = "/doc/903104-</w:t>
      </w:r>
      <w:r>
        <w:rPr>
          <w:sz w:val="32"/>
          <w:szCs w:val="32"/>
        </w:rPr>
        <w:t>最美情侣免费观看完整版高清中文我和她一起追剧最美情侣的爱情故事</w:t>
      </w:r>
      <w:r>
        <w:rPr>
          <w:sz w:val="32"/>
          <w:szCs w:val="32"/>
        </w:rPr>
        <w:t>.doc" rel="alternate" download="903104-</w:t>
      </w:r>
      <w:r>
        <w:rPr>
          <w:sz w:val="32"/>
          <w:szCs w:val="32"/>
        </w:rPr>
        <w:t>最美情侣免费观看完整版高清中文我和她一起追剧最美情侣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