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屋暗灯下的麦香鸡谜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夜风雨，麦香鸡的诱惑</w:t>
      </w:r>
      <w:r>
        <w:rPr>
          <w:sz w:val="32"/>
          <w:szCs w:val="32"/>
        </w:rPr>
        <w:t>&lt;/p&gt;&lt;p&gt;&lt;img src="/static-img/ihQy8Ffx4yNAXeajNC4UxU5QNGbNVdmx_0IVHKNwO6cXSlbyHVi4elMyZLR7ss5N.jpg"&gt;&lt;/p&gt;&lt;p&gt;</w:t>
      </w:r>
      <w:r>
        <w:rPr>
          <w:sz w:val="32"/>
          <w:szCs w:val="32"/>
        </w:rPr>
        <w:t>在一个宁静的小镇上，有一家以其独特风味闻名遐迩的麦香鸡店。店铺外挂着一盏老旧的灯笼，灯下写着“一屋暗灯</w:t>
      </w:r>
      <w:r>
        <w:rPr>
          <w:sz w:val="32"/>
          <w:szCs w:val="32"/>
        </w:rPr>
        <w:t>BY</w:t>
      </w:r>
      <w:r>
        <w:rPr>
          <w:sz w:val="32"/>
          <w:szCs w:val="32"/>
        </w:rPr>
        <w:t>麦香鸡呢”，仿佛是在诉说着一个古老而神秘的故事。</w:t>
      </w:r>
      <w:r>
        <w:rPr>
          <w:sz w:val="32"/>
          <w:szCs w:val="32"/>
        </w:rPr>
        <w:t>&lt;/p&gt;&lt;p&gt;</w:t>
      </w:r>
      <w:r>
        <w:rPr>
          <w:sz w:val="32"/>
          <w:szCs w:val="32"/>
        </w:rPr>
        <w:t>这盏灯笼，不仅是指引顾客们前来的信号，更是一种对过去美好时光的怀念。在这个小镇上，每当夜幕降临，人们就会聚集在这个地方享受那份特殊的氛围和美食。</w:t>
      </w:r>
      <w:r>
        <w:rPr>
          <w:sz w:val="32"/>
          <w:szCs w:val="32"/>
        </w:rPr>
        <w:t>&lt;/p&gt;&lt;p&gt;&lt;img src="/static-img/EOmBuVwyQH3Ou91rPvvjXk5QNGbNVdmx_0IVHKNwO6dfEDygD5nyXOSyQWjcFMnVG7JR8pA-wlp55btjpLheSbNzgV4r2t4AtSeHMXCZEA_UbIhJA8Lwz9q0o_J6l7V6iD07pkgRPzWSAgLI1JaNdajkN_OOqPcNoujtTrOYYbk.jpg"&gt;&lt;/p&gt;&lt;p&gt;</w:t>
      </w:r>
      <w:r>
        <w:rPr>
          <w:sz w:val="32"/>
          <w:szCs w:val="32"/>
        </w:rPr>
        <w:t>然而，这个小镇并非平静无事。近日来，一连串神秘事件频发，让人不禁开始怀疑那盏看似普通却背后隐藏深意的灯笼是否与此有关？</w:t>
      </w:r>
      <w:r>
        <w:rPr>
          <w:sz w:val="32"/>
          <w:szCs w:val="32"/>
        </w:rPr>
        <w:t>&lt;/p&gt;&lt;p&gt;</w:t>
      </w:r>
      <w:r>
        <w:rPr>
          <w:sz w:val="32"/>
          <w:szCs w:val="32"/>
        </w:rPr>
        <w:t>第一起事件发生在几个月前，当地的一个年轻商贩因被莫须有的罪名关进了监狱，而他的生意也随之破产。许多人认为，他的一切困境都是因为他曾经多次尝试进入那个麦香鸡店，却总是遭到拒绝。而那些拒绝，他相信，那些暗中的力量一定有不可告人的原因。</w:t>
      </w:r>
      <w:r>
        <w:rPr>
          <w:sz w:val="32"/>
          <w:szCs w:val="32"/>
        </w:rPr>
        <w:t>&lt;/p&gt;&lt;p&gt;&lt;img src="/static-img/9KSeTYzkkpWtvRZiAB-iZE5QNGbNVdmx_0IVHKNwO6dfEDygD5nyXOSyQWjcFMnVG7JR8pA-wlp55btjpLheSbNzgV4r2t4AtSeHMXCZEA_UbIhJA8Lwz9q0o_J6l7V6iD07pkgRPzWSAgLI1JaNdajkN_OOqPcNoujtTrOYYbk.jpg"&gt;&lt;/p&gt;&lt;p&gt;</w:t>
      </w:r>
      <w:r>
        <w:rPr>
          <w:sz w:val="32"/>
          <w:szCs w:val="32"/>
        </w:rPr>
        <w:t>第二起事件更为严重。一位热爱摄影的小女孩，在拍照的时候不慎触碰到了那个灯笼下的画面，她发现了一张古老的手绘图纸，上面描绘着一个家族谱系，其中包括一些已经消失于历史长河的人物名字。这张图纸让她产生了强烈的情感共鸣，因为她的祖先正是出自于其中的一个家族。她开始探寻自己的家族历史，却发现自己竟然与那个小镇上的某个传统有关联。</w:t>
      </w:r>
      <w:r>
        <w:rPr>
          <w:sz w:val="32"/>
          <w:szCs w:val="32"/>
        </w:rPr>
        <w:t>&lt;/p&gt;&lt;p&gt;</w:t>
      </w:r>
      <w:r>
        <w:rPr>
          <w:sz w:val="32"/>
          <w:szCs w:val="32"/>
        </w:rPr>
        <w:t>第三起事件则涉及到一种药材。当地居民突然报告出现一种罕见疾病，这种疾病似乎与他们最近采摘的一种野生植物有关。而令人惊讶的是，那种植物恰好出现在麥香鸡店附近，并且每当有人去那里采摘，就会遇到一些奇怪的事情，比如听到低语、看到幽灵般的人影或是不祥的声音。</w:t>
      </w:r>
      <w:r>
        <w:rPr>
          <w:sz w:val="32"/>
          <w:szCs w:val="32"/>
        </w:rPr>
        <w:t>&lt;/p&gt;&lt;p&gt;&lt;img src="/static-img/qKOfEYbVD1l60QFmnnZbCk5QNGbNVdmx_0IVHKNwO6dfEDygD5nyXOSyQWjcFMnVG7JR8pA-wlp55btjpLheSbNzgV4r2t4AtSeHMXCZEA_UbIhJA8Lwz9q0o_J6l7V6iD07pkgRPzWSAgLI1JaNdajkN_OOqPcNoujtTrOYYbk.jpg"&gt;&lt;/p&gt;&lt;p&gt;</w:t>
      </w:r>
      <w:r>
        <w:rPr>
          <w:sz w:val="32"/>
          <w:szCs w:val="32"/>
        </w:rPr>
        <w:t>这些事件逐渐将人们的心理紧张起来，他们开始怀疑那盏看似简单却又充满神秘色彩的“一屋暗灯</w:t>
      </w:r>
      <w:r>
        <w:rPr>
          <w:sz w:val="32"/>
          <w:szCs w:val="32"/>
        </w:rPr>
        <w:t>BY</w:t>
      </w:r>
      <w:r>
        <w:rPr>
          <w:sz w:val="32"/>
          <w:szCs w:val="32"/>
        </w:rPr>
        <w:t>麦香鸡呢”究竟藏有什么秘密？它背后的故事，是不是真的就像那些传言中所说的那样？</w:t>
      </w:r>
      <w:r>
        <w:rPr>
          <w:sz w:val="32"/>
          <w:szCs w:val="32"/>
        </w:rPr>
        <w:t>&lt;/p&gt;&lt;p&gt;</w:t>
      </w:r>
      <w:r>
        <w:rPr>
          <w:sz w:val="32"/>
          <w:szCs w:val="32"/>
        </w:rPr>
        <w:t>为了揭开真相，小女孩决定深入调查，她找到了一本很旧的地图书，里面记录了关于那个地区早期居民生活习惯以及他们信仰的一系列宗教仪式。根据地图书中的描述，她推断出了一个可能：原来，“一屋暗灯</w:t>
      </w:r>
      <w:r>
        <w:rPr>
          <w:sz w:val="32"/>
          <w:szCs w:val="32"/>
        </w:rPr>
        <w:t>BY</w:t>
      </w:r>
      <w:r>
        <w:rPr>
          <w:sz w:val="32"/>
          <w:szCs w:val="32"/>
        </w:rPr>
        <w:t>麦香鸡呢”的真正含义，并不是单纯表达对一种食物或者地点的情感，而是一种隐喻，用来描述人们对于过去美好的回忆和期待，以及对于未知未来情感的一种承诺和等待。</w:t>
      </w:r>
      <w:r>
        <w:rPr>
          <w:sz w:val="32"/>
          <w:szCs w:val="32"/>
        </w:rPr>
        <w:t>&lt;/p&gt;&lt;p&gt;&lt;img src="/static-img/5XxEVK5i8CxAwFFBzdlbYE5QNGbNVdmx_0IVHKNwO6dfEDygD5nyXOSyQWjcFMnVG7JR8pA-wlp55btjpLheSbNzgV4r2t4AtSeHMXCZEA_UbIhJA8Lwz9q0o_J6l7V6iD07pkgRPzWSAgLI1JaNdajkN_OOqPcNoujtTrOYYbk.png"&gt;&lt;/p&gt;&lt;p&gt;</w:t>
      </w:r>
      <w:r>
        <w:rPr>
          <w:sz w:val="32"/>
          <w:szCs w:val="32"/>
        </w:rPr>
        <w:t>随着时间推移，小女孩慢慢揭开了这一切背后的故事。她找到了几位退休学者的帮助，他们研究过该地区历史文化，对于这种迷信现象有着深刻理解。在学者们指导下，小女孩逐渐明白了，那些被忽视的地标，如同“一屋暗灯</w:t>
      </w:r>
      <w:r>
        <w:rPr>
          <w:sz w:val="32"/>
          <w:szCs w:val="32"/>
        </w:rPr>
        <w:t>BY</w:t>
      </w:r>
      <w:r>
        <w:rPr>
          <w:sz w:val="32"/>
          <w:szCs w:val="32"/>
        </w:rPr>
        <w:t>麦香</w:t>
      </w:r>
      <w:r>
        <w:rPr>
          <w:sz w:val="32"/>
          <w:szCs w:val="32"/>
        </w:rPr>
        <w:t>Chicken”</w:t>
      </w:r>
      <w:r>
        <w:rPr>
          <w:sz w:val="32"/>
          <w:szCs w:val="32"/>
        </w:rPr>
        <w:t>，其实都是连接我们今天生活方式中遗留下来的记忆痕迹，它们通过这样的方式向我们传递情感、价值观和社会认同，从而让我们的精神世界得以丰富和更新。</w:t>
      </w:r>
      <w:r>
        <w:rPr>
          <w:sz w:val="32"/>
          <w:szCs w:val="32"/>
        </w:rPr>
        <w:t>&lt;/p&gt;&lt;p&gt;</w:t>
      </w:r>
      <w:r>
        <w:rPr>
          <w:sz w:val="32"/>
          <w:szCs w:val="32"/>
        </w:rPr>
        <w:t>最终，小女孩通过自己的努力，还原了解放了被冤枉的人民，同时还恢复了麥香</w:t>
      </w:r>
      <w:r>
        <w:rPr>
          <w:sz w:val="32"/>
          <w:szCs w:val="32"/>
        </w:rPr>
        <w:t>Chicken</w:t>
      </w:r>
      <w:r>
        <w:rPr>
          <w:sz w:val="32"/>
          <w:szCs w:val="32"/>
        </w:rPr>
        <w:t>店原本应有的荣耀。此举不仅解决了一系列谜团，也使得整个社区重新获得了安全稳定的环境。这场冒险虽然耗费很多精力，但它带给她的收获远远超过所有付出的代价——她学会如何从日常生活中寻找意义，与周围的人建立联系，以及如何用智慧克服困难，最终成为这个社区里最受尊敬的人之一。</w:t>
      </w:r>
      <w:r>
        <w:rPr>
          <w:sz w:val="32"/>
          <w:szCs w:val="32"/>
        </w:rPr>
        <w:t>&lt;/p&gt;&lt;p&gt;&lt;a href = "/doc/902902-</w:t>
      </w:r>
      <w:r>
        <w:rPr>
          <w:sz w:val="32"/>
          <w:szCs w:val="32"/>
        </w:rPr>
        <w:t>一屋暗灯下的麦香鸡谜案</w:t>
      </w:r>
      <w:r>
        <w:rPr>
          <w:sz w:val="32"/>
          <w:szCs w:val="32"/>
        </w:rPr>
        <w:t>.doc" rel="alternate" download="902902-</w:t>
      </w:r>
      <w:r>
        <w:rPr>
          <w:sz w:val="32"/>
          <w:szCs w:val="32"/>
        </w:rPr>
        <w:t>一屋暗灯下的麦香鸡谜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