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宝物收藏我的守护者</w:t>
      </w:r>
      <w:r>
        <w:rPr>
          <w:sz w:val="48"/>
          <w:szCs w:val="48"/>
        </w:rPr>
        <w:t>BAOSHU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的记忆中，家里总是充满了宝贵的物品。每一件东西都有其独特的故事，每一件都是我们共同生活中的见证者。我的父母对这些物品非常珍视，他们不仅仅是一些简单的玩具或装饰品，而是承载着家族历史和文化传统的一部分。</w:t>
      </w:r>
      <w:r>
        <w:rPr>
          <w:sz w:val="32"/>
          <w:szCs w:val="32"/>
        </w:rPr>
        <w:t>&lt;/p&gt;&lt;p&gt;&lt;img src="/static-img/vWGOJaHFA_KERzgrpgup8sADY8AW5E4xRF88dmZZ1JgmLHiUxYn1XlgbrzS4s7Pq.jpg"&gt;&lt;/p&gt;&lt;p&gt;</w:t>
      </w:r>
      <w:r>
        <w:rPr>
          <w:sz w:val="32"/>
          <w:szCs w:val="32"/>
        </w:rPr>
        <w:t>随着时间的流逝，这些宝贵之物被收集在一起，形成了一处不可思议的地方——我的宝库。我亲手打理这个小空间，每一件藏品都经过精心挑选，不论是古董、艺术作品还是普通日用品，它们都蕴含着深远的意义。</w:t>
      </w:r>
      <w:r>
        <w:rPr>
          <w:sz w:val="32"/>
          <w:szCs w:val="32"/>
        </w:rPr>
        <w:t>&lt;/p&gt;&lt;p&gt;BAOSHUU</w:t>
      </w:r>
      <w:r>
        <w:rPr>
          <w:sz w:val="32"/>
          <w:szCs w:val="32"/>
        </w:rPr>
        <w:t>，是一个词汇，用来形容那些需要特别保护和保管的人或事物。在我的世界里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不仅仅指的是那些看似无用的旧物，更包括了我对家的深厚感情，对过去岁月美好的回忆，以及对未来的憧憬和期望。</w:t>
      </w:r>
      <w:r>
        <w:rPr>
          <w:sz w:val="32"/>
          <w:szCs w:val="32"/>
        </w:rPr>
        <w:t>&lt;/p&gt;&lt;p&gt;&lt;img src="/static-img/6MO7cG-nwjM3LkBLl2Mfd8ADY8AW5E4xRF88dmZZ1Jge-EcZMGrId4F0LBZ93c1z6vHa3jXMUDuQ13SCshezcRUDcknvkBXLWHoQIBsKvl6B0PldnhgwvYtxG2dWD7ngAcIx74fP2mCWb1QYW10Wd61up_FLqJobT7XE3DUOl3zTyrSuUrDR9k7egy8xpyXE.jpg"&gt;&lt;/p&gt;&lt;p&gt;</w:t>
      </w:r>
      <w:r>
        <w:rPr>
          <w:sz w:val="32"/>
          <w:szCs w:val="32"/>
        </w:rPr>
        <w:t>每当夜幕降临，我会带上灯笼，一步步走进那个安静的小角落。我轻轻地触摸那些陈设在这里的宝贝，每一个触感都是心灵上的抚慰。我想起曾经与这些老朋友共度过的情景，那些欢笑声、泪水滴答，以及无数个夜晚里的梦想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快节奏时代，我们常常被忙碌所填满，将自己的情感与记忆留给最亲近的人。但对于我来说，这些藏于 </w:t>
      </w:r>
      <w:r>
        <w:rPr>
          <w:sz w:val="32"/>
          <w:szCs w:val="32"/>
        </w:rPr>
        <w:t xml:space="preserve">BAOSHUU </w:t>
      </w:r>
      <w:r>
        <w:rPr>
          <w:sz w:val="32"/>
          <w:szCs w:val="32"/>
        </w:rPr>
        <w:t>中的事实胜过任何言语表达。它们是我精神寄托，也是我人生旅途中不可缺少的一部分。</w:t>
      </w:r>
      <w:r>
        <w:rPr>
          <w:sz w:val="32"/>
          <w:szCs w:val="32"/>
        </w:rPr>
        <w:t>&lt;/p&gt;&lt;p&gt;&lt;img src="/static-img/yLjPORtM9PmhChKynT821cADY8AW5E4xRF88dmZZ1Jge-EcZMGrId4F0LBZ93c1z6vHa3jXMUDuQ13SCshezcRUDcknvkBXLWHoQIBsKvl6B0PldnhgwvYtxG2dWD7ngAcIx74fP2mCWb1QYW10Wd61up_FLqJobT7XE3DUOl3zTyrSuUrDR9k7egy8xpyXE.jpg"&gt;&lt;/p&gt;&lt;p&gt;</w:t>
      </w:r>
      <w:r>
        <w:rPr>
          <w:sz w:val="32"/>
          <w:szCs w:val="32"/>
        </w:rPr>
        <w:t xml:space="preserve">有一天，当我成为那个故事背后的主人时，我希望能将这份 </w:t>
      </w:r>
      <w:r>
        <w:rPr>
          <w:sz w:val="32"/>
          <w:szCs w:val="32"/>
        </w:rPr>
        <w:t xml:space="preserve">BAOSHUU </w:t>
      </w:r>
      <w:r>
        <w:rPr>
          <w:sz w:val="32"/>
          <w:szCs w:val="32"/>
        </w:rPr>
        <w:t>的精神传递给下一代，让他们知道，即使是在现代化的大城市，也有属于自己的守护者——那些温暖而坚固的心灵财富。不管生活多么变迁，只要有这样的守护者，就不会忘记我们共同创造出的美好回忆。</w:t>
      </w:r>
      <w:r>
        <w:rPr>
          <w:sz w:val="32"/>
          <w:szCs w:val="32"/>
        </w:rPr>
        <w:t>&lt;/p&gt;&lt;p&gt;&lt;a href = "/doc/902844-</w:t>
      </w:r>
      <w:r>
        <w:rPr>
          <w:sz w:val="32"/>
          <w:szCs w:val="32"/>
        </w:rPr>
        <w:t>我的宝物收藏我的守护者</w:t>
      </w:r>
      <w:r>
        <w:rPr>
          <w:sz w:val="32"/>
          <w:szCs w:val="32"/>
        </w:rPr>
        <w:t>BAOSHUU.doc" rel="alternate" download="902844-</w:t>
      </w:r>
      <w:r>
        <w:rPr>
          <w:sz w:val="32"/>
          <w:szCs w:val="32"/>
        </w:rPr>
        <w:t>我的宝物收藏我的守护者</w:t>
      </w:r>
      <w:r>
        <w:rPr>
          <w:sz w:val="32"/>
          <w:szCs w:val="32"/>
        </w:rPr>
        <w:t>BAOSHUU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