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种军婚高干夫妻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小镇上，住着一对看似完美的夫妻，他们是张伟和李丽。张伟是一名高级军官，而李丽则是知名企业家家的独生女。在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里，这对夫妻的故事被无数人津津乐道。</w:t>
      </w:r>
      <w:r>
        <w:rPr>
          <w:sz w:val="32"/>
          <w:szCs w:val="32"/>
        </w:rPr>
        <w:t>&lt;/p&gt;&lt;p&gt;&lt;img src="/static-img/ASOn-LJKY39GUYLbzjeGBPCEIDK20qw5nhAdoetzyOjQcLXEm4mjf-4rbZfIWnDN.jpg"&gt;&lt;/p&gt;&lt;p&gt;</w:t>
      </w:r>
      <w:r>
        <w:rPr>
          <w:sz w:val="32"/>
          <w:szCs w:val="32"/>
        </w:rPr>
        <w:t>初识与婚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故事始于一次偶然的邂逅。在一次社会活动中，张伟和李丽相遇了。两人之间迅速建立起了深厚的情感联系，并不久后决定结为连理。这场盛大的婚礼吸引了各界精英，与会者们都在议论这段神奇般的爱情故事。而对于张伟来说，他终于找到了自己的另一半；而对于李丽来说，她也找到了自己生活中的伴侣。</w:t>
      </w:r>
      <w:r>
        <w:rPr>
          <w:sz w:val="32"/>
          <w:szCs w:val="32"/>
        </w:rPr>
        <w:t>&lt;/p&gt;&lt;p&gt;&lt;img src="/static-img/0JTTzd8JK7urVlFBDQpifPCEIDK20qw5nhAdoetzyOgAmv217-6x3x_XfswPVDN5J0UpJxc1iVa396Lm3g108ZgLnm9IknzyO7K08j9MyBrUbIhJA8Lwz9q0o_J6l7V6mnkfzi8sEd__7ALUxkZY4SUQwnqbo4zNTyHhZGnhP3M.jpg"&gt;&lt;/p&gt;&lt;p&gt;</w:t>
      </w:r>
      <w:r>
        <w:rPr>
          <w:sz w:val="32"/>
          <w:szCs w:val="32"/>
        </w:rPr>
        <w:t>军旅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伟被调往国外工作，而李丽则留在国内继续她的商业帝国。尽管地隔千山万水，但他们通过现代科技保持着紧密联系。每当夜幕降临，两人的心灵都会连接起来，无论是在战略会议还是商业谈判中，都有着彼此默契的一致。</w:t>
      </w:r>
      <w:r>
        <w:rPr>
          <w:sz w:val="32"/>
          <w:szCs w:val="32"/>
        </w:rPr>
        <w:t>&lt;/p&gt;&lt;p&gt;&lt;img src="/static-img/2GFTAbAT52JvHbXneikRJfCEIDK20qw5nhAdoetzyOgAmv217-6x3x_XfswPVDN5J0UpJxc1iVa396Lm3g108ZgLnm9IknzyO7K08j9MyBrUbIhJA8Lwz9q0o_J6l7V6mnkfzi8sEd__7ALUxkZY4SUQwnqbo4zNTyHhZGnhP3M.jpg"&gt;&lt;/p&gt;&lt;p&gt;</w:t>
      </w:r>
      <w:r>
        <w:rPr>
          <w:sz w:val="32"/>
          <w:szCs w:val="32"/>
        </w:rPr>
        <w:t>高管夫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国内后，李丽逐渐融入了社交圈子。她以其聪明才智和优雅风度赢得了众人的尊敬。在她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里的日常生活中，她经常参加各种慈善活动，不仅提升了自己的形象，也让更多人了解到她背后的坚韧不拔精神。</w:t>
      </w:r>
      <w:r>
        <w:rPr>
          <w:sz w:val="32"/>
          <w:szCs w:val="32"/>
        </w:rPr>
        <w:t>&lt;/p&gt;&lt;p&gt;&lt;img src="/static-img/Bkq1zohOAUJ8oLRqrSmrv_CEIDK20qw5nhAdoetzyOgAmv217-6x3x_XfswPVDN5J0UpJxc1iVa396Lm3g108ZgLnm9IknzyO7K08j9MyBrUbIhJA8Lwz9q0o_J6l7V6mnkfzi8sEd__7ALUxkZY4SUQwnqbo4zNTyHhZGnhP3M.jpg"&gt;&lt;/p&gt;&lt;p&gt;</w:t>
      </w:r>
      <w:r>
        <w:rPr>
          <w:sz w:val="32"/>
          <w:szCs w:val="32"/>
        </w:rPr>
        <w:t>亲子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育有一子，一女，他们注重家庭教育，将知识、勇气与责任教给孩子们，让他们成为未来社会需要的人才。当孩子们成长时，每次回家都是充满欢笑的声音，在这样的家庭氛围下，他们学习到了如何珍惜幸福，以及如何面对挑战。</w:t>
      </w:r>
      <w:r>
        <w:rPr>
          <w:sz w:val="32"/>
          <w:szCs w:val="32"/>
        </w:rPr>
        <w:t>&lt;/p&gt;&lt;p&gt;&lt;img src="/static-img/x1AkNifuKJBmNUyvd_4AKvCEIDK20qw5nhAdoetzyOgAmv217-6x3x_XfswPVDN5J0UpJxc1iVa396Lm3g108ZgLnm9IknzyO7K08j9MyBrUbIhJA8Lwz9q0o_J6l7V6mnkfzi8sEd__7ALUxkZY4SUQwnqbo4zNTyHhZGnhP3M.jpg"&gt;&lt;/p&gt;&lt;p&gt;</w:t>
      </w:r>
      <w:r>
        <w:rPr>
          <w:sz w:val="32"/>
          <w:szCs w:val="32"/>
        </w:rPr>
        <w:t>公共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公职人员和企业家的太太，他们必须维护良好的公共形象。一旦出现任何小问题，都会迅速得到处理，以免影响到个人或家庭的地位。这使得他们学会了一种超脱尘世烦恼，只专注于事业发展，同时也更珍视彼此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这样完美的一对，也存在一些隐藏的情愫。当夜幕降临，当周围的人都已安睡之际，他们会偷偷地从忙碌的事务中抽身，用温柔的话语来抚慰对方的心灵，或许还会分享那天所发生的一些小确幸。在这个私密空间里，是只有两个人的世界，没有任何其他声音，只有彼此间传递出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个如同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里的故事，不仅展现了一段典型的爱情传奇，更透露出一种关于坚持、牺牲以及忠诚于真挚感情本质的心灵体验。</w:t>
      </w:r>
      <w:r>
        <w:rPr>
          <w:sz w:val="32"/>
          <w:szCs w:val="32"/>
        </w:rPr>
        <w:t>&lt;/p&gt;&lt;p&gt;&lt;a href = "/doc/902822-</w:t>
      </w:r>
      <w:r>
        <w:rPr>
          <w:sz w:val="32"/>
          <w:szCs w:val="32"/>
        </w:rPr>
        <w:t>火种军婚高干夫妻的秘密情缘</w:t>
      </w:r>
      <w:r>
        <w:rPr>
          <w:sz w:val="32"/>
          <w:szCs w:val="32"/>
        </w:rPr>
        <w:t>.doc" rel="alternate" download="902822-</w:t>
      </w:r>
      <w:r>
        <w:rPr>
          <w:sz w:val="32"/>
          <w:szCs w:val="32"/>
        </w:rPr>
        <w:t>火种军婚高干夫妻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