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中风雨夫人不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一位少将站在了他心爱的妻子面前，眼神里充满了忧虑和渴望。他的声音轻轻地传递着对她的呼唤：“夫人！少将请您回家。”</w:t>
      </w:r>
      <w:r>
        <w:rPr>
          <w:sz w:val="32"/>
          <w:szCs w:val="32"/>
        </w:rPr>
        <w:t>&lt;/p&gt;&lt;p&gt;&lt;img src="/static-img/s6zd93kZXBrCocihQOXR7TlXN8-U8EQWQl13y5gKhlUON4A2ymxF48N-lnNUnCQz.jpg"&gt;&lt;/p&gt;&lt;p&gt;</w:t>
      </w:r>
      <w:r>
        <w:rPr>
          <w:sz w:val="32"/>
          <w:szCs w:val="32"/>
        </w:rPr>
        <w:t>此刻，他的心情犹如一片波涛汹涌的大海，内心的苦楚和思念之情无法用言语来形容。战争带来的磨难，让这个家庭变得越发脆弱，每一次与外界的隔离都让他更加珍惜那份温暖的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记得，那是一个阳光明媚的一天，当时她依然是那么美丽，她的笑容像春日里的花朵般鲜艳无比。那时，他还能抱紧她，不必担忧战场上的危险。但随着时间的流逝，她渐渐远去，只留下了一封信、一张照片，以及那句永远无法实现的话语：“我会一直等你。”</w:t>
      </w:r>
      <w:r>
        <w:rPr>
          <w:sz w:val="32"/>
          <w:szCs w:val="32"/>
        </w:rPr>
        <w:t>&lt;/p&gt;&lt;p&gt;&lt;img src="/static-img/df6TZz2k_5gaZKk5v5u9XTlXN8-U8EQWQl13y5gKhlVwDiRsDz-UUFubqpx-8rSVUe6chbI93jPdAAHyGPf6ylHlvBX0m7pmm6UWAzPjrD_Pqe-bDUpuBcjhxQMqsXJMEpjXA1aQolgTH3SSTTZ_Tvv3isV4SNdrkl4V35WO2kvAtOl5x5kKOCJi1AosXapm.jpg"&gt;&lt;/p&gt;&lt;p&gt;</w:t>
      </w:r>
      <w:r>
        <w:rPr>
          <w:sz w:val="32"/>
          <w:szCs w:val="32"/>
        </w:rPr>
        <w:t>在这漫长而痛苦的岁月里，他常常梦到那个温柔的声音，那个温暖的手掌，以及那份深深的情感。在梦醒之后，他总是独自一人，手中的枪支仿佛成了唯一能够安慰他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次不同于以往。他决定要尝试一切办法，让她知道，无论何时何地，都有一个地方属于他们两个人的世界，即使是在最偏远、最危险的地方，也能听到她的声音，看到她的影子。他想告诉她，无论如何也不能放弃彼此，因为只有这样，他们才能一起度过这段艰难卓绝的人生旅程。</w:t>
      </w:r>
      <w:r>
        <w:rPr>
          <w:sz w:val="32"/>
          <w:szCs w:val="32"/>
        </w:rPr>
        <w:t>&lt;/p&gt;&lt;p&gt;&lt;img src="/static-img/X-_GMAXbx9G6mahItTLh8DlXN8-U8EQWQl13y5gKhlVwDiRsDz-UUFubqpx-8rSVUe6chbI93jPdAAHyGPf6ylHlvBX0m7pmm6UWAzPjrD_Pqe-bDUpuBcjhxQMqsXJMEpjXA1aQolgTH3SSTTZ_Tvv3isV4SNdrkl4V35WO2kvAtOl5x5kKOCJi1AosXapm.jpg"&gt;&lt;/p&gt;&lt;p&gt;</w:t>
      </w:r>
      <w:r>
        <w:rPr>
          <w:sz w:val="32"/>
          <w:szCs w:val="32"/>
        </w:rPr>
        <w:t>所以，在这个特别的时候，对方忽然接到了消息，说夫人可能会回到家中。这一消息犹如晴空霹雳一样，将他的思绪从千军万马之中拉出来，使得所有的心事都化作了一股强大的力量，让他立刻行动起来，要做出一些什么样的努力才能够确保这一切成为现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当夜结束之前，没有任何关于家的信息到达。而且，从后续的情况看来，这可能只是一个假设性的可能性，而不是真实发生的事实。尽管如此，这个愿望，却成为了他坚持战斗下去的一个动力来源，是他心底深处的一种希望，是对未来的憧憬。</w:t>
      </w:r>
      <w:r>
        <w:rPr>
          <w:sz w:val="32"/>
          <w:szCs w:val="32"/>
        </w:rPr>
        <w:t>&lt;/p&gt;&lt;p&gt;&lt;img src="/static-img/zdfHawLk6Eifh2jkW7jA-TlXN8-U8EQWQl13y5gKhlVwDiRsDz-UUFubqpx-8rSVUe6chbI93jPdAAHyGPf6ylHlvBX0m7pmm6UWAzPjrD_Pqe-bDUpuBcjhxQMqsXJMEpjXA1aQolgTH3SSTTZ_Tvv3isV4SNdrkl4V35WO2kvAtOl5x5kKOCJi1AosXapm.jpg"&gt;&lt;/p&gt;&lt;p&gt;</w:t>
      </w:r>
      <w:r>
        <w:rPr>
          <w:sz w:val="32"/>
          <w:szCs w:val="32"/>
        </w:rPr>
        <w:t>因此，就算没有立即得到回应，但对于少将来说，“夫人！少将请您回家”已经成为了生活中的指南针，为他指引方向，为战场上的每一步行动提供力量。在这条道路上，他决不放弃，最终一定能找到属于他们自己的幸福殿堂。</w:t>
      </w:r>
      <w:r>
        <w:rPr>
          <w:sz w:val="32"/>
          <w:szCs w:val="32"/>
        </w:rPr>
        <w:t>&lt;/p&gt;&lt;p&gt;&lt;a href = "/doc/902740-</w:t>
      </w:r>
      <w:r>
        <w:rPr>
          <w:sz w:val="32"/>
          <w:szCs w:val="32"/>
        </w:rPr>
        <w:t>军中风雨夫人不归</w:t>
      </w:r>
      <w:r>
        <w:rPr>
          <w:sz w:val="32"/>
          <w:szCs w:val="32"/>
        </w:rPr>
        <w:t>.doc" rel="alternate" download="902740-</w:t>
      </w:r>
      <w:r>
        <w:rPr>
          <w:sz w:val="32"/>
          <w:szCs w:val="32"/>
        </w:rPr>
        <w:t>军中风雨夫人不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