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板砖仙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中，传说中的高手往往拥有超凡的本领和神奇的法器，但也有不少人通过别样的方式成就了自己的传奇。今天，我们就来讲述一位名叫小明的小伙子，他凭借一块普通的板砖闯入了仙界，并最终成为了一位强大的仙尊。</w:t>
      </w:r>
      <w:r>
        <w:rPr>
          <w:sz w:val="32"/>
          <w:szCs w:val="32"/>
        </w:rPr>
        <w:t>&lt;/p&gt;&lt;p&gt;&lt;img src="/static-img/xGcwuMSyd-gwUtKvpxlW83VKcMiZOAGLVcIU0CEjRXq3tBJYeJhpMvnKwC3xxGz8.jpg"&gt;&lt;/p&gt;&lt;p&gt;</w:t>
      </w:r>
      <w:r>
        <w:rPr>
          <w:sz w:val="32"/>
          <w:szCs w:val="32"/>
        </w:rPr>
        <w:t>小明从小就是一个平凡的人，他没有特别的才能，也没有什么稀世宝物。但他有着坚定的意志和不懈的努力精神。在一次偶然的情境下，小明捡到了一块看似普通但实际上蕴含着强大力量的一块板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便开始了他的修炼之路。他用这块板砖作为修炼工具，在荒野中苦练多年，渐渐地，小明体内隐藏着巨大的能量，这个秘密只有他自己知道。</w:t>
      </w:r>
      <w:r>
        <w:rPr>
          <w:sz w:val="32"/>
          <w:szCs w:val="32"/>
        </w:rPr>
        <w:t>&lt;/p&gt;&lt;p&gt;&lt;img src="/static-img/RbIY9jHJKgd9ewPlyIQ913VKcMiZOAGLVcIU0CEjRXpbniq2ZmVlKyiUDlq_P0uShOQkAQwczFRyvf5emtFgch_FYD0EJg3xA8LFTrsAMhk-hscRaaRPSwZhiKzOHaBF2rXdh8FbLo9n-6TT0y71_j-ukI87DGh6ADy8c54tUAJwIqhgrT0tsMjH_yuD_lhz.jpg"&gt;&lt;/p&gt;&lt;p&gt;</w:t>
      </w:r>
      <w:r>
        <w:rPr>
          <w:sz w:val="32"/>
          <w:szCs w:val="32"/>
        </w:rPr>
        <w:t>经过长时间的修炼，小明终于能够使用这块板砖发挥出它真正的威力。当时有一次，一群强悍的大妖侵袭村庄，而当地的人们无力抵抗。就在这个紧要关头，小明挺身而出，用那块板砖对抗这些恶兽。这场战斗虽然艰难，但由于板砖蕴含的是一种特殊力量，它使得小明的手段异常有效，最终成功打败了那些大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开后，不仅是村民们，对于这一切也非常惊讶。他们纷纷问起这位神秘的小伙子的身份与能力。而小明则只是淡淡地说：“一切都是我心中的信念所赐。”</w:t>
      </w:r>
      <w:r>
        <w:rPr>
          <w:sz w:val="32"/>
          <w:szCs w:val="32"/>
        </w:rPr>
        <w:t>&lt;/p&gt;&lt;p&gt;&lt;img src="/static-img/GpA4RE9VLs0f_HlllU6q2XVKcMiZOAGLVcIU0CEjRXpbniq2ZmVlKyiUDlq_P0uShOQkAQwczFRyvf5emtFgch_FYD0EJg3xA8LFTrsAMhk-hscRaaRPSwZhiKzOHaBF2rXdh8FbLo9n-6TT0y71_j-ukI87DGh6ADy8c54tUAJwIqhgrT0tsMjH_yuD_lhz.jpg"&gt;&lt;/p&gt;&lt;p&gt;</w:t>
      </w:r>
      <w:r>
        <w:rPr>
          <w:sz w:val="32"/>
          <w:szCs w:val="32"/>
        </w:rPr>
        <w:t>很快，人们都知道了关于小 明和他的“神奇”板砖的事情。不久之后，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话题便在网络上掀起了一股热潮，每个人都想了解更多关于这个故事背后的真相，以及如何获取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以进一步探索这种可能性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许多人开始寻找有关此事的小说或文章，他们希望通过阅读这些资料来学习一些方法或技巧，以便自己也能像小 明一样取得伟大的成就。不过，由于这是一个虚构故事，所以实际上并不存在可以下载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只不过是一个引申意义上的比喻，用以激励人们相信只要有坚定的意志和不懈努力，就算是最平凡的事物也能变成通向成功之门的一个钥匙。</w:t>
      </w:r>
      <w:r>
        <w:rPr>
          <w:sz w:val="32"/>
          <w:szCs w:val="32"/>
        </w:rPr>
        <w:t>&lt;/p&gt;&lt;p&gt;&lt;img src="/static-img/S7ul5eOwFX2xzmGHOvZmAXVKcMiZOAGLVcIU0CEjRXpbniq2ZmVlKyiUDlq_P0uShOQkAQwczFRyvf5emtFgch_FYD0EJg3xA8LFTrsAMhk-hscRaaRPSwZhiKzOHaBF2rXdh8FbLo9n-6TT0y71_j-ukI87DGh6ADy8c54tUAJwIqhgrT0tsMjH_yuD_lhz.jpg"&gt;&lt;/p&gt;&lt;p&gt;</w:t>
      </w:r>
      <w:r>
        <w:rPr>
          <w:sz w:val="32"/>
          <w:szCs w:val="32"/>
        </w:rPr>
        <w:t>至今为止，“一块板 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仍旧是一句口号，它代表着对梦想与潜力的无限追求，无论你面对的是什么样的困难，都不要放弃，因为每一步进步都是通向卓越之路上的重要一步。</w:t>
      </w:r>
      <w:r>
        <w:rPr>
          <w:sz w:val="32"/>
          <w:szCs w:val="32"/>
        </w:rPr>
        <w:t>&lt;/p&gt;&lt;p&gt;&lt;a href = "/doc/902583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板砖仙尊</w:t>
      </w:r>
      <w:r>
        <w:rPr>
          <w:sz w:val="32"/>
          <w:szCs w:val="32"/>
        </w:rPr>
        <w:t>.doc" rel="alternate" download="902583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板砖仙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