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淦男生的部位揭秘身体的神秘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淦男生的部位是如何形成的？</w:t>
      </w:r>
      <w:r>
        <w:rPr>
          <w:sz w:val="32"/>
          <w:szCs w:val="32"/>
        </w:rPr>
        <w:t>&lt;/p&gt;&lt;p&gt;&lt;img src="/static-img/rcbcs1TIirCtusXxR7okFZ4ncGzZy1dHWaw1yOJIx8I-vefrKbEoDyYiI9hbOyzW.jpg"&gt;&lt;/p&gt;&lt;p&gt;</w:t>
      </w:r>
      <w:r>
        <w:rPr>
          <w:sz w:val="32"/>
          <w:szCs w:val="32"/>
        </w:rPr>
        <w:t>男生淦男生的部位形成是一个复杂的生物学过程，涉及多个器官和系统。从一个发展生物学角度来看，它们在胚胎发育中就开始分化。在这期间，性别决定基因会影响雄激素的产生，这些激素再次影响到体内特定区域的组织结构，从而塑造出独特的人类男性生殖器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男生的部位与其他动物有何不同？</w:t>
      </w:r>
      <w:r>
        <w:rPr>
          <w:sz w:val="32"/>
          <w:szCs w:val="32"/>
        </w:rPr>
        <w:t>&lt;/p&gt;&lt;p&gt;&lt;img src="/static-img/C6hl9ZO1xwTnJhe-Kb4dj54ncGzZy1dHWaw1yOJIx8IFRPpzFugAluEu90rzhWjsHh7HCo7rE9V0MzTG3Hin0FoPzmoYrlIybAqoxew_7xhHC9p3YffVa1obFOlk4UOFgcFXRd9DITqvGpb0ML2yzcGQj1_EJH-UkVXNP8soGvc.jpg"&gt;&lt;/p&gt;&lt;p&gt;</w:t>
      </w:r>
      <w:r>
        <w:rPr>
          <w:sz w:val="32"/>
          <w:szCs w:val="32"/>
        </w:rPr>
        <w:t>淦男生的部位在人类中具有特殊性，它不仅仅是为了繁衍后代服务，而是在进化过程中也承担了文化、社会和情感层面的意义。与其他动物相比，人类的生殖器官更为复杂，并且受到更强烈的情感和心理因素影响。例如，在人类文化中，男性之间的手势或言辞往往与淦男生的部分有关，这些都是其他动物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男生的部位对健康有哪些重要作用？</w:t>
      </w:r>
      <w:r>
        <w:rPr>
          <w:sz w:val="32"/>
          <w:szCs w:val="32"/>
        </w:rPr>
        <w:t>&lt;/p&gt;&lt;p&gt;&lt;img src="/static-img/HIaYl5cLEZl5bjb25RjvOJ4ncGzZy1dHWaw1yOJIx8IFRPpzFugAluEu90rzhWjsHh7HCo7rE9V0MzTG3Hin0FoPzmoYrlIybAqoxew_7xhHC9p3YffVa1obFOlk4UOFgcFXRd9DITqvGpb0ML2yzcGQj1_EJH-UkVXNP8soGvc.jpg"&gt;&lt;/p&gt;&lt;p&gt;</w:t>
      </w:r>
      <w:r>
        <w:rPr>
          <w:sz w:val="32"/>
          <w:szCs w:val="32"/>
        </w:rPr>
        <w:t>男性的生殖系统不仅负责精子的产生，还参与尿液排出等多种功能。良好的泌尿系统健康对于维持整体健康至关重要。如果这些部分发生问题，如前列腺疾病或睾丸癌，那么可能会对患者造成严重影响，因此定期检查和预防措施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讲述关于淦男生的故事？</w:t>
      </w:r>
      <w:r>
        <w:rPr>
          <w:sz w:val="32"/>
          <w:szCs w:val="32"/>
        </w:rPr>
        <w:t>&lt;/p&gt;&lt;p&gt;&lt;img src="/static-img/FqsjJ1px2kZ58HQy9xZklp4ncGzZy1dHWaw1yOJIx8IFRPpzFugAluEu90rzhWjsHh7HCo7rE9V0MzTG3Hin0FoPzmoYrlIybAqoxew_7xhHC9p3YffVa1obFOlk4UOFgcFXRd9DITqvGpb0ML2yzcGQj1_EJH-UkVXNP8soGvc.jpg"&gt;&lt;/p&gt;&lt;p&gt;</w:t>
      </w:r>
      <w:r>
        <w:rPr>
          <w:sz w:val="32"/>
          <w:szCs w:val="32"/>
        </w:rPr>
        <w:t>在讲述涉及淦男生的故事时，我们需要既尊重又敏感。当我们谈论这种话题时，要避免贬低或侮辱任何人，同时要确保信息准确无误。这意味着我们必须进行充分研究，不要传播错误或者冒犯性的内容。此外，对于未成年人来说，这类讨论应适当谨慎，以保护他们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淦男生的态度如何演变？</w:t>
      </w:r>
      <w:r>
        <w:rPr>
          <w:sz w:val="32"/>
          <w:szCs w:val="32"/>
        </w:rPr>
        <w:t>&lt;/p&gt;&lt;p&gt;&lt;img src="/static-img/D9h2OsTN-JfpnsiN1aUfaJ4ncGzZy1dHWaw1yOJIx8IFRPpzFugAluEu90rzhWjsHh7HCo7rE9V0MzTG3Hin0FoPzmoYrlIybAqoxew_7xhHC9p3YffVa1obFOlk4UOFgcFXRd9DITqvGpb0ML2yzcGQj1_EJH-UkVXNP8soGvc.jpg"&gt;&lt;/p&gt;&lt;p&gt;</w:t>
      </w:r>
      <w:r>
        <w:rPr>
          <w:sz w:val="32"/>
          <w:szCs w:val="32"/>
        </w:rPr>
        <w:t>社会对待男性生殖器官的问题观念随时间而变化。在过去，一些文化将其视为禁忌话题，但现在越来越多的人倾向于开放地讨论这些主题。这一转变反映了人们对于性教育、性权利以及个人隐私权利认识日益增强的一般趋势。同时，也有人提出了关于性别平等、</w:t>
      </w:r>
      <w:r>
        <w:rPr>
          <w:sz w:val="32"/>
          <w:szCs w:val="32"/>
        </w:rPr>
        <w:t xml:space="preserve">gender identity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sexual orientation </w:t>
      </w:r>
      <w:r>
        <w:rPr>
          <w:sz w:val="32"/>
          <w:szCs w:val="32"/>
        </w:rPr>
        <w:t>的新议题，使得整个社会对此类话题变得更加包容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艺术作品表达关于淦</w:t>
      </w:r>
      <w:r>
        <w:rPr>
          <w:sz w:val="32"/>
          <w:szCs w:val="32"/>
        </w:rPr>
        <w:t xml:space="preserve">male parts </w:t>
      </w:r>
      <w:r>
        <w:rPr>
          <w:sz w:val="32"/>
          <w:szCs w:val="32"/>
        </w:rPr>
        <w:t>的想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可以利用各种媒介，如绘画、雕塑或者摄影，将自己的见解通过创作展现出来。当他们描绘或模仿男性下身时，他们需要保持同理心，同时表达自身的情感和观点。这不仅要求艺术家具备深刻理解，还要求观众能够以开放的心态去接受并分析这些作品中的寓意。</w:t>
      </w:r>
      <w:r>
        <w:rPr>
          <w:sz w:val="32"/>
          <w:szCs w:val="32"/>
        </w:rPr>
        <w:t>&lt;/p&gt;&lt;p&gt;&lt;a href = "/doc/902440-</w:t>
      </w:r>
      <w:r>
        <w:rPr>
          <w:sz w:val="32"/>
          <w:szCs w:val="32"/>
        </w:rPr>
        <w:t>男生淦男生的部位揭秘身体的神秘之处</w:t>
      </w:r>
      <w:r>
        <w:rPr>
          <w:sz w:val="32"/>
          <w:szCs w:val="32"/>
        </w:rPr>
        <w:t>.doc" rel="alternate" download="902440-</w:t>
      </w:r>
      <w:r>
        <w:rPr>
          <w:sz w:val="32"/>
          <w:szCs w:val="32"/>
        </w:rPr>
        <w:t>男生淦男生的部位揭秘身体的神秘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