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玉器宴边塞之光与客商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边塞之地一直是国家安全与文化交流的重要前沿。皇帝往下边塞玉器见客，是一种特殊的礼遇，它不仅体现了当时对外交政策的重视，也反映了君主对于国货和民族文化自信心的提升。</w:t>
      </w:r>
      <w:r>
        <w:rPr>
          <w:sz w:val="32"/>
          <w:szCs w:val="32"/>
        </w:rPr>
        <w:t>&lt;/p&gt;&lt;p&gt;&lt;img src="/static-img/zNXIVw-TI3EKyVXasYguHe5cr2SyOqcENt6ID2F6K06B5tEDjtv3R6Mix3mG7zF0.png"&gt;&lt;/p&gt;&lt;p&gt;</w:t>
      </w:r>
      <w:r>
        <w:rPr>
          <w:sz w:val="32"/>
          <w:szCs w:val="32"/>
        </w:rPr>
        <w:t>一、皇帝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往下边塞玉器见客，这个动作背后隐藏着复杂的情感和深远的策略。首先，从政治角度看，边塞地区长期以来都是国家防御的一线，驻扎着数万名士兵。这些士兵日久天长，不仅要面对严酷的自然环境，还要抵御不断侵扰的大军。在这样的背景下，他们需要的是鼓舞人心、增强凝聚力的象征，而非宝贵珍奇。</w:t>
      </w:r>
      <w:r>
        <w:rPr>
          <w:sz w:val="32"/>
          <w:szCs w:val="32"/>
        </w:rPr>
        <w:t>&lt;/p&gt;&lt;p&gt;&lt;img src="/static-img/A9tjre7NxLXtqszNxgmqFO5cr2SyOqcENt6ID2F6K07Wbcd6MGK4u_pqB3JHwfVjqGXRfKb8U7-obCYHRRGEAtL4aBw69Qr4B5KFkv3Z3eX-pnvhkWsJS-yIAZ9q4bt35d8NPZrIUqRXE-uJbkrOdM9J0kHPE_nIC5oxk5cE7viC8k8o1gOFKIVwk4H5uhBFgZfXJFWzvaGhl1WDX3OCiA.png"&gt;&lt;/p&gt;&lt;p&gt;</w:t>
      </w:r>
      <w:r>
        <w:rPr>
          <w:sz w:val="32"/>
          <w:szCs w:val="32"/>
        </w:rPr>
        <w:t>然而，在这种情况下，皇帝决定将自己最珍贵的玉器送到这里，这无疑是一种大型的人文工程。它意味着皇帝关注到了这片土地上的每一个守卫，每一次他们挥洒汗水和鲜血，都有被看到，被尊重，被记住。这不是单纯的人物恩赐，更是对国家荣誉的一次大胆陈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玉器之美</w:t>
      </w:r>
      <w:r>
        <w:rPr>
          <w:sz w:val="32"/>
          <w:szCs w:val="32"/>
        </w:rPr>
        <w:t>&lt;/p&gt;&lt;p&gt;&lt;img src="/static-img/KIsK0uzPVTw3rsnfoR1j7e5cr2SyOqcENt6ID2F6K07Wbcd6MGK4u_pqB3JHwfVjqGXRfKb8U7-obCYHRRGEAtL4aBw69Qr4B5KFkv3Z3eX-pnvhkWsJS-yIAZ9q4bt35d8NPZrIUqRXE-uJbkrOdM9J0kHPE_nIC5oxk5cE7viC8k8o1gOFKIVwk4H5uhBFgZfXJFWzvaGhl1WDX3OCiA.png"&gt;&lt;/p&gt;&lt;p&gt;&amp;#34;</w:t>
      </w:r>
      <w:r>
        <w:rPr>
          <w:sz w:val="32"/>
          <w:szCs w:val="32"/>
        </w:rPr>
        <w:t>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中国传统文化中拥有极高的地位，它不仅代表了坚韧与纯净，也是中国工艺品中难以企及的地标性存在。而把这些宝贵之物带到边塞，便如同将一颗闪耀的心灵石头安放在最艰苦的地方，让它成为战士们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玉器，无论其形状多么简单，都蕴含着艺术家无尽创意与技艺精湛。不只是表面的光泽或纹理，更重要的是它们背后的故事——从选矿采挖，再到雕琢成型，最终呈现给世人的完美作品。这正是中华民族独有的智慧与审美，是我们历史长河中的瑰宝之一。</w:t>
      </w:r>
      <w:r>
        <w:rPr>
          <w:sz w:val="32"/>
          <w:szCs w:val="32"/>
        </w:rPr>
        <w:t>&lt;/p&gt;&lt;p&gt;&lt;img src="/static-img/PBDZ5ieBEEhOztXPrcg8de5cr2SyOqcENt6ID2F6K07Wbcd6MGK4u_pqB3JHwfVjqGXRfKb8U7-obCYHRRGEAtL4aBw69Qr4B5KFkv3Z3eX-pnvhkWsJS-yIAZ9q4bt35d8NPZrIUqRXE-uJbkrOdM9J0kHPE_nIC5oxk5cE7viC8k8o1gOFKIVwk4H5uhBFgZfXJFWzvaGhl1WDX3OCiA.jpg"&gt;&lt;/p&gt;&lt;p&gt;</w:t>
      </w:r>
      <w:r>
        <w:rPr>
          <w:sz w:val="32"/>
          <w:szCs w:val="32"/>
        </w:rPr>
        <w:t>三、客商来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见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暗示了一场盛大的宴会，那些穿梭于四方各地的小行家，对各种风俗习惯都有所了解，他们携带着不同的商品，以此换取更多稀罕物品。在这样一个互相利益交换的大舞台上，每个人都希望能够展示自己的特色产品，以此赢得他人的青睐。</w:t>
      </w:r>
      <w:r>
        <w:rPr>
          <w:sz w:val="32"/>
          <w:szCs w:val="32"/>
        </w:rPr>
        <w:t>&lt;/p&gt;&lt;p&gt;&lt;img src="/static-img/h1T03KReJ7w-9YA3iUnQMO5cr2SyOqcENt6ID2F6K07Wbcd6MGK4u_pqB3JHwfVjqGXRfKb8U7-obCYHRRGEAtL4aBw69Qr4B5KFkv3Z3eX-pnvhkWsJS-yIAZ9q4bt35d8NPZrIUqRXE-uJbkrOdM9J0kHPE_nIC5oxk5cE7viC8k8o1gOFKIVwk4H5uhBFgZfXJFWzvaGhl1WDX3OCiA.jpg"&gt;&lt;/p&gt;&lt;p&gt;</w:t>
      </w:r>
      <w:r>
        <w:rPr>
          <w:sz w:val="32"/>
          <w:szCs w:val="32"/>
        </w:rPr>
        <w:t>而现在，我们身处这样一个时代，只能想象那个时候，当那些来自遥远国度的小商贩们听闻皇帝降临于彼时，他们必定会怀揣满怀激动的心情，因为他们即将目睹一场空前的盛宴，一场关于中华文化价值观展现的大戏演绎。此刻，他们手中的商品，不再只是简单贸易，而变成了连接不同世界之间桥梁的一部分，承载着跨越千年的友谊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帝往下边塞玉器见客”是一个充满诗意且富含深意的话题，它触及到了我们的历史记忆，同时也让我们思考在现代社会中，我们如何继续传承这一份厚重而又温暖的情感？如何用今天的手段去营造出相同那种使人感到骄傲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回顾过去的问题，更是一个面向未来的启示。在这个快速发展变化的年代里，我们是否还能像古代一样，用真正意义上的“质朴”的方式去欣赏生命；是否还能像曾经那样，将最高尚的事物带入最普通的地方；是否还能像那时那样，用爱心去点亮人们内心深处那盏永恒不熄的小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可能藏在我们的日常生活中。当你细细观察周围的人们，你会发现，那些看似平凡，却又充满意义的事情，就是我们追求卓越所必须做到的。因此，让我们共同努力，将这份精神遗产继续发扬光大，使它成为通向未来的一道亮丽风景线吧！</w:t>
      </w:r>
      <w:r>
        <w:rPr>
          <w:sz w:val="32"/>
          <w:szCs w:val="32"/>
        </w:rPr>
        <w:t>&lt;/p&gt;&lt;p&gt;&lt;a href = "/doc/902427-</w:t>
      </w:r>
      <w:r>
        <w:rPr>
          <w:sz w:val="32"/>
          <w:szCs w:val="32"/>
        </w:rPr>
        <w:t>皇帝的玉器宴边塞之光与客商交汇</w:t>
      </w:r>
      <w:r>
        <w:rPr>
          <w:sz w:val="32"/>
          <w:szCs w:val="32"/>
        </w:rPr>
        <w:t>.doc" rel="alternate" download="902427-</w:t>
      </w:r>
      <w:r>
        <w:rPr>
          <w:sz w:val="32"/>
          <w:szCs w:val="32"/>
        </w:rPr>
        <w:t>皇帝的玉器宴边塞之光与客商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