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世界忠诚与力量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复杂的世界中，有一种生物被人们广泛地爱戴和尊敬，它们不仅拥有巨大的身体，更有着深厚的情感联系。它们就是我们所熟知的狗狗。这些忠实的小伙伴，常常以其超乎寻常的大型身躯赢得了人们的心。</w:t>
      </w:r>
      <w:r>
        <w:rPr>
          <w:sz w:val="32"/>
          <w:szCs w:val="32"/>
        </w:rPr>
        <w:t>&lt;/p&gt;&lt;p&gt;&lt;img src="/static-img/vDgyr1kHZ6z0xhY8gMr-MjrJTRiSl6ZYMLtTtRhZDSzoJn9N_XHeP1Jt8G0dEYkz.jpg"&gt;&lt;/p&gt;&lt;p&gt;</w:t>
      </w:r>
      <w:r>
        <w:rPr>
          <w:sz w:val="32"/>
          <w:szCs w:val="32"/>
        </w:rPr>
        <w:t>首先，狗是忠诚度极高的动物，它们能够无条件地陪伴人类，无论何时何地，都能迅速回应主人呼唤。这份忠诚就像是一座坚不可摧的大山，是许多人心中的宝贵财富。在日常生活中，当你感到孤独或是需要倾诉时，狗总是在那里，用它那温暖而坚定的眼神来安慰你。</w:t>
      </w:r>
      <w:r>
        <w:rPr>
          <w:sz w:val="32"/>
          <w:szCs w:val="32"/>
        </w:rPr>
        <w:t>&lt;/p&gt;&lt;p&gt;</w:t>
      </w:r>
      <w:r>
        <w:rPr>
          <w:sz w:val="32"/>
          <w:szCs w:val="32"/>
        </w:rPr>
        <w:t>其次，狗具有强烈的保护本能，这也是为什么它们经常被用于警卫工作。他们会对任何威胁到自己家人的事物保持警惕，并采取行动防御。当一只大型犬看到自己的主人受到威胁时，它会立即站出来，将自己的庞大体格摆在面前，以示强硬态度，即使这意味着它可能比男朋友还要大几倍。</w:t>
      </w:r>
      <w:r>
        <w:rPr>
          <w:sz w:val="32"/>
          <w:szCs w:val="32"/>
        </w:rPr>
        <w:t>&lt;/p&gt;&lt;p&gt;&lt;img src="/static-img/QacA-4brGV95-xm5QCjenTrJTRiSl6ZYMLtTtRhZDSzV6sCIo3_njXdk_inB495kfqLEjg0PFKM5z5gDCb4UeYYFeDSdCNpFAPLW_xtwykR8PNFxf8IqNoNDBJ27_yR72JDHA6xhkGOYp9p1SRzEa4_L79Dp0yeItL2b7xTs5Kr6W-mFzJEQMDshD9bwmHwE.jpg"&gt;&lt;/p&gt;&lt;p&gt;</w:t>
      </w:r>
      <w:r>
        <w:rPr>
          <w:sz w:val="32"/>
          <w:szCs w:val="32"/>
        </w:rPr>
        <w:t>再者，科学研究表明，与人类相比，大多数犬类都拥有更为敏锐的情绪智能，他们能够读懂主人的情绪并给予适当反应。这让它们成为理想的人助手，如盲人导盲犬、听障儿童辅导犬等。此外，还有很多组织利用训练过的大型犬来帮助那些需要特别照顾的人群，比如残疾人士和老年人。</w:t>
      </w:r>
      <w:r>
        <w:rPr>
          <w:sz w:val="32"/>
          <w:szCs w:val="32"/>
        </w:rPr>
        <w:t>&lt;/p&gt;&lt;p&gt;</w:t>
      </w:r>
      <w:r>
        <w:rPr>
          <w:sz w:val="32"/>
          <w:szCs w:val="32"/>
        </w:rPr>
        <w:t>此外，大型犬往往也更加活泼好动，这种活力可以激发人们进行户外活动，从而改善生活质量。例如，一场长时间散步后，你可能发现自己精神焕发，而这全都是由你的宠物带来的欢乐。如果说“狗的东西比男朋友还大”，那么这种影响力可谓非凡。</w:t>
      </w:r>
      <w:r>
        <w:rPr>
          <w:sz w:val="32"/>
          <w:szCs w:val="32"/>
        </w:rPr>
        <w:t>&lt;/p&gt;&lt;p&gt;&lt;img src="/static-img/RIg-Mc6KB81WLnDlTexJijrJTRiSl6ZYMLtTtRhZDSzV6sCIo3_njXdk_inB495kfqLEjg0PFKM5z5gDCb4UeYYFeDSdCNpFAPLW_xtwykR8PNFxf8IqNoNDBJ27_yR72JDHA6xhkGOYp9p1SRzEa4_L79Dp0yeItL2b7xTs5Kr6W-mFzJEQMDshD9bwmHwE.png"&gt;&lt;/p&gt;&lt;p&gt;</w:t>
      </w:r>
      <w:r>
        <w:rPr>
          <w:sz w:val="32"/>
          <w:szCs w:val="32"/>
        </w:rPr>
        <w:t>最后，我们不能忽视的是，在文化上，大型犬已经成为了许多社会活动的一部分，不管是街头巷尾的小卖部还是农村里的羊毛收集者，都能见到这些看似笨重却又充满智慧的小伙伴。而对于一些特定职业来说，如警察、救援人员、大规模事件中的搜救队伍，大型犬则成为了不可或缺的一员，他们在紧急情况下的表现令人敬佩且值得学习。</w:t>
      </w:r>
      <w:r>
        <w:rPr>
          <w:sz w:val="32"/>
          <w:szCs w:val="32"/>
        </w:rPr>
        <w:t>&lt;/p&gt;&lt;p&gt;</w:t>
      </w:r>
      <w:r>
        <w:rPr>
          <w:sz w:val="32"/>
          <w:szCs w:val="32"/>
        </w:rPr>
        <w:t>总之，“狗的东西比男朋友还大”不仅是一个形容词短语，更是一种生活哲学。在这个快速变化、压力重重的人生旅途中，有些事情是不言而喻的事实，就像是那些巨大的金色耳朵背后隐藏着的是无尽的话语和无限的情感支持。</w:t>
      </w:r>
      <w:r>
        <w:rPr>
          <w:sz w:val="32"/>
          <w:szCs w:val="32"/>
        </w:rPr>
        <w:t>&lt;/p&gt;&lt;p&gt;&lt;img src="/static-img/oO2-JfdPN-5Hyidp9fya-DrJTRiSl6ZYMLtTtRhZDSzV6sCIo3_njXdk_inB495kfqLEjg0PFKM5z5gDCb4UeYYFeDSdCNpFAPLW_xtwykR8PNFxf8IqNoNDBJ27_yR72JDHA6xhkGOYp9p1SRzEa4_L79Dp0yeItL2b7xTs5Kr6W-mFzJEQMDshD9bwmHwE.jpeg"&gt;&lt;/p&gt;&lt;p&gt;&lt;a href = "/doc/902403-</w:t>
      </w:r>
      <w:r>
        <w:rPr>
          <w:sz w:val="32"/>
          <w:szCs w:val="32"/>
        </w:rPr>
        <w:t>狗的世界忠诚与力量的象征</w:t>
      </w:r>
      <w:r>
        <w:rPr>
          <w:sz w:val="32"/>
          <w:szCs w:val="32"/>
        </w:rPr>
        <w:t>.doc" rel="alternate" download="902403-</w:t>
      </w:r>
      <w:r>
        <w:rPr>
          <w:sz w:val="32"/>
          <w:szCs w:val="32"/>
        </w:rPr>
        <w:t>狗的世界忠诚与力量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