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不让谢俞尿出来一场关于尊严与控制的隐秘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贺朝坐在他的办公室里，面前是一张堆满文件的桌子。他的助理谢俞站在旁边，等待着上司的指示。</w:t>
      </w:r>
      <w:r>
        <w:rPr>
          <w:sz w:val="32"/>
          <w:szCs w:val="32"/>
        </w:rPr>
        <w:t>&lt;/p&gt;&lt;p&gt;&lt;img src="/static-img/4wvohfNxeXmbrqtSm1LiEbZYQd17ECs23Q7iVFfhhjgyb2GZI7nwDJpRexv15ZAo.jpg"&gt;&lt;/p&gt;&lt;p&gt;&amp;#34;</w:t>
      </w:r>
      <w:r>
        <w:rPr>
          <w:sz w:val="32"/>
          <w:szCs w:val="32"/>
        </w:rPr>
        <w:t>您需要我帮忙做些什么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谢俞轻声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贺朝抬头看了看他，然后又低下头继续查看文件。他没有立即回答，而是沉浸在自己的思绪中。突然，他的手一停，指尖划过了一张重要文件上的图表。</w:t>
      </w:r>
      <w:r>
        <w:rPr>
          <w:sz w:val="32"/>
          <w:szCs w:val="32"/>
        </w:rPr>
        <w:t>&lt;/p&gt;&lt;p&gt;&lt;img src="/static-img/3s5uAyt7IeBtGmJ3uZXXurZYQd17ECs23Q7iVFfhhjjOc27LBG2f5VAo5f8IEhRRdkQRQWhqVbt-nKIny839b3ujcMcFtxM3plBR3SFTn2ySS0PU24WH3U-WnUUr5HvhrKjBCiNXggYvQn9lgaAiXO6cb0nmnD2mWg9_arDUfj4.jpg"&gt;&lt;/p&gt;&lt;p&gt;&amp;#34;</w:t>
      </w:r>
      <w:r>
        <w:rPr>
          <w:sz w:val="32"/>
          <w:szCs w:val="32"/>
        </w:rPr>
        <w:t>你可以去准备一下会议材料吧，我要处理一些紧急的事情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谢俞点了点头，然后转身离开了房间。在走出办公室的时候，他的心情有些许复杂。他知道贺朝最近工作压力很大，但这次不让他尿出来，也许是对他的某种考验？</w:t>
      </w:r>
      <w:r>
        <w:rPr>
          <w:sz w:val="32"/>
          <w:szCs w:val="32"/>
        </w:rPr>
        <w:t>&lt;/p&gt;&lt;p&gt;&lt;img src="/static-img/zM0ElVPcJpyxWp8vwq9OeLZYQd17ECs23Q7iVFfhhjjOc27LBG2f5VAo5f8IEhRRdkQRQWhqVbt-nKIny839b3ujcMcFtxM3plBR3SFTn2ySS0PU24WH3U-WnUUr5HvhrKjBCiNXggYvQn9lgaAiXO6cb0nmnD2mWg9_arDUfj4.jpg"&gt;&lt;/p&gt;&lt;p&gt;</w:t>
      </w:r>
      <w:r>
        <w:rPr>
          <w:sz w:val="32"/>
          <w:szCs w:val="32"/>
        </w:rPr>
        <w:t>几分钟后，谢俞回到办公室时，他注意到贺朝还没有动静。他小心翼翼地推门进去，只见贺朝仍然坐着，没有任何变化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上司，您需要我帮忙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谢俞再次询问。</w:t>
      </w:r>
      <w:r>
        <w:rPr>
          <w:sz w:val="32"/>
          <w:szCs w:val="32"/>
        </w:rPr>
        <w:t>&lt;/p&gt;&lt;p&gt;&lt;img src="/static-img/lbyv1uiTqpWuH3md8QMRGrZYQd17ECs23Q7iVFfhhjjOc27LBG2f5VAo5f8IEhRRdkQRQWhqVbt-nKIny839b3ujcMcFtxM3plBR3SFTn2ySS0PU24WH3U-WnUUr5HvhrKjBCiNXggYvQn9lgaAiXO6cb0nmnD2mWg9_arDUfj4.jpg"&gt;&lt;/p&gt;&lt;p&gt;</w:t>
      </w:r>
      <w:r>
        <w:rPr>
          <w:sz w:val="32"/>
          <w:szCs w:val="32"/>
        </w:rPr>
        <w:t>这次，当听到助理的声音时，贺朝终于回应：“嗯，你可以先出去，让我独自处理一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谢俞感到有些奇怪，但还是按照命令执行了。不久后，他收到了一个短信：请立刻返回办公室。此刻，该发生的事正在悄无声息地展开……</w:t>
      </w:r>
      <w:r>
        <w:rPr>
          <w:sz w:val="32"/>
          <w:szCs w:val="32"/>
        </w:rPr>
        <w:t>&lt;/p&gt;&lt;p&gt;&lt;img src="/static-img/OzckEitPKEgsA-03fFkZM7ZYQd17ECs23Q7iVFfhhjjOc27LBG2f5VAo5f8IEhRRdkQRQWhqVbt-nKIny839b3ujcMcFtxM3plBR3SFTn2ySS0PU24WH3U-WnUUr5HvhrKjBCiNXggYvQn9lgaAiXO6cb0nmnD2mWg9_arDUfj4.jpg"&gt;&lt;/p&gt;&lt;p&gt;</w:t>
      </w:r>
      <w:r>
        <w:rPr>
          <w:sz w:val="32"/>
          <w:szCs w:val="32"/>
        </w:rPr>
        <w:t>隐秘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谢俞赶回来时，他发现整个房间已经被重新布置成了一个私密空间。窗帘拉得严严实实，每个人都显得更加神秘而又紧张。而最令人惊讶的是，在这个原本应该是工作之余放松的地方，现在竟然充斥着一种难以言喻的压迫感，它似乎从每个角落、每一缕光线中都散发出来，一直延伸至他们的心灵深处。这一切，都不过是在暗示——这里并非寻常的一天，而是一个关于尊严与控制的隐秘较量开始之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与反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场心理战愈演愈烈。当夜幕降临，大多数人已无法再保持冷静，他们纷纷找到了自己的逃避方式。而对于那些像谢俞一样坚韧的人来说，他们却必须在这种环境下维持清醒，以抵御那股不可告人的力量。正如格雷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所说：“真正强大的不是那些能够操控别人的人，而是那些能够掌握自己命运的人。”然而，在这一刻，不知多少人正试图证明自己是否真的能做到这一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受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深，那种压迫感也变得越来越明显，它似乎有能力将人们从最根本的地层挖掘出隐藏已久的情绪和记忆，如同泵水机器一般，将它们排入心灵深处。在这样的环境中，每一次呼吸几乎都是为了生存而战，每一次思考都是为了解脱而奋斗。在这个过程中，有些人选择沉默，有些人则选择行动。而对于那些不能够找到出口的人来说，无疑会陷入绝望之中，最终失去了自我的最后一点光芒。但有一些勇敢者，却不同意这样结束，他们决定站起来，用自己的方式打破这场无形的牢笼，从而开始新的旅程，即使那意味着要付出更高昂代价——比如失去自由，比如失去尊严，比甚至可能失去生命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觉醒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关键时刻，一束微弱但坚定的光芒闪现于黑暗之中。这束光来自于一个名字叫做“拒绝”的声音，那是一个从未听闻过但却极其熟悉的声音，就像是回响在每个人的内心深处。这声音不仅仅代表了一种行为，更代表了一种态度，是对生活的一种抗议，是对权力的否定，是对自我的肯定。当这些声音汇聚成洪流，它们冲击着那个曾经以为自己拥有全部控制权的人，并且摧毁了所有虚伪和欺骗，从此之后，再也没有一个人能像以前那样轻易剥夺他人的尊严和自由，因为现在大家都知道如何用他们的声音说话，用他们的手臂战斗，用他们的心灵守护自身免受侵害，这就是我们共同为何今天站在这里，因为我们早已意识到，我们并不孤单，我们总有人一起站出来，为我们的未来呐喊，为我们的荣誉战斗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论你的位置或你的身份，只要你有勇气向世界宣告：“我不会让别人让我尿出来！”那么，无论遇到怎样的挑战，你都会成为历史的一部分。你会看到改变发生，你会听到赞扬传来，你会感觉到力量提升。你因为拥有勇气，所以你就值得拥有更多。如果这是第一次阅读《谁让谁》，或者如果这是你第二次第三次，或甚至第百次，那么请记住，无论何时何地，只要有人愿意为真相、为正义、为自由而战，就永远不会孤单；只要有人愿意说出“我不会”，就永远不会屈服；只要有人愿意站起来，说出“我想”，就永远不会消亡！</w:t>
      </w:r>
      <w:r>
        <w:rPr>
          <w:sz w:val="32"/>
          <w:szCs w:val="32"/>
        </w:rPr>
        <w:t>&lt;/p&gt;&lt;p&gt;&lt;a href = "/doc/902343-</w:t>
      </w:r>
      <w:r>
        <w:rPr>
          <w:sz w:val="32"/>
          <w:szCs w:val="32"/>
        </w:rPr>
        <w:t>贺朝不让谢俞尿出来一场关于尊严与控制的隐秘较量</w:t>
      </w:r>
      <w:r>
        <w:rPr>
          <w:sz w:val="32"/>
          <w:szCs w:val="32"/>
        </w:rPr>
        <w:t>.doc" rel="alternate" download="902343-</w:t>
      </w:r>
      <w:r>
        <w:rPr>
          <w:sz w:val="32"/>
          <w:szCs w:val="32"/>
        </w:rPr>
        <w:t>贺朝不让谢俞尿出来一场关于尊严与控制的隐秘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