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揭秘运动场上的学霸们如何赢得胜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揭秘运动场上的学霸们如何赢得胜利</w:t>
      </w:r>
      <w:r>
        <w:rPr>
          <w:sz w:val="32"/>
          <w:szCs w:val="32"/>
        </w:rPr>
        <w:t>&lt;/p&gt;&lt;p&gt;&lt;img src="/static-img/xVaEMAmb-xHldvh5h6Hgrv63EI2yqcqzV-kuIrXi86O6rvM62_WLVg5xy-PfC_E4.jpg"&gt;&lt;/p&gt;&lt;p&gt;</w:t>
      </w:r>
      <w:r>
        <w:rPr>
          <w:sz w:val="32"/>
          <w:szCs w:val="32"/>
        </w:rPr>
        <w:t>在这个充满激情和挑战的年代，体育院校成为了培养未来运动巨星的摇篮。每当体育赛事季节来临，那些充满活力的青少年们便纷纷披上他们所代表的学校色彩，在球场、跑道、游泳池等各个角落展现着他们最真实的一面。而这些精彩绝伦的瞬间，也被捕捉成了令人瞩目的“体育院校大猛攻视频”。</w:t>
      </w:r>
      <w:r>
        <w:rPr>
          <w:sz w:val="32"/>
          <w:szCs w:val="32"/>
        </w:rPr>
        <w:t>&lt;/p&gt;&lt;p&gt;</w:t>
      </w:r>
      <w:r>
        <w:rPr>
          <w:sz w:val="32"/>
          <w:szCs w:val="32"/>
        </w:rPr>
        <w:t>什么是“体育院校大猛攻视频”？</w:t>
      </w:r>
      <w:r>
        <w:rPr>
          <w:sz w:val="32"/>
          <w:szCs w:val="32"/>
        </w:rPr>
        <w:t>&lt;/p&gt;&lt;p&gt;&lt;img src="/static-img/pXxjBhlw21h6tM4aQgGgw_63EI2yqcqzV-kuIrXi86MForgr6dH1WH4NkUG-Y_1ZQiSZ_vQe5bjmbsjynJdHGBtqMJLxd71FUqax2fz8wDiJudcV2I_UENYLNBP9q7fO22haMqeH5qwqfwu94L_fiPbMu3CwycgTkivQcbJv5NJ-Mfi8iOIv6b8npYDj_fH_.jpg"&gt;&lt;/p&gt;&lt;p&gt;“</w:t>
      </w:r>
      <w:r>
        <w:rPr>
          <w:sz w:val="32"/>
          <w:szCs w:val="32"/>
        </w:rPr>
        <w:t>体育院校大猛攻视频”通常指的是那些记录了高校或大学生队伍在重要比赛中的亮眼表现、惊险逆转或者其他引人入胜的情景。这类视频往往通过高质量的录像技术，将运动员们在竞技过程中紧张刺激的一刻，以及他们对胜利不懈追求的心理状态，都完美地呈现在观众眼前。</w:t>
      </w:r>
      <w:r>
        <w:rPr>
          <w:sz w:val="32"/>
          <w:szCs w:val="32"/>
        </w:rPr>
        <w:t>&lt;/p&gt;&lt;p&gt;“</w:t>
      </w:r>
      <w:r>
        <w:rPr>
          <w:sz w:val="32"/>
          <w:szCs w:val="32"/>
        </w:rPr>
        <w:t>体育院校大猛攻”的意义</w:t>
      </w:r>
      <w:r>
        <w:rPr>
          <w:sz w:val="32"/>
          <w:szCs w:val="32"/>
        </w:rPr>
        <w:t>&lt;/p&gt;&lt;p&gt;&lt;img src="/static-img/dfxM09elY2eaRyct2nTbrf63EI2yqcqzV-kuIrXi86MForgr6dH1WH4NkUG-Y_1ZQiSZ_vQe5bjmbsjynJdHGBtqMJLxd71FUqax2fz8wDiJudcV2I_UENYLNBP9q7fO22haMqeH5qwqfwu94L_fiPbMu3CwycgTkivQcbJv5NJ-Mfi8iOIv6b8npYDj_fH_.jpg"&gt;&lt;/p&gt;&lt;p&gt;</w:t>
      </w:r>
      <w:r>
        <w:rPr>
          <w:sz w:val="32"/>
          <w:szCs w:val="32"/>
        </w:rPr>
        <w:t>这些视频不仅仅是纯粹娱乐，它们承载着深厚的情感和丰富的人文精神。它们展示了学生们无畏拼搏、勇于超越自我以及团结协作的精神，这些品质正是现代社会所需要并且赞赏的。观看这些视频，不仅能够增进我们对优秀运动员能力和毅力的事物认识，更能激发我们内心深处那份渴望成功的心火。</w:t>
      </w:r>
      <w:r>
        <w:rPr>
          <w:sz w:val="32"/>
          <w:szCs w:val="32"/>
        </w:rPr>
        <w:t>&lt;/p&gt;&lt;p&gt;</w:t>
      </w:r>
      <w:r>
        <w:rPr>
          <w:sz w:val="32"/>
          <w:szCs w:val="32"/>
        </w:rPr>
        <w:t>如何解读“体育院校大猛攻”的心理层面</w:t>
      </w:r>
      <w:r>
        <w:rPr>
          <w:sz w:val="32"/>
          <w:szCs w:val="32"/>
        </w:rPr>
        <w:t>&lt;/p&gt;&lt;p&gt;&lt;img src="/static-img/RBXoeGDezrNd7e4__tO4SP63EI2yqcqzV-kuIrXi86MForgr6dH1WH4NkUG-Y_1ZQiSZ_vQe5bjmbsjynJdHGBtqMJLxd71FUqax2fz8wDiJudcV2I_UENYLNBP9q7fO22haMqeH5qwqfwu94L_fiPbMu3CwycgTkivQcbJv5NJ-Mfi8iOIv6b8npYDj_fH_.jpg"&gt;&lt;/p&gt;&lt;p&gt;</w:t>
      </w:r>
      <w:r>
        <w:rPr>
          <w:sz w:val="32"/>
          <w:szCs w:val="32"/>
        </w:rPr>
        <w:t>从心理学角度来看，观看这样的比赛录像对于提高人们的心理素质有着积极作用。一方面，它可以激发观众的情绪，让人们体验到快乐与兴奋；另一方面，它还能让人们更加明白，只有不断努力和坚持，才能达到自己的目标。在这背后，是一股强大的动力在推动着每一个参与者向前迈进。</w:t>
      </w:r>
      <w:r>
        <w:rPr>
          <w:sz w:val="32"/>
          <w:szCs w:val="32"/>
        </w:rPr>
        <w:t>&lt;/p&gt;&lt;p&gt;“</w:t>
      </w:r>
      <w:r>
        <w:rPr>
          <w:sz w:val="32"/>
          <w:szCs w:val="32"/>
        </w:rPr>
        <w:t>体育院 校 大 猛 攻” 在 社 会 的 作 用</w:t>
      </w:r>
      <w:r>
        <w:rPr>
          <w:sz w:val="32"/>
          <w:szCs w:val="32"/>
        </w:rPr>
        <w:t>&lt;/p&gt;&lt;p&gt;&lt;img src="/static-img/mfByp2ZzzTpeXQh1Iq98M_63EI2yqcqzV-kuIrXi86MForgr6dH1WH4NkUG-Y_1ZQiSZ_vQe5bjmbsjynJdHGBtqMJLxd71FUqax2fz8wDiJudcV2I_UENYLNBP9q7fO22haMqeH5qwqfwu94L_fiPbMu3CwycgTkivQcbJv5NJ-Mfi8iOIv6b8npYDj_fH_.jpg"&gt;&lt;/p&gt;&lt;p&gt;</w:t>
      </w:r>
      <w:r>
        <w:rPr>
          <w:sz w:val="32"/>
          <w:szCs w:val="32"/>
        </w:rPr>
        <w:t>随着信息时代的发展，“体育院校大猛攻击”变得更加普及，它为社会带来了许多积极影响。首先，从文化教育角度出发，这样的活动能够促进青少年健康成长，同时也培养了一批又一批新时代青年具有团队合作精神和竞争意识的人才。其次，从经济发展来说，这也为相关产业带来了新的机遇，比如服装、器材等行业都能够受益匪浅。</w:t>
      </w:r>
      <w:r>
        <w:rPr>
          <w:sz w:val="32"/>
          <w:szCs w:val="32"/>
        </w:rPr>
        <w:t>&lt;/p&gt;&lt;p&gt;</w:t>
      </w:r>
      <w:r>
        <w:rPr>
          <w:sz w:val="32"/>
          <w:szCs w:val="32"/>
        </w:rPr>
        <w:t xml:space="preserve">未来的展望：将“ </w:t>
      </w:r>
      <w:r>
        <w:rPr>
          <w:sz w:val="32"/>
          <w:szCs w:val="32"/>
        </w:rPr>
        <w:t>athletics school big attack video ”</w:t>
      </w:r>
      <w:r>
        <w:rPr>
          <w:sz w:val="32"/>
          <w:szCs w:val="32"/>
        </w:rPr>
        <w:t>融入日常生活</w:t>
      </w:r>
      <w:r>
        <w:rPr>
          <w:sz w:val="32"/>
          <w:szCs w:val="32"/>
        </w:rPr>
        <w:t>&lt;/p&gt;&lt;p&gt;</w:t>
      </w:r>
      <w:r>
        <w:rPr>
          <w:sz w:val="32"/>
          <w:szCs w:val="32"/>
        </w:rPr>
        <w:t xml:space="preserve">随着科技手段的不断创新，我们相信未来的“ </w:t>
      </w:r>
      <w:r>
        <w:rPr>
          <w:sz w:val="32"/>
          <w:szCs w:val="32"/>
        </w:rPr>
        <w:t>athletics school big attack video ”</w:t>
      </w:r>
      <w:r>
        <w:rPr>
          <w:sz w:val="32"/>
          <w:szCs w:val="32"/>
        </w:rPr>
        <w:t>将会更加生动且真实。此外，还有一点值得期待，即这种类型的手势可能会逐渐融入我们的日常生活，比如公司内部进行一些小型比赛或者社区组织一些户外活动，以此来提升大家之间相互理解与信任，为工作或生活增添趣味性，同时也是锻炼身心的一个好机会。</w:t>
      </w:r>
      <w:r>
        <w:rPr>
          <w:sz w:val="32"/>
          <w:szCs w:val="32"/>
        </w:rPr>
        <w:t>&lt;/p&gt;&lt;p&gt;</w:t>
      </w:r>
      <w:r>
        <w:rPr>
          <w:sz w:val="32"/>
          <w:szCs w:val="32"/>
        </w:rPr>
        <w:t>总结：</w:t>
      </w:r>
      <w:r>
        <w:rPr>
          <w:sz w:val="32"/>
          <w:szCs w:val="32"/>
        </w:rPr>
        <w:t xml:space="preserve">&lt;/p&gt;&lt;p&gt;&amp;#34;sports college big attack video&amp;#34; </w:t>
      </w:r>
      <w:r>
        <w:rPr>
          <w:sz w:val="32"/>
          <w:szCs w:val="32"/>
        </w:rPr>
        <w:t>不仅是一种视觉盛宴，更是一种灵魂洗礼。在接下来的岁月里，无论是在电视屏幕上还是社交媒体平台上，我们都将目睹更多令人振奋的大型比赛录像，并由此获得无数启示。这不只是关于球技的问题，而是一个全方位提升个人能力与集体凝聚力的过程。</w:t>
      </w:r>
      <w:r>
        <w:rPr>
          <w:sz w:val="32"/>
          <w:szCs w:val="32"/>
        </w:rPr>
        <w:t>&lt;/p&gt;&lt;p&gt;&lt;a href = "/doc/902300-</w:t>
      </w:r>
      <w:r>
        <w:rPr>
          <w:sz w:val="32"/>
          <w:szCs w:val="32"/>
        </w:rPr>
        <w:t>体育院校大猛攻揭秘运动场上的学霸们如何赢得胜利</w:t>
      </w:r>
      <w:r>
        <w:rPr>
          <w:sz w:val="32"/>
          <w:szCs w:val="32"/>
        </w:rPr>
        <w:t>.doc" rel="alternate" download="902300-</w:t>
      </w:r>
      <w:r>
        <w:rPr>
          <w:sz w:val="32"/>
          <w:szCs w:val="32"/>
        </w:rPr>
        <w:t>体育院校大猛攻揭秘运动场上的学霸们如何赢得胜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