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人吃这些水果更容易招蚊子别让夏日困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蚊虫叮咬让人不胜其扰。有的人可能会奇怪，吃了什么水果后就会更加容易被蚊子吸引？在这个热浪与小虫的战争中，我们需要了解一些简单的知识来保护自己免受这些小敌人的侵扰。</w:t>
      </w:r>
      <w:r>
        <w:rPr>
          <w:sz w:val="32"/>
          <w:szCs w:val="32"/>
        </w:rPr>
        <w:t>&lt;/p&gt;&lt;p&gt;&lt;img src="/static-img/hPJAzxiDYknHfd49Ae4eZGSPbtYOBs3XavtLv56yoym_r2fqJlL4at0jhmuIIwRQ.jpg"&gt;&lt;/p&gt;&lt;p&gt;</w:t>
      </w:r>
      <w:r>
        <w:rPr>
          <w:sz w:val="32"/>
          <w:szCs w:val="32"/>
        </w:rPr>
        <w:t>第一部分：水果与身体气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不同的水果会影响我们的体质和气味。某些水果如香蕉、梨等含有丰富的糖分，这种甜味可以刺激汗腺，使我们产生更多汗液，同时也释放出诱惑蚊子的化学物质。在炎热的夏季，人体本身就散发出一定量的挥发性有机化合物（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），这些化合物正是吸引蚊子的原因之一。</w:t>
      </w:r>
      <w:r>
        <w:rPr>
          <w:sz w:val="32"/>
          <w:szCs w:val="32"/>
        </w:rPr>
        <w:t>&lt;/p&gt;&lt;p&gt;&lt;img src="/static-img/w3WKFGG2rxZhIfXIkqggoGSPbtYOBs3XavtLv56yoymKjARKlzC2JHgyso3aP6cIitIHOfEXuvuIueewySwk5lcbFemuPp2d93wa6sE2f9yTtdkNmqfGqO3UPEN3MQkfTFCxK-nC58sBNO3Az8rJZzWc9akPiro7iSddxasQJbhYIzcGOF00TeewethSJkfYFDaYpQYFQ_atN-fBgTzDAw.jpg"&gt;&lt;/p&gt;&lt;p&gt;</w:t>
      </w:r>
      <w:r>
        <w:rPr>
          <w:sz w:val="32"/>
          <w:szCs w:val="32"/>
        </w:rPr>
        <w:t>第二部分：尝试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点，一些研究者进行了一个简单的小实验。他们请志愿者连续食用一周内特定的水果，如橙子或苹果，并记录下每天晚上的蚊子叮咬情况。结果显示，那些吃橙子的人在晚上更容易遭到蚊子的攻击。这背后的科学解释是，橙色类蔬菜中的某些成分能促进身体产生一种叫做“乙醇”的化合物，而这种化学物质对很多昆虫来说非常具有吸引力。</w:t>
      </w:r>
      <w:r>
        <w:rPr>
          <w:sz w:val="32"/>
          <w:szCs w:val="32"/>
        </w:rPr>
        <w:t>&lt;/p&gt;&lt;p&gt;&lt;img src="/static-img/OXu2wAPtiRy5gTTpBF8iJGSPbtYOBs3XavtLv56yoymKjARKlzC2JHgyso3aP6cIitIHOfEXuvuIueewySwk5lcbFemuPp2d93wa6sE2f9yTtdkNmqfGqO3UPEN3MQkfTFCxK-nC58sBNO3Az8rJZzWc9akPiro7iSddxasQJbhYIzcGOF00TeewethSJkfYFDaYpQYFQ_atN-fBgTzDAw.jpg"&gt;&lt;/p&gt;&lt;p&gt;</w:t>
      </w:r>
      <w:r>
        <w:rPr>
          <w:sz w:val="32"/>
          <w:szCs w:val="32"/>
        </w:rPr>
        <w:t>第三部分：饮食习惯与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适当时期摄取少量特定水果外，还有一些建议可以帮助减少被蚊子缠绕的情况：</w:t>
      </w:r>
      <w:r>
        <w:rPr>
          <w:sz w:val="32"/>
          <w:szCs w:val="32"/>
        </w:rPr>
        <w:t>&lt;/p&gt;&lt;p&gt;&lt;img src="/static-img/EPrw3hJzTPGGlxtFjaz48GSPbtYOBs3XavtLv56yoymKjARKlzC2JHgyso3aP6cIitIHOfEXuvuIueewySwk5lcbFemuPp2d93wa6sE2f9yTtdkNmqfGqO3UPEN3MQkfTFCxK-nC58sBNO3Az8rJZzWc9akPiro7iSddxasQJbhYIzcGOF00TeewethSJkfYFDaYpQYFQ_atN-fBgTzDAw.jpg"&gt;&lt;/p&gt;&lt;p&gt;</w:t>
      </w:r>
      <w:r>
        <w:rPr>
          <w:sz w:val="32"/>
          <w:szCs w:val="32"/>
        </w:rPr>
        <w:t xml:space="preserve">保持清洁卫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定期洗澡，用香皂沐浴，可以减少身体上散发出的可疑气味。</w:t>
      </w:r>
      <w:r>
        <w:rPr>
          <w:sz w:val="32"/>
          <w:szCs w:val="32"/>
        </w:rPr>
        <w:t>&lt;/p&gt;&lt;p&gt;&lt;img src="/static-img/IvAc6a0dFFLmgrIU_wJoGGSPbtYOBs3XavtLv56yoymKjARKlzC2JHgyso3aP6cIitIHOfEXuvuIueewySwk5lcbFemuPp2d93wa6sE2f9yTtdkNmqfGqO3UPEN3MQkfTFCxK-nC58sBNO3Az8rJZzWc9akPiro7iSddxasQJbhYIzcGOF00TeewethSJkfYFDaYpQYFQ_atN-fBgTzDAw.jpg"&gt;&lt;/p&gt;&lt;p&gt;</w:t>
      </w:r>
      <w:r>
        <w:rPr>
          <w:sz w:val="32"/>
          <w:szCs w:val="32"/>
        </w:rPr>
        <w:t xml:space="preserve">穿着轻薄透气衣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免长袖衣服和紧身裤，因为它们可能限制汗液蒸发，从而加剧身上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驱虫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使用含</w:t>
      </w:r>
      <w:r>
        <w:rPr>
          <w:sz w:val="32"/>
          <w:szCs w:val="32"/>
        </w:rPr>
        <w:t>citronello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emon eucalyptus oil</w:t>
      </w:r>
      <w:r>
        <w:rPr>
          <w:sz w:val="32"/>
          <w:szCs w:val="32"/>
        </w:rPr>
        <w:t>等成分的手环或喷雾产品，可有效阻止或驱赶那些追随你脚步的小家伙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开窗通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风换气，有助于消除室内潜在传播者的源头，也许还能避免空调室内积聚温暖湿度环境，让那些讨厌温度高低变化的小生物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造防御工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户外活动前准备好遮阳伞、面罩以及长袖衫，这样既可以保护皮肤，又能减少体液散发出的一系列微妙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炎热夏日里，如果想要避免因为吃了一些特定的水果而招致无数烦恼，你应该注意自己的饮食习惯，同时采取一些预防措施来提高自身抵抗能力。此外，对于特别敏感或者经常受到螨虫困扰的人群，最好咨询医生或专业营养师，以获得个性化建议。此刻，就让我们开始享受这份凉爽而舒适的心情吧！</w:t>
      </w:r>
      <w:r>
        <w:rPr>
          <w:sz w:val="32"/>
          <w:szCs w:val="32"/>
        </w:rPr>
        <w:t>&lt;/p&gt;&lt;p&gt;&lt;a href = "/doc/902155-</w:t>
      </w:r>
      <w:r>
        <w:rPr>
          <w:sz w:val="32"/>
          <w:szCs w:val="32"/>
        </w:rPr>
        <w:t>惊人吃这些水果更容易招蚊子别让夏日困扰你</w:t>
      </w:r>
      <w:r>
        <w:rPr>
          <w:sz w:val="32"/>
          <w:szCs w:val="32"/>
        </w:rPr>
        <w:t>.doc" rel="alternate" download="902155-</w:t>
      </w:r>
      <w:r>
        <w:rPr>
          <w:sz w:val="32"/>
          <w:szCs w:val="32"/>
        </w:rPr>
        <w:t>惊人吃这些水果更容易招蚊子别让夏日困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