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角色诸葛亮刘备曹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他们如何塑造自己？</w:t>
      </w:r>
      <w:r>
        <w:rPr>
          <w:sz w:val="32"/>
          <w:szCs w:val="32"/>
        </w:rPr>
        <w:t>&lt;/p&gt;&lt;p&gt;&lt;img src="/static-img/b7TdF_b94KonzeHIKs5I1WkG-BqOKQp_DE7ePFv1VvM-ytJT1GuwIT3UAWOZts6w.png"&gt;&lt;/p&gt;&lt;p&gt;</w:t>
      </w:r>
      <w:r>
        <w:rPr>
          <w:sz w:val="32"/>
          <w:szCs w:val="32"/>
        </w:rPr>
        <w:t>在中国古典文学中，三国时期无疑是最为人熟知的历史时期之一。罗贯中的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则是对这一时代进行了深入细致描绘，它以生动的语言和精心构筑的人物形象，让这段历史更加鲜活。在这个故事里，有三个名字经常被提及：诸葛亮、刘备和曹操，每个人物都有着自己的独特之处，但他们之间又存在着千丝万缕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背后有什么样的故事？</w:t>
      </w:r>
      <w:r>
        <w:rPr>
          <w:sz w:val="32"/>
          <w:szCs w:val="32"/>
        </w:rPr>
        <w:t>&lt;/p&gt;&lt;p&gt;&lt;img src="/static-img/NFVjN1WfY07WwH9PLZ4XnWkG-BqOKQp_DE7ePFv1VvN8MHvwShBiuc6L7AnBqZzE1W_vPXhE2q5um-K7sYQb90iYXKXcNUEnlhZNihoSlIA36-4Ph5swscmy37MBiUXcDuphD8b-gRWRrBZvODVnuOoT2zyTcsJNYbaTLtsDlXtYoBtCvBpi_WKLEoFzAGxf.jpg"&gt;&lt;/p&gt;&lt;p&gt;</w:t>
      </w:r>
      <w:r>
        <w:rPr>
          <w:sz w:val="32"/>
          <w:szCs w:val="32"/>
        </w:rPr>
        <w:t>诸葛亮，这位被誉为“卧龙”的智者，其政治手腕和军事才能让他成为蜀汉最重要的人才。他出身于士族家庭，早年跟随刘备北伐，在战争中展现了他的才华与忠诚。然而，他也面临着无数挑战，无论是在政治斗争还是军事上的考验中，他总能用智慧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又有怎样的恩怨情仇？</w:t>
      </w:r>
      <w:r>
        <w:rPr>
          <w:sz w:val="32"/>
          <w:szCs w:val="32"/>
        </w:rPr>
        <w:t>&lt;/p&gt;&lt;p&gt;&lt;img src="/static-img/w4iFaacBLtwbmEjYS7AqI2kG-BqOKQp_DE7ePFv1VvN8MHvwShBiuc6L7AnBqZzE1W_vPXhE2q5um-K7sYQb90iYXKXcNUEnlhZNihoSlIA36-4Ph5swscmy37MBiUXcDuphD8b-gRWRrBZvODVnuOoT2zyTcsJNYbaTLtsDlXtYoBtCvBpi_WKLEoFzAGxf.jpg"&gt;&lt;/p&gt;&lt;p&gt;</w:t>
      </w:r>
      <w:r>
        <w:rPr>
          <w:sz w:val="32"/>
          <w:szCs w:val="32"/>
        </w:rPr>
        <w:t>相较于诸葛亮稳重而冷静，刘备则是一位充满激情与野心的君主。他梦想统一天下，对抗两位强敌——曹操和孙权。这场持续多年的内外交困，使得他不得不屡次调兵遣将，以维持其政权的存续。而对于曹操来说，他虽然对刘备抱有一定的同情，但同时也不忘自身的地盘利益，最终导致了一系列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人物间，是谁最终占据上风？</w:t>
      </w:r>
      <w:r>
        <w:rPr>
          <w:sz w:val="32"/>
          <w:szCs w:val="32"/>
        </w:rPr>
        <w:t>&lt;/p&gt;&lt;p&gt;&lt;img src="/static-img/N1vkQVcXoNpA3k21hrfGCmkG-BqOKQp_DE7ePFv1VvN8MHvwShBiuc6L7AnBqZzE1W_vPXhE2q5um-K7sYQb90iYXKXcNUEnlhZNihoSlIA36-4Ph5swscmy37MBiUXcDuphD8b-gRWRrBZvODVnuOoT2zyTcsJNYbaTLtsDlXtYoBtCvBpi_WKLEoFzAGxf.jpg"&gt;&lt;/p&gt;&lt;p&gt;</w:t>
      </w:r>
      <w:r>
        <w:rPr>
          <w:sz w:val="32"/>
          <w:szCs w:val="32"/>
        </w:rPr>
        <w:t xml:space="preserve">到了魏晋南北朝时期，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英雄们已经远去。但他们留下的足迹依然能够感受到当初那场豪迈辉煌的大战。当我们翻阅这部著作，我们可以看到那些勇敢奋斗的人物，他们为了实现自己的理想，不惜一切代价。尽管最后结果并不总是美好的，但正因为如此，这些人的故事才显得那么真实，那么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这些故事中学到了什么？</w:t>
      </w:r>
      <w:r>
        <w:rPr>
          <w:sz w:val="32"/>
          <w:szCs w:val="32"/>
        </w:rPr>
        <w:t>&lt;/p&gt;&lt;p&gt;&lt;img src="/static-img/4vi3hn9aE1ZYPPerr8K7wmkG-BqOKQp_DE7ePFv1VvN8MHvwShBiuc6L7AnBqZzE1W_vPXhE2q5um-K7sYQb90iYXKXcNUEnlhZNihoSlIA36-4Ph5swscmy37MBiUXcDuphD8b-gRWRrBZvODVnuOoT2zyTcsJNYbaTLtsDlXtYoBtCvBpi_WKLEoFzAGxf.jpg"&gt;&lt;/p&gt;&lt;p&gt;</w:t>
      </w:r>
      <w:r>
        <w:rPr>
          <w:sz w:val="32"/>
          <w:szCs w:val="32"/>
        </w:rPr>
        <w:t>回望过去，我们会发现，那些曾经走过的人们，他们所面临的问题与我们如今并没有太大的不同。忠诚、智慧、勇气以及坚韧不拔，是每个时代都需要的一些品质，而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通过它丰富多彩的人物形象，将这些品质表现得淋漓尽致。读者可以从其中找到许多启示，用来指导自己的生活道路，为未来的路途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还会有人像这样地追求荣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现在社会发展迅速，也仍然有很多人追求荣耀，不管是学术上的成就还是职业上的成功，都希望能够像史书上记载的一样，被后世铭记。在这个不断变化世界里，没有任何一种努力是不值得尊敬的，只要人们的心怀大志，就不会失去那份属于人类永恒的话题——英雄主义精神。</w:t>
      </w:r>
      <w:r>
        <w:rPr>
          <w:sz w:val="32"/>
          <w:szCs w:val="32"/>
        </w:rPr>
        <w:t>&lt;/p&gt;&lt;p&gt;&lt;a href = "/doc/902093-</w:t>
      </w:r>
      <w:r>
        <w:rPr>
          <w:sz w:val="32"/>
          <w:szCs w:val="32"/>
        </w:rPr>
        <w:t>三国演义角色诸葛亮刘备曹操</w:t>
      </w:r>
      <w:r>
        <w:rPr>
          <w:sz w:val="32"/>
          <w:szCs w:val="32"/>
        </w:rPr>
        <w:t>.doc" rel="alternate" download="902093-</w:t>
      </w:r>
      <w:r>
        <w:rPr>
          <w:sz w:val="32"/>
          <w:szCs w:val="32"/>
        </w:rPr>
        <w:t>三国演义角色诸葛亮刘备曹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