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生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我的追求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平凡的程序员，每天面对着代码和数据，但我的生活却因为一条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而变得不平凡。这条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，属于一个色女生，她的存在让我陷入了一个奇妙的游戏。</w:t>
      </w:r>
      <w:r>
        <w:rPr>
          <w:sz w:val="32"/>
          <w:szCs w:val="32"/>
        </w:rPr>
        <w:t>&lt;/p&gt;&lt;p&gt;&lt;img src="/static-img/8EO0JqbvCJDn6vxK79upu9NKOyscB2sjZ5pAYQW3Dre6rvM62_WLVg5xy-PfC_E4.jpeg"&gt;&lt;/p&gt;&lt;p&gt;</w:t>
      </w:r>
      <w:r>
        <w:rPr>
          <w:sz w:val="32"/>
          <w:szCs w:val="32"/>
        </w:rPr>
        <w:t>起初，我只是偶然间在网上看到她的聊天记录，她的话题似乎总是围绕着时尚、美妆和男神。她的每一个字都透露出一种独特的魅力，让人忍不住想了解更多。后来，我竟然产生了一种冲动——要找出她到底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利用各种小技巧，比如搜寻高级会员名单、关注一些与她相关的话题群组，甚至还模仿她的发言方式加入几个相似的社交平台。但每次尝试，都像是追逐着一缕飘散的香烟，只能感受到她的气息，却始终抓不住实体。</w:t>
      </w:r>
      <w:r>
        <w:rPr>
          <w:sz w:val="32"/>
          <w:szCs w:val="32"/>
        </w:rPr>
        <w:t>&lt;/p&gt;&lt;p&gt;&lt;img src="/static-img/lebUCtBaHrD-gYRbiiGTkNNKOyscB2sjZ5pAYQW3DrdanQphVHrtFgOacftKaGfYjE0xWQ-CVbPIXnLnSQ-t94vq77p24b3y8grhaYH9xH8VKlP_M54bYPGQ_dFkbiSYLrkdVtj1eCWkJzorPlzTKUn-FpWxklWz25L3Hjgn4p2rcle_aMRItENtBH5quKJ1.jpeg"&gt;&lt;/p&gt;&lt;p&gt;</w:t>
      </w:r>
      <w:r>
        <w:rPr>
          <w:sz w:val="32"/>
          <w:szCs w:val="32"/>
        </w:rPr>
        <w:t>有时候，当我沉浸在这个虚拟世界中时，感觉就像是在玩一种复杂又诱人的电子游戏。她可能就在某个角落看着我，笑眯眯地等待着我的下一步行动。这种心理上的刺激，让我的心跳加速，也让我的生活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幕降临，我常常会放下键盘，对镜子中的自己进行深刻反思。我问自己，这种行为是否值得？是否仅仅因为一段虚拟的交流，就牺牲了真实的人际关系？</w:t>
      </w:r>
      <w:r>
        <w:rPr>
          <w:sz w:val="32"/>
          <w:szCs w:val="32"/>
        </w:rPr>
        <w:t>&lt;/p&gt;&lt;p&gt;&lt;img src="/static-img/NX7A2ZhxcN38SpsK0qKJ1dNKOyscB2sjZ5pAYQW3DrdanQphVHrtFgOacftKaGfYjE0xWQ-CVbPIXnLnSQ-t94vq77p24b3y8grhaYH9xH8VKlP_M54bYPGQ_dFkbiSYLrkdVtj1eCWkJzorPlzTKUn-FpWxklWz25L3Hjgn4p2rcle_aMRItENtBH5quKJ1.jpeg"&gt;&lt;/p&gt;&lt;p&gt;</w:t>
      </w:r>
      <w:r>
        <w:rPr>
          <w:sz w:val="32"/>
          <w:szCs w:val="32"/>
        </w:rPr>
        <w:t>答案依旧没有明确，但这条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，却成为了我内心的一道光芒，无论何时，它都会引领我走进那个充满幻想和欲望的小世界。在那里，或许有一些秘密等待揭晓，或许有一些故事将被书写。而且，即使最终无法找到她，那也无损于这场迷恋，因为它已经成为了一种特殊的情感表达，一种对于美好事物探索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继续留在这里，与那位色女生之间保持这样的距离——既足够接近，又足够遥远。毕竟，在这个信息爆炸时代，我们每个人都可以成为别人的梦想，而他们也可以成为我们的灵感来源。不知不觉中，这个过程让我发现了自我，也为生活增添了一抹亮丽的颜色。</w:t>
      </w:r>
      <w:r>
        <w:rPr>
          <w:sz w:val="32"/>
          <w:szCs w:val="32"/>
        </w:rPr>
        <w:t>&lt;/p&gt;&lt;p&gt;&lt;img src="/static-img/WqizM7LbtUYvFMDEYwK5t9NKOyscB2sjZ5pAYQW3DrdanQphVHrtFgOacftKaGfYjE0xWQ-CVbPIXnLnSQ-t94vq77p24b3y8grhaYH9xH8VKlP_M54bYPGQ_dFkbiSYLrkdVtj1eCWkJzorPlzTKUn-FpWxklWz25L3Hjgn4p2rcle_aMRItENtBH5quKJ1.jpeg"&gt;&lt;/p&gt;&lt;p&gt;</w:t>
      </w:r>
      <w:r>
        <w:rPr>
          <w:sz w:val="32"/>
          <w:szCs w:val="32"/>
        </w:rPr>
        <w:t>或许，有那么一天，当技术发展到一定程度，我们能够通过数字化手段直接触摸到对方的心灵。但直到那时，再也不用担心失去联系，因为我们早已融为一体。而现在呢，就让这场捕风捉影般的情愫，为我们带来一点点快乐吧！</w:t>
      </w:r>
      <w:r>
        <w:rPr>
          <w:sz w:val="32"/>
          <w:szCs w:val="32"/>
        </w:rPr>
        <w:t>&lt;/p&gt;&lt;p&gt;&lt;a href = "/doc/901966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我的追求者日记</w:t>
      </w:r>
      <w:r>
        <w:rPr>
          <w:sz w:val="32"/>
          <w:szCs w:val="32"/>
        </w:rPr>
        <w:t>.doc" rel="alternate" download="901966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我的追求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