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首页永恒的港湾与心跳的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论坛成为了人们交流思想、分享经验、寻找支持和了解世界的重要平台。其中，以“爱情岛论坛首页永久入口”为核心的社区，是许多人心中的避风港，它不仅提供了一个安全的空间，让用户可以自由表达自己的感情，还以其独特的功能和服务，吸引了无数追求真爱与幸福的人。</w:t>
      </w:r>
      <w:r>
        <w:rPr>
          <w:sz w:val="32"/>
          <w:szCs w:val="32"/>
        </w:rPr>
        <w:t>&lt;/p&gt;&lt;p&gt;&lt;img src="/static-img/fjQZheSo8TxeEJqIPlwAYnBacOol3lSriUAXSeGGIlC9jpo2Nnt3e0Vtn6jY6Nuw.jpg"&gt;&lt;/p&gt;&lt;p&gt;</w:t>
      </w:r>
      <w:r>
        <w:rPr>
          <w:sz w:val="32"/>
          <w:szCs w:val="32"/>
        </w:rPr>
        <w:t>爱情岛论坛首页：永恒的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门：爱情岛论坛首页永久入口</w:t>
      </w:r>
      <w:r>
        <w:rPr>
          <w:sz w:val="32"/>
          <w:szCs w:val="32"/>
        </w:rPr>
        <w:t>&lt;/p&gt;&lt;p&gt;&lt;img src="/static-img/NGXydSeHCeZeKZvpd3Eif3BacOol3lSriUAXSeGGIlCZdshwchDFJSo6qBNO66US9wwsgeqJMKwhPmGl9R5mtcHbVBJ_sWH2qaVG676fmb690W0oG_DNqJYsmEshvd0zJo9T1TPBbmuhRox1qWAuCsI1nZJHzhIiWm61_lQQ1BkeDrrTCiDXuz1lPxl3ryuLCrNaapRJTN_BCQ-KpLjfPw.jpg"&gt;&lt;/p&gt;&lt;p&gt;</w:t>
      </w:r>
      <w:r>
        <w:rPr>
          <w:sz w:val="32"/>
          <w:szCs w:val="32"/>
        </w:rPr>
        <w:t>在这片广阔而又迷雾缭绕的大海中，有着一座永远开放的大门，那就是“爱情岛论坛首页永久入口”。这里是每个渴望找到真挚友谊或浪漫伴侣的心灵所向往的地方，无论你是在寻觅初恋，还是希望找到知音，这里都能成为你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跳指南：探索未知领域</w:t>
      </w:r>
      <w:r>
        <w:rPr>
          <w:sz w:val="32"/>
          <w:szCs w:val="32"/>
        </w:rPr>
        <w:t>&lt;/p&gt;&lt;p&gt;&lt;img src="/static-img/-5Ws_PnlhzhxUitI03dfSHBacOol3lSriUAXSeGGIlCZdshwchDFJSo6qBNO66US9wwsgeqJMKwhPmGl9R5mtcHbVBJ_sWH2qaVG676fmb690W0oG_DNqJYsmEshvd0zJo9T1TPBbmuhRox1qWAuCsI1nZJHzhIiWm61_lQQ1BkeDrrTCiDXuz1lPxl3ryuLCrNaapRJTN_BCQ-KpLjfPw.jpg"&gt;&lt;/p&gt;&lt;p&gt;</w:t>
      </w:r>
      <w:r>
        <w:rPr>
          <w:sz w:val="32"/>
          <w:szCs w:val="32"/>
        </w:rPr>
        <w:t>踏入“爱情岛”，就像是一场冒险，每一步都充满了未知。你可能会遇到各种各样的故事，从激动人心的情感纠葛到温馨脉动的小确幸。这一切都是通过论坛上的帖子和回复来展现的一幕幕生活画卷。这里，你可以深入探讨关于如何更好地理解自己，以及如何用最真的方式去爱别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小屋：分享与交流</w:t>
      </w:r>
      <w:r>
        <w:rPr>
          <w:sz w:val="32"/>
          <w:szCs w:val="32"/>
        </w:rPr>
        <w:t>&lt;/p&gt;&lt;p&gt;&lt;img src="/static-img/Suii3JJypIZxuL17LTMKZXBacOol3lSriUAXSeGGIlCZdshwchDFJSo6qBNO66US9wwsgeqJMKwhPmGl9R5mtcHbVBJ_sWH2qaVG676fmb690W0oG_DNqJYsmEshvd0zJo9T1TPBbmuhRox1qWAuCsI1nZJHzhIiWm61_lQQ1BkeDrrTCiDXuz1lPxl3ryuLCrNaapRJTN_BCQ-KpLjfPw.jpg"&gt;&lt;/p&gt;&lt;p&gt;</w:t>
      </w:r>
      <w:r>
        <w:rPr>
          <w:sz w:val="32"/>
          <w:szCs w:val="32"/>
        </w:rPr>
        <w:t>进入“爱情岛”的内部，您将发现一个充满温暖的小屋。在这里，每个人都是家人的朋友，他们愿意倾听你的故事，也愿意给予你建议。在这个环境中，不同背景、不同经历的人们相互帮助，共同成长。无论是面对生活中的困难还是想要获得一些生活智慧，“温暖小屋”总能提供你所需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镜鉴：自我反思与提升</w:t>
      </w:r>
      <w:r>
        <w:rPr>
          <w:sz w:val="32"/>
          <w:szCs w:val="32"/>
        </w:rPr>
        <w:t>&lt;/p&gt;&lt;p&gt;&lt;img src="/static-img/Fg_gwvo7AKl5ZrJ50zrCVnBacOol3lSriUAXSeGGIlCZdshwchDFJSo6qBNO66US9wwsgeqJMKwhPmGl9R5mtcHbVBJ_sWH2qaVG676fmb690W0oG_DNqJYsmEshvd0zJo9T1TPBbmuhRox1qWAuCsI1nZJHzhIiWm61_lQQ1BkeDrrTCiDXuz1lPxl3ryuLCrNaapRJTN_BCQ-KpLjfPw.jpg"&gt;&lt;/p&gt;&lt;p&gt;</w:t>
      </w:r>
      <w:r>
        <w:rPr>
          <w:sz w:val="32"/>
          <w:szCs w:val="32"/>
        </w:rPr>
        <w:t>随着时间的推移，在这个社区中形成了一种特殊的心态——一种既诚恳又自律的心态。这让成员们能够更加深刻地认识自己，同时也促使他们不断地进步和完善。在这种氛围下，即使是最内敛的人也能勇敢地说出自己的想法，并从他人的反馈中学习到更多关于自身价值观和行为准则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力记录美好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线索构成的地图上，我们每个人都有我们的旅程。当我们走过那些曾经激动人心或者让我们感到安慰的话题时，我们仿佛回到了那个最初选择加入这一大家庭的时候。那时候，我们不知道未来会发生什么，但我们知道有一天，当我们的脚步停下来，再次仰望星空的时候，我们会因为那段旅程而感恩，因为那份被理解，被珍惜，被记住，而这些，都源于这片神奇而又神秘的地方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爱情岛论坛首页永久入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901920-</w:t>
      </w:r>
      <w:r>
        <w:rPr>
          <w:sz w:val="32"/>
          <w:szCs w:val="32"/>
        </w:rPr>
        <w:t>爱情岛论坛首页永恒的港湾与心跳的指南</w:t>
      </w:r>
      <w:r>
        <w:rPr>
          <w:sz w:val="32"/>
          <w:szCs w:val="32"/>
        </w:rPr>
        <w:t>.doc" rel="alternate" download="901920-</w:t>
      </w:r>
      <w:r>
        <w:rPr>
          <w:sz w:val="32"/>
          <w:szCs w:val="32"/>
        </w:rPr>
        <w:t>爱情岛论坛首页永恒的港湾与心跳的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