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殄天物打一个生肖我怎么就把宝马车开到海边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把宝马车开到海边了？那一刻，我仿佛听见天空沉默的咆哮，土地失去平静的声音。我在做什么呢？是不是又犯了一次暴殄天物的错误？</w:t>
      </w:r>
      <w:r>
        <w:rPr>
          <w:sz w:val="32"/>
          <w:szCs w:val="32"/>
        </w:rPr>
        <w:t>&lt;/p&gt;&lt;p&gt;&lt;img src="/static-img/w_8iGYn6P0XCi_fl6iamGPV5D-MAlAWYKLc_hk0NlIC90Brd88X25gpBQ-87wC1V.jpg"&gt;&lt;/p&gt;&lt;p&gt;</w:t>
      </w:r>
      <w:r>
        <w:rPr>
          <w:sz w:val="32"/>
          <w:szCs w:val="32"/>
        </w:rPr>
        <w:t>记得小时候，老师讲过“暴殄天物”的故事，那是一个关于不尊重自然、乱用资源的人们遭遇惩罚的故事。我们都以为那只是一个古老的寓言，但今天，当我看到自己驾驶着价值几十万的大奔在沙滩上碾压着无辜的小螃蟹时，我突然明白了为什么这个词语会让我感到寒心。</w:t>
      </w:r>
      <w:r>
        <w:rPr>
          <w:sz w:val="32"/>
          <w:szCs w:val="32"/>
        </w:rPr>
        <w:t>&lt;/p&gt;&lt;p&gt;</w:t>
      </w:r>
      <w:r>
        <w:rPr>
          <w:sz w:val="32"/>
          <w:szCs w:val="32"/>
        </w:rPr>
        <w:t>当我打开车门，一股强烈的海风吹进来，我的头发被打得稀里哗啦。我看向前方，只见大片沙滩上满是飞溅的沙子和水珠，那些小小生命正因为我的疏忽而变得无助。有螃蟹试图逃跑，有的是被碾碎的一瞬间就消失了。我的内心充满了悔意。</w:t>
      </w:r>
      <w:r>
        <w:rPr>
          <w:sz w:val="32"/>
          <w:szCs w:val="32"/>
        </w:rPr>
        <w:t>&lt;/p&gt;&lt;p&gt;&lt;img src="/static-img/zCZIzSYoMOCaPoS74XokL_V5D-MAlAWYKLc_hk0NlICgMPAyDax06elnvSA7V2rYfpvK3Qmd4t4BukquvOleg5wWM8_SFmD7jNg3MS0E-JiqLIG8XgdNzTZl19PI2NkLFcZKMEie-gKjvHlSCALTOMVS_K4qypC91BX36zVoZ5YluEWRoF-iueC13gco5WjdHwwbGdLvTr9xX-nUb2_V3A.jpg"&gt;&lt;/p&gt;&lt;p&gt;</w:t>
      </w:r>
      <w:r>
        <w:rPr>
          <w:sz w:val="32"/>
          <w:szCs w:val="32"/>
        </w:rPr>
        <w:t>这不就是“暴殄天物”吗？这是对自然最大的侮辱，是对生灵最深层次的伤害。我想起了自己的祖父，他总说人应该与自然和谐共处，而不是为了短暂的心情快感而残酷地将它们摧毁。</w:t>
      </w:r>
      <w:r>
        <w:rPr>
          <w:sz w:val="32"/>
          <w:szCs w:val="32"/>
        </w:rPr>
        <w:t>&lt;/p&gt;&lt;p&gt;</w:t>
      </w:r>
      <w:r>
        <w:rPr>
          <w:sz w:val="32"/>
          <w:szCs w:val="32"/>
        </w:rPr>
        <w:t>后来，我终于找到了停车的地方，并且小心翼翼地从车窗探出头，将那些受伤的小动物救下，然后带他们到安全的地方放生。这一次，我决定要更好地保护我们的地球，让它不要再为人类所虐待。每个人的行为都能影响环境，我们每个人都是地球上的客人，不应该成为破坏者，而应该成为守护者。</w:t>
      </w:r>
      <w:r>
        <w:rPr>
          <w:sz w:val="32"/>
          <w:szCs w:val="32"/>
        </w:rPr>
        <w:t>&lt;/p&gt;&lt;p&gt;&lt;img src="/static-img/hKD49lQpUOnvPT0Ug6JFzvV5D-MAlAWYKLc_hk0NlICgMPAyDax06elnvSA7V2rYfpvK3Qmd4t4BukquvOleg5wWM8_SFmD7jNg3MS0E-JiqLIG8XgdNzTZl19PI2NkLFcZKMEie-gKjvHlSCALTOMVS_K4qypC91BX36zVoZ5YluEWRoF-iueC13gco5WjdHwwbGdLvTr9xX-nUb2_V3A.jpg"&gt;&lt;/p&gt;&lt;p&gt;</w:t>
      </w:r>
      <w:r>
        <w:rPr>
          <w:sz w:val="32"/>
          <w:szCs w:val="32"/>
        </w:rPr>
        <w:t>从此以后，每当我想开车的时候，都会想起那个午后的场景，以及那些因为我的疏忽而受害的小生物。那是一次教训，也是一份珍贵的经验。在未来的日子里，无论何时何地，如果你发现自己即将做出任何可能导致自然资源浪费或损害的情况，请记住：我们并非拥有这世界所有，你们也有你们自己的家园需要呵护。不仅如此，我们还应当感激那些给予我们生命、食物和欢乐的事物，用爱与尊重回报它们，因为只有这样，我们才能真正属于这个星球，也才能让这个星球继续繁荣下去。</w:t>
      </w:r>
      <w:r>
        <w:rPr>
          <w:sz w:val="32"/>
          <w:szCs w:val="32"/>
        </w:rPr>
        <w:t>&lt;/p&gt;&lt;p&gt;&lt;a href = "/doc/901903-</w:t>
      </w:r>
      <w:r>
        <w:rPr>
          <w:sz w:val="32"/>
          <w:szCs w:val="32"/>
        </w:rPr>
        <w:t>暴殄天物打一个生肖我怎么就把宝马车开到海边了</w:t>
      </w:r>
      <w:r>
        <w:rPr>
          <w:sz w:val="32"/>
          <w:szCs w:val="32"/>
        </w:rPr>
        <w:t>.doc" rel="alternate" download="901903-</w:t>
      </w:r>
      <w:r>
        <w:rPr>
          <w:sz w:val="32"/>
          <w:szCs w:val="32"/>
        </w:rPr>
        <w:t>暴殄天物打一个生肖我怎么就把宝马车开到海边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