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副业日记追逐梦想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</w:t>
      </w:r>
      <w:r>
        <w:rPr>
          <w:sz w:val="32"/>
          <w:szCs w:val="32"/>
        </w:rPr>
        <w:t>&lt;/p&gt;&lt;p&gt;&lt;img src="/static-img/J0DpsAxyikgPx19wXw2kYoaXmahMY55DQtUe0hyoqOdH18oSl1ZkGvBNecjDFz2a.jpg"&gt;&lt;/p&gt;&lt;p&gt;</w:t>
      </w:r>
      <w:r>
        <w:rPr>
          <w:sz w:val="32"/>
          <w:szCs w:val="32"/>
        </w:rPr>
        <w:t>如何平衡双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的明星们通常都有着繁忙的工作和生活节奏，除了演艺事业外，他们还可能会选择开设自己的副业。这样的副业不仅能为他们增加收入，还能丰富个人的兴趣爱好。但是，这样的生活方式又如何能够保持平衡呢？首先，明星们需要规划出一份合理的时间表，让自己既有足够时间来准备和参加工作，也有空间去经营自己的副业。</w:t>
      </w:r>
      <w:r>
        <w:rPr>
          <w:sz w:val="32"/>
          <w:szCs w:val="32"/>
        </w:rPr>
        <w:t>&lt;/p&gt;&lt;p&gt;&lt;img src="/static-img/3OT6BKtf_gKN2KNpbBW4K4aXmahMY55DQtUe0hyoqOcpOcDJt7CoIvFMBqFMUNoNDURUrmQCM609Vrn9R4c7fNFag2OPTvKA9_qYpuXlocexpY0M0-eamAQvn6aubWHzhnwqqZTiw5Fnsr2XbcH9bq_aWy-7zJK_O2ZAe0UnR-fEasolNo9DeCyX_oHsQKvGpLVEAlMNQbqDhbW0ja7JNQ.jpg"&gt;&lt;/p&gt;&lt;p&gt;</w:t>
      </w:r>
      <w:r>
        <w:rPr>
          <w:sz w:val="32"/>
          <w:szCs w:val="32"/>
        </w:rPr>
        <w:t>副业选择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明星都有自己独特的才华和兴趣，所以他们在选择副业时也各异。在音乐界，有些人可能会选择开设私教班或者举办线上课程；而在影视界，则可能会投资一些电影或电视剧项目。还有些人则喜欢涉足科技领域，比如开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创立自己的品牌。此外，不少明星还喜欢参与慈善活动，以此来回馈社会并提升个人形象。</w:t>
      </w:r>
      <w:r>
        <w:rPr>
          <w:sz w:val="32"/>
          <w:szCs w:val="32"/>
        </w:rPr>
        <w:t>&lt;/p&gt;&lt;p&gt;&lt;img src="/static-img/tD0ERpgybj1MmabciPyMFYaXmahMY55DQtUe0hyoqOcpOcDJt7CoIvFMBqFMUNoNDURUrmQCM609Vrn9R4c7fNFag2OPTvKA9_qYpuXlocexpY0M0-eamAQvn6aubWHzhnwqqZTiw5Fnsr2XbcH9bq_aWy-7zJK_O2ZAe0UnR-fEasolNo9DeCyX_oHsQKvGpLVEAlMNQbqDhbW0ja7JNQ.jpg"&gt;&lt;/p&gt;&lt;p&gt;</w:t>
      </w:r>
      <w:r>
        <w:rPr>
          <w:sz w:val="32"/>
          <w:szCs w:val="32"/>
        </w:rPr>
        <w:t>工作与副业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个人的主职可以直接为其副 业提供资源。例如，一位主打歌唱业务的小说家，可以通过出版书籍获得更多粉丝，从而推广自己的音乐作品。而一位以影视演员身份著称的人物，如果他</w:t>
      </w:r>
      <w:r>
        <w:rPr>
          <w:sz w:val="32"/>
          <w:szCs w:val="32"/>
        </w:rPr>
        <w:t xml:space="preserve">/she/they </w:t>
      </w:r>
      <w:r>
        <w:rPr>
          <w:sz w:val="32"/>
          <w:szCs w:val="32"/>
        </w:rPr>
        <w:t>对美食有一定的研究深度，那么开设餐厅或者发布美食博客也是一个不错的选择。这两者之间互相促进，不仅能增强粉丝对艺术家的认同感，也能为艺术家带来额外收益。</w:t>
      </w:r>
      <w:r>
        <w:rPr>
          <w:sz w:val="32"/>
          <w:szCs w:val="32"/>
        </w:rPr>
        <w:t>&lt;/p&gt;&lt;p&gt;&lt;img src="/static-img/zoyS9a7XBPp5mvSDS2I2Y4aXmahMY55DQtUe0hyoqOcpOcDJt7CoIvFMBqFMUNoNDURUrmQCM609Vrn9R4c7fNFag2OPTvKA9_qYpuXlocexpY0M0-eamAQvn6aubWHzhnwqqZTiw5Fnsr2XbcH9bq_aWy-7zJK_O2ZAe0UnR-fEasolNo9DeCyX_oHsQKvGpLVEAlMNQbqDhbW0ja7JNQ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无疑是伴随着任何新的尝试而来的，无论是在主职业还是在副业中。在娱乐圈搞副业的时候，更是如此，因为竞争激烈且环境变化迅速。不过，这也正给了这些拥有多重身份的人带来了机遇。一旦成功地将两个世界结合起来，就能够吸引更广泛、更深层次的关注，从而建立起更加稳固的地位。</w:t>
      </w:r>
      <w:r>
        <w:rPr>
          <w:sz w:val="32"/>
          <w:szCs w:val="32"/>
        </w:rPr>
        <w:t>&lt;/p&gt;&lt;p&gt;&lt;img src="/static-img/OSTtYV6yfvVTMYJ17xmF14aXmahMY55DQtUe0hyoqOcpOcDJt7CoIvFMBqFMUNoNDURUrmQCM609Vrn9R4c7fNFag2OPTvKA9_qYpuXlocexpY0M0-eamAQvn6aubWHzhnwqqZTiw5Fnsr2XbcH9bq_aWy-7zJK_O2ZAe0UnR-fEasolNo9DeCyX_oHsQKvGpLVEAlMNQbqDhbW0ja7JNQ.jpg"&gt;&lt;/p&gt;&lt;p&gt;</w:t>
      </w:r>
      <w:r>
        <w:rPr>
          <w:sz w:val="32"/>
          <w:szCs w:val="32"/>
        </w:rPr>
        <w:t>社交媒体成为重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了现代人们沟通交流的一种主要方式，对于那些想要通过网络平台进行宣传和营销的人来说尤其重要。使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、抖音等平台分享产品信息或服务内容，不仅可以提高知名度，还能够收集用户反馈，以便不断优化产品或服务。在这个过程中，与粉丝互动也是一项非常重要的手段，它不仅加深了关系，也帮助维护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娱乐圈搞副业的情况很可能继续扩大，只要新技术、新市场不断涌现，以及消费者的需求不断变化，这种趋势就会得到持续推动。因此，对于想要进入这一行列的人来说，最关键的是要具备灵活性和创新能力，即使面对各种挑战也不断调整策略，同时紧跟时代步伐，用最好的方式满足不同群体的心理需求。这就是为什么我们看到越来越多的人跨入这条道路，并取得了一定成绩，而不是简单地被淘汰出来。</w:t>
      </w:r>
      <w:r>
        <w:rPr>
          <w:sz w:val="32"/>
          <w:szCs w:val="32"/>
        </w:rPr>
        <w:t>&lt;/p&gt;&lt;p&gt;&lt;a href = "/doc/901758-</w:t>
      </w:r>
      <w:r>
        <w:rPr>
          <w:sz w:val="32"/>
          <w:szCs w:val="32"/>
        </w:rPr>
        <w:t>娱乐圈明星副业日记追逐梦想的双重生活</w:t>
      </w:r>
      <w:r>
        <w:rPr>
          <w:sz w:val="32"/>
          <w:szCs w:val="32"/>
        </w:rPr>
        <w:t>.doc" rel="alternate" download="901758-</w:t>
      </w:r>
      <w:r>
        <w:rPr>
          <w:sz w:val="32"/>
          <w:szCs w:val="32"/>
        </w:rPr>
        <w:t>娱乐圈明星副业日记追逐梦想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