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对三的阅读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一对三的基本概念</w:t>
      </w:r>
      <w:r>
        <w:rPr>
          <w:sz w:val="32"/>
          <w:szCs w:val="32"/>
        </w:rPr>
        <w:t>&lt;/p&gt;&lt;p&gt;&lt;img src="/static-img/54vEDhEfrgYaDKLTjyUKCMBGMsbYv0yBze4IJfqJraWSJ-rJUpr0QolgcbuhM6Aj.jpg"&gt;&lt;/p&gt;&lt;p&gt;</w:t>
      </w:r>
      <w:r>
        <w:rPr>
          <w:sz w:val="32"/>
          <w:szCs w:val="32"/>
        </w:rPr>
        <w:t>深入探究一对三阅读法背后的原理与目的，了解这一方法在提升阅读效率和理解能力方面所扮演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进行练习</w:t>
      </w:r>
      <w:r>
        <w:rPr>
          <w:sz w:val="32"/>
          <w:szCs w:val="32"/>
        </w:rPr>
        <w:t>&lt;/p&gt;&lt;p&gt;&lt;img src="/static-img/3FNNVlEM399X8b4J9zLP1cBGMsbYv0yBze4IJfqJraV-jZsynBzTM8TRjwMYDXdo6ku_QSENawxz_1clwfnqW6FwhPutEhBPl_TElvwDTHCTmzds_EySGjRB93eo99l-qiiM9OVDZ5LXCwoBzDNzadpK_6qO1vlloJvYfpQGOZ67-0fpre0IT5S3Q9J6Ld7S.jpg"&gt;&lt;/p&gt;&lt;p&gt;</w:t>
      </w:r>
      <w:r>
        <w:rPr>
          <w:sz w:val="32"/>
          <w:szCs w:val="32"/>
        </w:rPr>
        <w:t>精选适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能的材料，如文学作品、科学论文等，确保实践环节能够有效刺激大脑思考并提升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文章结构与内容</w:t>
      </w:r>
      <w:r>
        <w:rPr>
          <w:sz w:val="32"/>
          <w:szCs w:val="32"/>
        </w:rPr>
        <w:t>&lt;/p&gt;&lt;p&gt;&lt;img src="/static-img/qALtg43B2AVW0FmOwayTgsBGMsbYv0yBze4IJfqJraV-jZsynBzTM8TRjwMYDXdo6ku_QSENawxz_1clwfnqW6FwhPutEhBPl_TElvwDTHCTmzds_EySGjRB93eo99l-qiiM9OVDZ5LXCwoBzDNzadpK_6qO1vlloJvYfpQGOZ67-0fpre0IT5S3Q9J6Ld7S.jpg"&gt;&lt;/p&gt;&lt;p&gt;</w:t>
      </w:r>
      <w:r>
        <w:rPr>
          <w:sz w:val="32"/>
          <w:szCs w:val="32"/>
        </w:rPr>
        <w:t>学会识别文章中的主题句、论据以及逻辑关系，从而更好地掌握信息，并将其整合成一个完整的大量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批判性思维能力</w:t>
      </w:r>
      <w:r>
        <w:rPr>
          <w:sz w:val="32"/>
          <w:szCs w:val="32"/>
        </w:rPr>
        <w:t>&lt;/p&gt;&lt;p&gt;&lt;img src="/static-img/KPI0UbfVVd2rA8nuAgWZCMBGMsbYv0yBze4IJfqJraV-jZsynBzTM8TRjwMYDXdo6ku_QSENawxz_1clwfnqW6FwhPutEhBPl_TElvwDTHCTmzds_EySGjRB93eo99l-qiiM9OVDZ5LXCwoBzDNzadpK_6qO1vlloJvYfpQGOZ67-0fpre0IT5S3Q9J6Ld7S.jpg"&gt;&lt;/p&gt;&lt;p&gt;</w:t>
      </w:r>
      <w:r>
        <w:rPr>
          <w:sz w:val="32"/>
          <w:szCs w:val="32"/>
        </w:rPr>
        <w:t>让读者学会如何挑战作者观点，提出自己的见解，并通过逻辑推理来支持或反驳这些观点，这是深度学习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注意技巧应用</w:t>
      </w:r>
      <w:r>
        <w:rPr>
          <w:sz w:val="32"/>
          <w:szCs w:val="32"/>
        </w:rPr>
        <w:t>&lt;/p&gt;&lt;p&gt;&lt;img src="/static-img/CBZpcwSEitcAE36X2F09CsBGMsbYv0yBze4IJfqJraV-jZsynBzTM8TRjwMYDXdo6ku_QSENawxz_1clwfnqW6FwhPutEhBPl_TElvwDTHCTmzds_EySGjRB93eo99l-qiiM9OVDZ5LXCwoBzDNzadpK_6qO1vlloJvYfpQGOZ67-0fpre0IT5S3Q9J6Ld7S.jpg"&gt;&lt;/p&gt;&lt;p&gt;</w:t>
      </w:r>
      <w:r>
        <w:rPr>
          <w:sz w:val="32"/>
          <w:szCs w:val="32"/>
        </w:rPr>
        <w:t>在实际操作中，要注重关键词提取、主题句辨识及主旨抓取等技巧，以便更加高效地获取和理解信息。同时，还要培养跨章节联想能力，将不同部分相互联系起来形成全局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训练以巩固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训练，以不断提高个人在这项技术上的熟练程度。随着时间的推移，可以逐步转向更复杂、更具有挑战性的材料，从而进一步提升个人的全面发展水平。</w:t>
      </w:r>
      <w:r>
        <w:rPr>
          <w:sz w:val="32"/>
          <w:szCs w:val="32"/>
        </w:rPr>
        <w:t>&lt;/p&gt;&lt;p&gt;&lt;a href = "/doc/901627-</w:t>
      </w:r>
      <w:r>
        <w:rPr>
          <w:sz w:val="32"/>
          <w:szCs w:val="32"/>
        </w:rPr>
        <w:t>深度开发一对三的阅读技巧总结</w:t>
      </w:r>
      <w:r>
        <w:rPr>
          <w:sz w:val="32"/>
          <w:szCs w:val="32"/>
        </w:rPr>
        <w:t>.doc" rel="alternate" download="901627-</w:t>
      </w:r>
      <w:r>
        <w:rPr>
          <w:sz w:val="32"/>
          <w:szCs w:val="32"/>
        </w:rPr>
        <w:t>深度开发一对三的阅读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