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高清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背景与剧情概述</w:t>
      </w:r>
      <w:r>
        <w:rPr>
          <w:sz w:val="32"/>
          <w:szCs w:val="32"/>
        </w:rPr>
        <w:t>&lt;/p&gt;&lt;p&gt;&lt;img src="/static-img/fpfuKTEET2upqnQC0ugjMS68NREerpjEG3-oXuUNMQxKQY5FXdn_pEn6F6wn3MoI.jpeg"&gt;&lt;/p&gt;&lt;p&gt;</w:t>
      </w:r>
      <w:r>
        <w:rPr>
          <w:sz w:val="32"/>
          <w:szCs w:val="32"/>
        </w:rPr>
        <w:t>在这个精彩纷呈的世界里，影视作品无处不在，它们就像窗口一样，让我们窥见了不同社会阶层、文化背景下的生活状态。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作为一部深受欢迎的电影，它以其独特的故事线和细腻的人物刻画，吸引了大量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员表演分析</w:t>
      </w:r>
      <w:r>
        <w:rPr>
          <w:sz w:val="32"/>
          <w:szCs w:val="32"/>
        </w:rPr>
        <w:t>&lt;/p&gt;&lt;p&gt;&lt;img src="/static-img/CMSkhCBM7v8dCBru5xd6EC68NREerpjEG3-oXuUNMQwQr_ki0O6-cUkeYpHqJwLV691-7PQFJrdak7oysG-DBxMyD_y8RgT4PKadg7uwEX4wJLE5pKHZnCDEDHKWeVxvFpDGYk5rtff01lrwBPaSi00OLsp6Z5FrWOMzlGd32Jw.jpg"&gt;&lt;/p&gt;&lt;p&gt;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，最吸引人的莫过于那些鲜活又复杂的人物形象。每个角色都有其独特性格和动机，无论是温柔而坚韧的母亲，还是聪明却有些许偏执的小孩，都让人难忘。而这些角色由一群才华横溢的演员所饰演，他们通过真实的情感表现，使得人物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主题探讨</w:t>
      </w:r>
      <w:r>
        <w:rPr>
          <w:sz w:val="32"/>
          <w:szCs w:val="32"/>
        </w:rPr>
        <w:t>&lt;/p&gt;&lt;p&gt;&lt;img src="/static-img/m02S3ss5cYnK32fX5PE1pC68NREerpjEG3-oXuUNMQwQr_ki0O6-cUkeYpHqJwLV691-7PQFJrdak7oysG-DBxMyD_y8RgT4PKadg7uwEX4wJLE5pKHZnCDEDHKWeVxvFpDGYk5rtff01lrwBPaSi00OLsp6Z5FrWOMzlGd32Jw.jpg"&gt;&lt;/p&gt;&lt;p&gt;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的情节既紧张刺激又充满悬念，每一个转折点都让人屏息以待。在这部电影中，导演巧妙地运用了多种手法来展现家庭之爱和母爱这一主题，这使得观众在享受故事时也能从中汲取到生活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水平与视觉效果评析</w:t>
      </w:r>
      <w:r>
        <w:rPr>
          <w:sz w:val="32"/>
          <w:szCs w:val="32"/>
        </w:rPr>
        <w:t>&lt;/p&gt;&lt;p&gt;&lt;img src="/static-img/T6aIulgiwV1xAXHfL18jhi68NREerpjEG3-oXuUNMQwQr_ki0O6-cUkeYpHqJwLV691-7PQFJrdak7oysG-DBxMyD_y8RgT4PKadg7uwEX4wJLE5pKHZnCDEDHKWeVxvFpDGYk5rtff01lrwBPaSi00OLsp6Z5FrWOMzlGd32Jw.jpg"&gt;&lt;/p&gt;&lt;p&gt;</w:t>
      </w:r>
      <w:r>
        <w:rPr>
          <w:sz w:val="32"/>
          <w:szCs w:val="32"/>
        </w:rPr>
        <w:t xml:space="preserve">从技术角度来说，《好妈 </w:t>
      </w:r>
      <w:r>
        <w:rPr>
          <w:sz w:val="32"/>
          <w:szCs w:val="32"/>
        </w:rPr>
        <w:t>mama_9hd_1080p_free_watch_2023</w:t>
      </w:r>
      <w:r>
        <w:rPr>
          <w:sz w:val="32"/>
          <w:szCs w:val="32"/>
        </w:rPr>
        <w:t>年最新版》的制作水平非常高。镜头处理、光影布景以及音效设计等各方面都达到了业界标准，为观众带来了震撼视听体验。此外，该片采用先进技术实现了一些惊险场面，使得整个电影看起来既现代又具有未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文化意义解读</w:t>
      </w:r>
      <w:r>
        <w:rPr>
          <w:sz w:val="32"/>
          <w:szCs w:val="32"/>
        </w:rPr>
        <w:t>&lt;/p&gt;&lt;p&gt;&lt;img src="/static-img/teo_9VI89ac4_mRoyxHkUy68NREerpjEG3-oXuUNMQwQr_ki0O6-cUkeYpHqJwLV691-7PQFJrdak7oysG-DBxMyD_y8RgT4PKadg7uwEX4wJLE5pKHZnCDEDHKWeVxvFpDGYk5rtff01lrwBPaSi00OLsp6Z5FrWOMzlGd32Jw.jpg"&gt;&lt;/p&gt;&lt;p&gt;</w:t>
      </w:r>
      <w:r>
        <w:rPr>
          <w:sz w:val="32"/>
          <w:szCs w:val="32"/>
        </w:rPr>
        <w:t xml:space="preserve">作为一部广受欢迎的影片，《好 </w:t>
      </w:r>
      <w:r>
        <w:rPr>
          <w:sz w:val="32"/>
          <w:szCs w:val="32"/>
        </w:rPr>
        <w:t>mama_mama_movie_full_hd_free_watch_2023</w:t>
      </w:r>
      <w:r>
        <w:rPr>
          <w:sz w:val="32"/>
          <w:szCs w:val="32"/>
        </w:rPr>
        <w:t>年最新版》不仅在国内外取得了巨大商业成功，而且还对社会产生了一定的影响。这部电影提醒我们珍惜家人，与此同时，也启发人们思考如何更好地维护家庭关系，在忙碌的现代生活中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展望与个人建议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《我的好 </w:t>
      </w:r>
      <w:r>
        <w:rPr>
          <w:sz w:val="32"/>
          <w:szCs w:val="32"/>
        </w:rPr>
        <w:t>momma movie 1080p free watch 2023</w:t>
      </w:r>
      <w:r>
        <w:rPr>
          <w:sz w:val="32"/>
          <w:szCs w:val="32"/>
        </w:rPr>
        <w:t>年最新版》已经是一部经典之作，但它依旧值得被后世所传承，并且不断地受到新的创意元素的融入，以保持其前沿性。对于喜欢这种类型电影的人来说，可以继续关注相关作品，不断扩大自己的视野，同时也能享受到更多关于母爱和家庭美好的故事。</w:t>
      </w:r>
      <w:r>
        <w:rPr>
          <w:sz w:val="32"/>
          <w:szCs w:val="32"/>
        </w:rPr>
        <w:t>&lt;/p&gt;&lt;p&gt;&lt;a href = "/doc/901487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总结</w:t>
      </w:r>
      <w:r>
        <w:rPr>
          <w:sz w:val="32"/>
          <w:szCs w:val="32"/>
        </w:rPr>
        <w:t>.doc" rel="alternate" download="901487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