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探秘日本美妆界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充满神秘与现代感的国家，一面亲上边一面膜下边的生活方式是许多人的真实写照。这里，人们不仅追求外表的完美，也关注内心世界的平衡。这篇文章将探讨这一主题，并通过几个案例来阐述。</w:t>
      </w:r>
      <w:r>
        <w:rPr>
          <w:sz w:val="32"/>
          <w:szCs w:val="32"/>
        </w:rPr>
        <w:t>&lt;/p&gt;&lt;p&gt;&lt;img src="/static-img/sGvkK3ebrekc2FmFU9fu0QmdxJYlmS_N0rlnZ1jQVdCBl9ckVbO9oaGXVYNfc4KI.jpg"&gt;&lt;/p&gt;&lt;p&gt;</w:t>
      </w:r>
      <w:r>
        <w:rPr>
          <w:sz w:val="32"/>
          <w:szCs w:val="32"/>
        </w:rPr>
        <w:t>第一段：《日常生活中的双重角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种现象尤为普遍。无论是高尔夫球场上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还是咖啡店里的艺术家，每个人都可能有一个“一面亲上边”的职业形象和一个“一面膜下”的个人生活。在他们看来，这两者并不是互相排斥，而是一种需要精心平衡的状态。</w:t>
      </w:r>
      <w:r>
        <w:rPr>
          <w:sz w:val="32"/>
          <w:szCs w:val="32"/>
        </w:rPr>
        <w:t>&lt;/p&gt;&lt;p&gt;&lt;img src="/static-img/287ZfrX4ruSSXLZoMe9IMAmdxJYlmS_N0rlnZ1jQVdAE8hP5CddqYUhrjNSvNFhYstRNmq4ha4w2-OyJgsI57okdrek2-PDKYtyVgZYmO1UV0aGmHNKiMrNfpMEki_D1PcqDMz0sHjA_ECI9DdwegcpQihefjlNqR38dBfsRu0GyovcuwskwEOKkw1ZkXaJm.jpg"&gt;&lt;/p&gt;&lt;p&gt;</w:t>
      </w:r>
      <w:r>
        <w:rPr>
          <w:sz w:val="32"/>
          <w:szCs w:val="32"/>
        </w:rPr>
        <w:t>第二段：《社交界中的伪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很多人会展示出他们的一面亲上边——即专业、成功甚至富有的形象。但这背后往往隐藏着对自己真实身份的一种掩饰。比如，那位总是穿着正装参加会议的商务人士，在私底下可能是一个热衷于手工艺品制作的人。而那些似乎总是在工作之余忙碌于健身和美食博客的小主播，其实也许只是想通过这样的方式展现自己的多才多艺。</w:t>
      </w:r>
      <w:r>
        <w:rPr>
          <w:sz w:val="32"/>
          <w:szCs w:val="32"/>
        </w:rPr>
        <w:t>&lt;/p&gt;&lt;p&gt;&lt;img src="/static-img/4EInq_irTt88Zy5WICbIUQmdxJYlmS_N0rlnZ1jQVdAE8hP5CddqYUhrjNSvNFhYstRNmq4ha4w2-OyJgsI57okdrek2-PDKYtyVgZYmO1UV0aGmHNKiMrNfpMEki_D1PcqDMz0sHjA_ECI9DdwegcpQihefjlNqR38dBfsRu0GyovcuwskwEOKkw1ZkXaJm.jpg"&gt;&lt;/p&gt;&lt;p&gt;</w:t>
      </w:r>
      <w:r>
        <w:rPr>
          <w:sz w:val="32"/>
          <w:szCs w:val="32"/>
        </w:rPr>
        <w:t>第三段：《心理健康问题下的隐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分裂也有其心理健康问题所致。在压力巨大的工作环境中，员工们往往不得不假装一切都很好，即使内心深处充满了焦虑和挫败感。这种长期维持着“一面亲上边”和“一面膜下”的状态，对个体的心理健康造成了负担。</w:t>
      </w:r>
      <w:r>
        <w:rPr>
          <w:sz w:val="32"/>
          <w:szCs w:val="32"/>
        </w:rPr>
        <w:t>&lt;/p&gt;&lt;p&gt;&lt;img src="/static-img/_DWbiR7K8XtC31lI8GQ1twmdxJYlmS_N0rlnZ1jQVdAE8hP5CddqYUhrjNSvNFhYstRNmq4ha4w2-OyJgsI57okdrek2-PDKYtyVgZYmO1UV0aGmHNKiMrNfpMEki_D1PcqDMz0sHjA_ECI9DdwegcpQihefjlNqR38dBfsRu0GyovcuwskwEOKkw1ZkXaJm.jpg"&gt;&lt;/p&gt;&lt;p&gt;</w:t>
      </w:r>
      <w:r>
        <w:rPr>
          <w:sz w:val="32"/>
          <w:szCs w:val="32"/>
        </w:rPr>
        <w:t>第四段：《文化背景下的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对于外表有一定的要求，不仅如此，还有一套严格的地位体系让人难以避免成为某一种类型的人。但这是由历史演变而来的结果，无论如何，都要适应这样一种社会规范。而且，由于传统观念强调团队合作，所以个人并不一定会去公开自己的弱点或烦恼，以保持集体效率。</w:t>
      </w:r>
      <w:r>
        <w:rPr>
          <w:sz w:val="32"/>
          <w:szCs w:val="32"/>
        </w:rPr>
        <w:t>&lt;/p&gt;&lt;p&gt;&lt;img src="/static-img/NqJw4g2YuJoYSuq5EqBOWwmdxJYlmS_N0rlnZ1jQVdAE8hP5CddqYUhrjNSvNFhYstRNmq4ha4w2-OyJgsI57okdrek2-PDKYtyVgZYmO1UV0aGmHNKiMrNfpMEki_D1PcqDMz0sHjA_ECI9DdwegcpQihefjlNqR38dBfsRu0GyovcuwskwEOKkw1ZkXaJm.jpg"&gt;&lt;/p&gt;&lt;p&gt;</w:t>
      </w:r>
      <w:r>
        <w:rPr>
          <w:sz w:val="32"/>
          <w:szCs w:val="32"/>
        </w:rPr>
        <w:t>第五段：《寻找真正自我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越来越多的声音开始呼吁人们寻找真正自我的道路，不再为了社会期待而扮演不同的角色。一些年轻人开始尝试自由职业或者创业，他们希望能够更加接近自己的兴趣，从而实现精神上的释放与成长。而一些老练的心理咨询师则帮助这些被压抑的情绪找到出口，让人们学会接受自己，并逐步摆脱那些不切实际的社会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独特的情况，但共同的问题是如何处理内部冲突与外部期望之间的关系。这需要我们从根本上重新思考什么才叫做成功，以及怎样才能找到属于自己的幸福路径。不必害怕向别人展示你的另一半，只要你知道自己为什么选择这样的生活方式，就能更安然地走在这条既带有挑战又充满可能性的人生旅途中。</w:t>
      </w:r>
      <w:r>
        <w:rPr>
          <w:sz w:val="32"/>
          <w:szCs w:val="32"/>
        </w:rPr>
        <w:t>&lt;/p&gt;&lt;p&gt;&lt;a href = "/doc/901486-</w:t>
      </w:r>
      <w:r>
        <w:rPr>
          <w:sz w:val="32"/>
          <w:szCs w:val="32"/>
        </w:rPr>
        <w:t>一面亲上边一面膜下边探秘日本美妆界的双重生活</w:t>
      </w:r>
      <w:r>
        <w:rPr>
          <w:sz w:val="32"/>
          <w:szCs w:val="32"/>
        </w:rPr>
        <w:t>.doc" rel="alternate" download="901486-</w:t>
      </w:r>
      <w:r>
        <w:rPr>
          <w:sz w:val="32"/>
          <w:szCs w:val="32"/>
        </w:rPr>
        <w:t>一面亲上边一面膜下边探秘日本美妆界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