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我是怎么发现自己被诱导下载神器应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被诱导下载“神器”应用的？</w:t>
      </w:r>
      <w:r>
        <w:rPr>
          <w:sz w:val="32"/>
          <w:szCs w:val="32"/>
        </w:rPr>
        <w:t>&lt;/p&gt;&lt;p&gt;&lt;img src="/static-img/PoBCRv5gVUyXJLc7lR7iEhTT9qj2QSMvkDbO-pqbi0-NjI1yrh78R5PQjnPK3P19.jpg"&gt;&lt;/p&gt;&lt;p&gt;</w:t>
      </w:r>
      <w:r>
        <w:rPr>
          <w:sz w:val="32"/>
          <w:szCs w:val="32"/>
        </w:rPr>
        <w:t>记得那天，我正在忙碌地处理一些工作任务，突然间，一条消息弹了出来，说有一款新出的</w:t>
      </w:r>
      <w:r>
        <w:rPr>
          <w:sz w:val="32"/>
          <w:szCs w:val="32"/>
        </w:rPr>
        <w:t>APP</w:t>
      </w:r>
      <w:r>
        <w:rPr>
          <w:sz w:val="32"/>
          <w:szCs w:val="32"/>
        </w:rPr>
        <w:t>可以极大提升我的效率，让我几乎不用再做任何事情就能完成所有工作。这个消息让我很好奇，就点开查看。</w:t>
      </w:r>
      <w:r>
        <w:rPr>
          <w:sz w:val="32"/>
          <w:szCs w:val="32"/>
        </w:rPr>
        <w:t>&lt;/p&gt;&lt;p&gt;</w:t>
      </w:r>
      <w:r>
        <w:rPr>
          <w:sz w:val="32"/>
          <w:szCs w:val="32"/>
        </w:rPr>
        <w:t>界面上充满了各种诱人的宣传语，比如“一键解决一切问题”，“让你成为行业内的佼佼者”。这些都是那些俗称“葫芦入口”的</w:t>
      </w:r>
      <w:r>
        <w:rPr>
          <w:sz w:val="32"/>
          <w:szCs w:val="32"/>
        </w:rPr>
        <w:t>APP</w:t>
      </w:r>
      <w:r>
        <w:rPr>
          <w:sz w:val="32"/>
          <w:szCs w:val="32"/>
        </w:rPr>
        <w:t>经常使用的手段，它们总是通过夸大其词来吸引用户。但我当时并没有多想，直接点击下载按钮开始安装。</w:t>
      </w:r>
      <w:r>
        <w:rPr>
          <w:sz w:val="32"/>
          <w:szCs w:val="32"/>
        </w:rPr>
        <w:t>&lt;/p&gt;&lt;p&gt;&lt;img src="/static-img/FVQGDP1cfjrUj0EKsMnNMxTT9qj2QSMvkDbO-pqbi0_HK5zs0kE3JZNETzcMF0QQxlpGlkAGgEVuWTjDVjcqQ22Ahbw2Xo2UX9k3sDquU05bkKEUGxW2eOhAtrfUAoHWYeI9y9D62AEp8hJJPycFpm84mItz0ix_isLSjB-z0XnZ7cY7nvjmba2INPPV9VYJFBPbLzhj6IdarSyeytmsb5tPRzeAXVoS_eK4MNFiG0GDyC_d03HpAUKCa3wKXh5v.jpg"&gt;&lt;/p&gt;&lt;p&gt;</w:t>
      </w:r>
      <w:r>
        <w:rPr>
          <w:sz w:val="32"/>
          <w:szCs w:val="32"/>
        </w:rPr>
        <w:t>安装过程中，系统提示需要打开某些权限，这时候我的警觉性稍微提高了一些，但由于那个时候已经深陷在网上的世界里，对于网络安全和隐私保护的意识并不够强烈，所以还是勉强同意了。</w:t>
      </w:r>
      <w:r>
        <w:rPr>
          <w:sz w:val="32"/>
          <w:szCs w:val="32"/>
        </w:rPr>
        <w:t>&lt;/p&gt;&lt;p&gt;</w:t>
      </w:r>
      <w:r>
        <w:rPr>
          <w:sz w:val="32"/>
          <w:szCs w:val="32"/>
        </w:rPr>
        <w:t>刚安装完毕后，我就遇到了第一个问题——这款软件根本无法正常运行。我尝试着按照说明操作，但是每次都显示出一些莫名其妙的错误信息。这时，我才意识到可能这是一种骗局，是不是那些所谓的“神器”其实只是个骗子手法呢？</w:t>
      </w:r>
      <w:r>
        <w:rPr>
          <w:sz w:val="32"/>
          <w:szCs w:val="32"/>
        </w:rPr>
        <w:t>&lt;/p&gt;&lt;p&gt;&lt;img src="/static-img/NDViOSz11zguxZ8zR_D0LBTT9qj2QSMvkDbO-pqbi0_HK5zs0kE3JZNETzcMF0QQxlpGlkAGgEVuWTjDVjcqQ22Ahbw2Xo2UX9k3sDquU05bkKEUGxW2eOhAtrfUAoHWYeI9y9D62AEp8hJJPycFpm84mItz0ix_isLSjB-z0XnZ7cY7nvjmba2INPPV9VYJFBPbLzhj6IdarSyeytmsb5tPRzeAXVoS_eK4MNFiG0GDyC_d03HpAUKCa3wKXh5v.jpg"&gt;&lt;/p&gt;&lt;p&gt;</w:t>
      </w:r>
      <w:r>
        <w:rPr>
          <w:sz w:val="32"/>
          <w:szCs w:val="32"/>
        </w:rPr>
        <w:t>紧接着，我决定彻底排查一下手机上的所有应用，看看是否还有其他类似的潜在威胁。在这个过程中，我意外地发现了一些与之前看到的一模一样名称和描述但实际功能却完全不同甚至有害的软件。这就是所谓的禁用</w:t>
      </w:r>
      <w:r>
        <w:rPr>
          <w:sz w:val="32"/>
          <w:szCs w:val="32"/>
        </w:rPr>
        <w:t>18</w:t>
      </w:r>
      <w:r>
        <w:rPr>
          <w:sz w:val="32"/>
          <w:szCs w:val="32"/>
        </w:rPr>
        <w:t>软件</w:t>
      </w:r>
      <w:r>
        <w:rPr>
          <w:sz w:val="32"/>
          <w:szCs w:val="32"/>
        </w:rPr>
        <w:t>APP</w:t>
      </w:r>
      <w:r>
        <w:rPr>
          <w:sz w:val="32"/>
          <w:szCs w:val="32"/>
        </w:rPr>
        <w:t>葫芦入口，它们通常会利用这种方式来欺骗用户获取个人信息或者推广垃圾内容。</w:t>
      </w:r>
      <w:r>
        <w:rPr>
          <w:sz w:val="32"/>
          <w:szCs w:val="32"/>
        </w:rPr>
        <w:t>&lt;/p&gt;&lt;p&gt;</w:t>
      </w:r>
      <w:r>
        <w:rPr>
          <w:sz w:val="32"/>
          <w:szCs w:val="32"/>
        </w:rPr>
        <w:t>从此以后，每当看到这样的广告或推荐，都会立即提高警惕，不再轻易相信，并且定期清理手机中的恶意程序。希望我的经验能够提醒大家，在网络世界中保持谨慎，以免掉入他们设下的陷阱。</w:t>
      </w:r>
      <w:r>
        <w:rPr>
          <w:sz w:val="32"/>
          <w:szCs w:val="32"/>
        </w:rPr>
        <w:t>&lt;/p&gt;&lt;p&gt;&lt;img src="/static-img/WWdqnZJaY9CCtQG-4iY1wxTT9qj2QSMvkDbO-pqbi0_HK5zs0kE3JZNETzcMF0QQxlpGlkAGgEVuWTjDVjcqQ22Ahbw2Xo2UX9k3sDquU05bkKEUGxW2eOhAtrfUAoHWYeI9y9D62AEp8hJJPycFpm84mItz0ix_isLSjB-z0XnZ7cY7nvjmba2INPPV9VYJFBPbLzhj6IdarSyeytmsb5tPRzeAXVoS_eK4MNFiG0GDyC_d03HpAUKCa3wKXh5v.jpg"&gt;&lt;/p&gt;&lt;p&gt;&lt;a href = "/doc/901416-</w:t>
      </w:r>
      <w:r>
        <w:rPr>
          <w:sz w:val="32"/>
          <w:szCs w:val="32"/>
        </w:rPr>
        <w:t>禁用</w:t>
      </w:r>
      <w:r>
        <w:rPr>
          <w:sz w:val="32"/>
          <w:szCs w:val="32"/>
        </w:rPr>
        <w:t>18</w:t>
      </w:r>
      <w:r>
        <w:rPr>
          <w:sz w:val="32"/>
          <w:szCs w:val="32"/>
        </w:rPr>
        <w:t>软件</w:t>
      </w:r>
      <w:r>
        <w:rPr>
          <w:sz w:val="32"/>
          <w:szCs w:val="32"/>
        </w:rPr>
        <w:t>APP</w:t>
      </w:r>
      <w:r>
        <w:rPr>
          <w:sz w:val="32"/>
          <w:szCs w:val="32"/>
        </w:rPr>
        <w:t>葫芦入口我是怎么发现自己被诱导下载神器应用的</w:t>
      </w:r>
      <w:r>
        <w:rPr>
          <w:sz w:val="32"/>
          <w:szCs w:val="32"/>
        </w:rPr>
        <w:t>.doc" rel="alternate" download="901416-</w:t>
      </w:r>
      <w:r>
        <w:rPr>
          <w:sz w:val="32"/>
          <w:szCs w:val="32"/>
        </w:rPr>
        <w:t>禁用</w:t>
      </w:r>
      <w:r>
        <w:rPr>
          <w:sz w:val="32"/>
          <w:szCs w:val="32"/>
        </w:rPr>
        <w:t>18</w:t>
      </w:r>
      <w:r>
        <w:rPr>
          <w:sz w:val="32"/>
          <w:szCs w:val="32"/>
        </w:rPr>
        <w:t>软件</w:t>
      </w:r>
      <w:r>
        <w:rPr>
          <w:sz w:val="32"/>
          <w:szCs w:val="32"/>
        </w:rPr>
        <w:t>APP</w:t>
      </w:r>
      <w:r>
        <w:rPr>
          <w:sz w:val="32"/>
          <w:szCs w:val="32"/>
        </w:rPr>
        <w:t>葫芦入口我是怎么发现自己被诱导下载神器应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