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浪漫的学术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&lt;/p&gt;&lt;p&gt;&lt;img src="/static-img/jsGOYhKUC0WtH0IAmrl51d0UKeGMzKhXgPtS-iTINZiM9mWuwj-E8Guzozlv5GH4.jpg"&gt;&lt;/p&gt;&lt;p&gt;</w:t>
      </w:r>
      <w:r>
        <w:rPr>
          <w:sz w:val="32"/>
          <w:szCs w:val="32"/>
        </w:rPr>
        <w:t>为什么选择图书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的灯火如同繁星点点，我和男朋友决定找一个安静的地方消磨时间。我们经过了公园、咖啡厅，但最终决定选择了一家附近的图书馆。这里不仅有着无尽的知识，也有着一种宁静与孤独，是我们寻求心灵慰藉之所。</w:t>
      </w:r>
      <w:r>
        <w:rPr>
          <w:sz w:val="32"/>
          <w:szCs w:val="32"/>
        </w:rPr>
        <w:t>&lt;/p&gt;&lt;p&gt;&lt;img src="/static-img/HF3ONijtTTItx5v0nljl090UKeGMzKhXgPtS-iTINZg4BVLOzJrKwnKbKJXGMz7tAjqIZaMeuuyfKMB9b-RUh-4fxr1xpcscvdWVZYxWm7LS0gRF0BB05CwmUIYyDZ0QzD7GO2zDYCHxx0ekfEPzqvicpD7xy4meVvC5ogJjZTLKfytMjoXiayZ4WiHEu4algZfXJFWzvaGhl1WDX3OCiA.jpeg"&gt;&lt;/p&gt;&lt;p&gt;</w:t>
      </w:r>
      <w:r>
        <w:rPr>
          <w:sz w:val="32"/>
          <w:szCs w:val="32"/>
        </w:rPr>
        <w:t>如何进入这片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图书馆，我们被宽敞明亮的空间震撼。四周都是沉稳而庄重的大理石桌子和高头顶上的古典装饰，空气中弥漫着纸张和墨水的香味。在这个环境下，我们感觉仿佛踏入了一本古老而神秘的情诗。</w:t>
      </w:r>
      <w:r>
        <w:rPr>
          <w:sz w:val="32"/>
          <w:szCs w:val="32"/>
        </w:rPr>
        <w:t>&lt;/p&gt;&lt;p&gt;&lt;img src="/static-img/sewldMuDFVp0vXazJO8ARN0UKeGMzKhXgPtS-iTINZg4BVLOzJrKwnKbKJXGMz7tAjqIZaMeuuyfKMB9b-RUh-4fxr1xpcscvdWVZYxWm7LS0gRF0BB05CwmUIYyDZ0QzD7GO2zDYCHxx0ekfEPzqvicpD7xy4meVvC5ogJjZTLKfytMjoXiayZ4WiHEu4algZfXJFWzvaGhl1WDX3OCiA.jpg"&gt;&lt;/p&gt;&lt;p&gt;</w:t>
      </w:r>
      <w:r>
        <w:rPr>
          <w:sz w:val="32"/>
          <w:szCs w:val="32"/>
        </w:rPr>
        <w:t>是谁在为我们的爱情编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，在一排排整齐摆放的小桌间缓缓前行。他轻轻地将我的头放在他的肩膀上，我闭上了眼睛，让自己沉浸于这份温暖与安全感。我知道，他的心里只有我，而我也一样，只要他在身边，就没有任何东西能让我感到不安。</w:t>
      </w:r>
      <w:r>
        <w:rPr>
          <w:sz w:val="32"/>
          <w:szCs w:val="32"/>
        </w:rPr>
        <w:t>&lt;/p&gt;&lt;p&gt;&lt;img src="/static-img/wGLkEdhHePaykTp5PHdNMd0UKeGMzKhXgPtS-iTINZg4BVLOzJrKwnKbKJXGMz7tAjqIZaMeuuyfKMB9b-RUh-4fxr1xpcscvdWVZYxWm7LS0gRF0BB05CwmUIYyDZ0QzD7GO2zDYCHxx0ekfEPzqvicpD7xy4meVvC5ogJjZTLKfytMjoXiayZ4WiHEu4algZfXJFWzvaGhl1WDX3OCiA.jpg"&gt;&lt;/p&gt;&lt;p&gt;</w:t>
      </w:r>
      <w:r>
        <w:rPr>
          <w:sz w:val="32"/>
          <w:szCs w:val="32"/>
        </w:rPr>
        <w:t>我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中，我们开始讨论起未来的计划。我告诉他，我希望有一天能够一起去旅行，那时候我们可以手牵手，在世界上每一个角落留下属于我们的足迹。而他则笑了笑，说只要有你在身边，无论去哪里都是一次冒险。他的话语深深触动了我的心，让我意识到，即使是在这样平凡的地方，也能拥有如此珍贵的情感交流。</w:t>
      </w:r>
      <w:r>
        <w:rPr>
          <w:sz w:val="32"/>
          <w:szCs w:val="32"/>
        </w:rPr>
        <w:t>&lt;/p&gt;&lt;p&gt;&lt;img src="/static-img/Ajq4RSUGVyLtJLGCIzBJ6t0UKeGMzKhXgPtS-iTINZg4BVLOzJrKwnKbKJXGMz7tAjqIZaMeuuyfKMB9b-RUh-4fxr1xpcscvdWVZYxWm7LS0gRF0BB05CwmUIYyDZ0QzD7GO2zDYCHxx0ekfEPzqvicpD7xy4meVvC5ogJjZTLKfytMjoXiayZ4WiHEu4algZfXJFWzvaGhl1WDX3OCiA.jpg"&gt;&lt;/p&gt;&lt;p&gt;</w:t>
      </w:r>
      <w:r>
        <w:rPr>
          <w:sz w:val="32"/>
          <w:szCs w:val="32"/>
        </w:rPr>
        <w:t>他们为什么会选中的是你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翻阅一些关于旅行的小册子，一起规划我们的梦想之旅。我发现，这个过程不仅仅是看图片和阅读文字，更重要的是我们彼此对话，分享自己的想法。当时光流转成一段段美好的回忆时，我明白了缘分也是需要努力维护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图书馆逐渐清场的时候，我们并没有急于离开。这一次特殊的经历，使得原本普通的一个地方变成了我们记忆中的宝贵一页。那晚，男朋友抱着我在图书馆做，不仅是一次浪漫体验，更是我生命中的一道风景线，它将永远伴随着我们共同的人生旅程。</w:t>
      </w:r>
      <w:r>
        <w:rPr>
          <w:sz w:val="32"/>
          <w:szCs w:val="32"/>
        </w:rPr>
        <w:t>&lt;/p&gt;&lt;p&gt;&lt;a href = "/doc/901398-</w:t>
      </w:r>
      <w:r>
        <w:rPr>
          <w:sz w:val="32"/>
          <w:szCs w:val="32"/>
        </w:rPr>
        <w:t>男朋友抱着我在图书馆做浪漫的学术时光</w:t>
      </w:r>
      <w:r>
        <w:rPr>
          <w:sz w:val="32"/>
          <w:szCs w:val="32"/>
        </w:rPr>
        <w:t>.doc" rel="alternate" download="901398-</w:t>
      </w:r>
      <w:r>
        <w:rPr>
          <w:sz w:val="32"/>
          <w:szCs w:val="32"/>
        </w:rPr>
        <w:t>男朋友抱着我在图书馆做浪漫的学术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