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的边界一段关于内容过载与自我保护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被海量信息包围，每天都有无数个视频在网络上流转，带给我们不同的视觉体验。然而，这些看似无害的“小片段”却可能对我们的精神世界构成隐性威胁。以下是我对“这么多一起我会坏掉的视频”这一现象的一系列思考。</w:t>
      </w:r>
      <w:r>
        <w:rPr>
          <w:sz w:val="32"/>
          <w:szCs w:val="32"/>
        </w:rPr>
        <w:t>&lt;/p&gt;&lt;p&gt;&lt;img src="/static-img/47DRK7jiDPpCbkiPZSSXbEKT2kuTNZcEX89rW0_5h0TB6eVNDu7hVaXS-pb71xgq.jpg"&gt;&lt;/p&gt;&lt;p&gt;</w:t>
      </w:r>
      <w:r>
        <w:rPr>
          <w:sz w:val="32"/>
          <w:szCs w:val="32"/>
        </w:rPr>
        <w:t>首先，内容过载是现代社会的一个显著特征。在互联网的大潮下，一切皆可见、皆可触及。这意味着每个人都可以成为一个内容创作者，无论是通过手机拍摄短视频还是编写文章分享观点。但这种自由也带来了问题：我们的注意力和时间被分割得支离破碎，我们难以集中精力去深入理解或欣赏任何一件事情。</w:t>
      </w:r>
      <w:r>
        <w:rPr>
          <w:sz w:val="32"/>
          <w:szCs w:val="32"/>
        </w:rPr>
        <w:t>&lt;/p&gt;&lt;p&gt;</w:t>
      </w:r>
      <w:r>
        <w:rPr>
          <w:sz w:val="32"/>
          <w:szCs w:val="32"/>
        </w:rPr>
        <w:t>其次，随着技术的发展，社交媒体平台不断推出新功能，以吸引用户留存和增加互动。这包括了算法推荐系统，它们能够根据我们的浏览历史和行为预测我们可能感兴趣的话题，从而提供个性化的内容推荐。而这也导致了一种心理依赖，即我们越来越倾向于选择那些能立刻激起情绪反应或者满足好奇心的小确幸，而不是去深度学习或沉浸式体验更多更丰富的事物。</w:t>
      </w:r>
      <w:r>
        <w:rPr>
          <w:sz w:val="32"/>
          <w:szCs w:val="32"/>
        </w:rPr>
        <w:t>&lt;/p&gt;&lt;p&gt;&lt;img src="/static-img/n5-treF5WIPH3Yw5oi3HzUKT2kuTNZcEX89rW0_5h0TO0sk6klFqowKPFGsKj0dNElGSbfNlLIeHZ_lNP53WziGxqeZZ27ss6mgYnf7I_L2dEaS6n4uQJKCJgJhUtZ_V9qaBBGf2qrixKrcGsTXcgQ.jpg"&gt;&lt;/p&gt;&lt;p&gt;</w:t>
      </w:r>
      <w:r>
        <w:rPr>
          <w:sz w:val="32"/>
          <w:szCs w:val="32"/>
        </w:rPr>
        <w:t>再者，由于信息传播速度极快，当一则新闻发生时，我们往往第一时间看到的是各种各样的讨论和分析，而非原始事件本身。这就使得我们很容易受到误导，因为这些讨论往往基于不完整甚至错误的情报。当真相逐渐浮出水面时，我们已经习惯了快速跳到下一个热点，这种频繁变换让人疲惫，并削弱了我们对于事实真相的追求能力。</w:t>
      </w:r>
      <w:r>
        <w:rPr>
          <w:sz w:val="32"/>
          <w:szCs w:val="32"/>
        </w:rPr>
        <w:t>&lt;/p&gt;&lt;p&gt;</w:t>
      </w:r>
      <w:r>
        <w:rPr>
          <w:sz w:val="32"/>
          <w:szCs w:val="32"/>
        </w:rPr>
        <w:t>此外，与之相关的是认知耗费的问题。当观看大量不同类型、风格和主题的视频时，每一次跳跃都是对大脑的一个打击。这种频繁的心智调整需要消耗大量精力，同时还可能导致焦虑，因为你总是在担心错失重要信息，或是不能跟上最新动态。此外，在这个过程中，大脑接受到的刺激过多，也容易造成疲劳，使人的情绪波动更加剧烈。</w:t>
      </w:r>
      <w:r>
        <w:rPr>
          <w:sz w:val="32"/>
          <w:szCs w:val="32"/>
        </w:rPr>
        <w:t>&lt;/p&gt;&lt;p&gt;&lt;img src="/static-img/AjnXu8d9foIvUruRanINS0KT2kuTNZcEX89rW0_5h0TO0sk6klFqowKPFGsKj0dNElGSbfNlLIeHZ_lNP53WziGxqeZZ27ss6mgYnf7I_L2dEaS6n4uQJKCJgJhUtZ_V9qaBBGf2qrixKrcGsTXcgQ.jpg"&gt;&lt;/p&gt;&lt;p&gt;</w:t>
      </w:r>
      <w:r>
        <w:rPr>
          <w:sz w:val="32"/>
          <w:szCs w:val="32"/>
        </w:rPr>
        <w:t>值得注意的是，还有文化影响因素。一方面，“这么多一起我会坏掉的视频”中的“坏掉”指代的是一种心理状态，那就是当一个人无法控制自己接收到哪些消息，以及如何处理这些消息时所产生的心理压力；另一方面，这也是社会价值观念的一部分，比如急功近利、即刻满足等，不断提醒人们追求眼前的快乐，而不是长远目标。</w:t>
      </w:r>
      <w:r>
        <w:rPr>
          <w:sz w:val="32"/>
          <w:szCs w:val="32"/>
        </w:rPr>
        <w:t>&lt;/p&gt;&lt;p&gt;</w:t>
      </w:r>
      <w:r>
        <w:rPr>
          <w:sz w:val="32"/>
          <w:szCs w:val="32"/>
        </w:rPr>
        <w:t>最后，对策也是十分关键。在这样一个充斥着海量信息环境中，要学会自我保护是一项挑战。比如说，可以设定屏幕使用时间限制，不要盲目追逐热门话题，最好将自己的生活划分为几个主要领域，然后专注于其中最重要的事情进行深入探索。不过，更重要的是要认识到这种现象背后的原因，并意识到它如何影响我们的生活，从而采取有效措施来平衡内心世界，让自己不至于因为这些“一起”的干扰而迷失方向。</w:t>
      </w:r>
      <w:r>
        <w:rPr>
          <w:sz w:val="32"/>
          <w:szCs w:val="32"/>
        </w:rPr>
        <w:t>&lt;/p&gt;&lt;p&gt;&lt;img src="/static-img/3G-sQyK840r__1-razYt30KT2kuTNZcEX89rW0_5h0TO0sk6klFqowKPFGsKj0dNElGSbfNlLIeHZ_lNP53WziGxqeZZ27ss6mgYnf7I_L2dEaS6n4uQJKCJgJhUtZ_V9qaBBGf2qrixKrcGsTXcgQ.jpg"&gt;&lt;/p&gt;&lt;p&gt;&lt;a href = "/doc/901344-</w:t>
      </w:r>
      <w:r>
        <w:rPr>
          <w:sz w:val="32"/>
          <w:szCs w:val="32"/>
        </w:rPr>
        <w:t>视频的边界一段关于内容过载与自我保护的反思</w:t>
      </w:r>
      <w:r>
        <w:rPr>
          <w:sz w:val="32"/>
          <w:szCs w:val="32"/>
        </w:rPr>
        <w:t>.doc" rel="alternate" download="901344-</w:t>
      </w:r>
      <w:r>
        <w:rPr>
          <w:sz w:val="32"/>
          <w:szCs w:val="32"/>
        </w:rPr>
        <w:t>视频的边界一段关于内容过载与自我保护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