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去杉杉那儿吃饭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去杉杉那儿吃饭吧！听起来这个建议挺诱人的。我们俩都是爱好美食的人，总是喜欢在周末的时候一起出去探索新菜单和新的餐厅。</w:t>
      </w:r>
      <w:r>
        <w:rPr>
          <w:sz w:val="32"/>
          <w:szCs w:val="32"/>
        </w:rPr>
        <w:t>&lt;/p&gt;&lt;p&gt;&lt;img src="/static-img/LyxOmV7vW9u1SMhEXh6U36AV6tsPOJsF2wFyI-vRKjTfJjEOvG-eUdoH8vez4xHu.jpg"&gt;&lt;/p&gt;&lt;p&gt;</w:t>
      </w:r>
      <w:r>
        <w:rPr>
          <w:sz w:val="32"/>
          <w:szCs w:val="32"/>
        </w:rPr>
        <w:t xml:space="preserve">这次，我决定带上我的手机，准备在去之前搜索一些推荐的菜品，然后把它们发给杉杉，让她提前对这些看法有所了解。我打开了我们的聊天记录，找到那个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件，它里面的内容是我和她过去几个月里对各个地方的评价和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开文件，一行行文字跳跃出眼前的屏幕：“咖喱鸡不错，但是汤底有点淡；海鲜拼盘太贵，不过每一份都很新鲜。”这样的描述让我想起了我们曾经一起光顾过的那些餐厅，那些记忆中充满了笑声和饥肠辘辘的感觉。</w:t>
      </w:r>
      <w:r>
        <w:rPr>
          <w:sz w:val="32"/>
          <w:szCs w:val="32"/>
        </w:rPr>
        <w:t>&lt;/p&gt;&lt;p&gt;&lt;img src="/static-img/MYkV9cG5bJG2pDeyVK05aqAV6tsPOJsF2wFyI-vRKjR3jv4eXJHmJaKo94-xPHFAzwj2OuuaSRUH6mbXgvg_PKu-zgdGQNmvAcDZPLPF4cATzxywdp1MlrrXdZOOg2A14aQRnWKJwBCHYds-xXqBBmryh5g1XSgS5a3dz4VOFbvMoxFD180QM5FyLwYRIHdD4nxZUvUtyMhLVlr3-Nh1QA.jpg"&gt;&lt;/p&gt;&lt;p&gt;</w:t>
      </w:r>
      <w:r>
        <w:rPr>
          <w:sz w:val="32"/>
          <w:szCs w:val="32"/>
        </w:rPr>
        <w:t>我开始浏览着文档，每看到一个熟悉的地方，就忍不住想要再次尝试。终于，我找到了一个名为“小米家常菜”的地方，这里的价格亲民，而且朋友们都说那里做得手感十足。想到这里，我就立刻打电话给了司机，把地址告诉他，我们要去尝一尝那里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车子的时间里，我又打开应用，将“小米家常菜”的信息发送给了杉杉，并附上了几张图片作为参考。“你觉得这个地方怎么样？有没有什么特别推荐？”我问道。她回复说：“听起来不错，可以试试！”这下子心情好了多倍，因为知道我们的约会计划已经确定下来。</w:t>
      </w:r>
      <w:r>
        <w:rPr>
          <w:sz w:val="32"/>
          <w:szCs w:val="32"/>
        </w:rPr>
        <w:t>&lt;/p&gt;&lt;p&gt;&lt;img src="/static-img/KUocgp5pyeHTAfKA6EyqNaAV6tsPOJsF2wFyI-vRKjR3jv4eXJHmJaKo94-xPHFAzwj2OuuaSRUH6mbXgvg_PKu-zgdGQNmvAcDZPLPF4cATzxywdp1MlrrXdZOOg2A14aQRnWKJwBCHYds-xXqBBmryh5g1XSgS5a3dz4VOFbvMoxFD180QM5FyLwYRIHdD4nxZUvUtyMhLVlr3-Nh1QA.jpg"&gt;&lt;/p&gt;&lt;p&gt;</w:t>
      </w:r>
      <w:r>
        <w:rPr>
          <w:sz w:val="32"/>
          <w:szCs w:val="32"/>
        </w:rPr>
        <w:t>当车子停在门口时，我迫不及待地推门而入。在一片温馨且干净的环境中，我们被招待到了一张宽敞的大桌旁。那位服务员热情地向我们介绍他们特色菜肴，还特意强调今天他们有一种特别的手工面，是用传统方法制作出来的非常珍贵的一款。当听到这些之后，我们两个人同时点头表示兴趣，不禁互相微笑着期待着即将享受到的一顿美食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与此同时，那份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成为了我们之间无声的情谊的一个见证，无论是哪一次探险，它总能引领我们走向更加精彩的人生旅程。而今夜，也许就是下一个故事开始的地方。</w:t>
      </w:r>
      <w:r>
        <w:rPr>
          <w:sz w:val="32"/>
          <w:szCs w:val="32"/>
        </w:rPr>
        <w:t>&lt;/p&gt;&lt;p&gt;&lt;img src="/static-img/4Gj3bP3S6UCtjwANl-kBLqAV6tsPOJsF2wFyI-vRKjR3jv4eXJHmJaKo94-xPHFAzwj2OuuaSRUH6mbXgvg_PKu-zgdGQNmvAcDZPLPF4cATzxywdp1MlrrXdZOOg2A14aQRnWKJwBCHYds-xXqBBmryh5g1XSgS5a3dz4VOFbvMoxFD180QM5FyLwYRIHdD4nxZUvUtyMhLVlr3-Nh1QA.jpg"&gt;&lt;/p&gt;&lt;p&gt;&lt;a href = "/doc/901319-</w:t>
      </w:r>
      <w:r>
        <w:rPr>
          <w:sz w:val="32"/>
          <w:szCs w:val="32"/>
        </w:rPr>
        <w:t>主题我去杉杉那儿吃饭吧</w:t>
      </w:r>
      <w:r>
        <w:rPr>
          <w:sz w:val="32"/>
          <w:szCs w:val="32"/>
        </w:rPr>
        <w:t>.doc" rel="alternate" download="901319-</w:t>
      </w:r>
      <w:r>
        <w:rPr>
          <w:sz w:val="32"/>
          <w:szCs w:val="32"/>
        </w:rPr>
        <w:t>主题我去杉杉那儿吃饭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