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菜切片健康美食的利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半截白菜是做菜的灵感来源？</w:t>
      </w:r>
      <w:r>
        <w:rPr>
          <w:sz w:val="32"/>
          <w:szCs w:val="32"/>
        </w:rPr>
        <w:t>&lt;/p&gt;&lt;p&gt;&lt;img src="/static-img/TPWiIU9EP9ps04zqbcaHr4wAbSfeJePTmdA1afhoKRWNDEYvXGVFnASYrAr0sMoK.jpg"&gt;&lt;/p&gt;&lt;p&gt;</w:t>
      </w:r>
      <w:r>
        <w:rPr>
          <w:sz w:val="32"/>
          <w:szCs w:val="32"/>
        </w:rPr>
        <w:t>在厨房中，白菜是一种极其常见且多功能的蔬菜，它不仅清爽甘甜，而且营养价值高。特别是在制作各种风味不同的沙拉时，半截白码往往成为了我们创造美食灵感的源泉。</w:t>
      </w:r>
      <w:r>
        <w:rPr>
          <w:sz w:val="32"/>
          <w:szCs w:val="32"/>
        </w:rPr>
        <w:t>&lt;/p&gt;&lt;p&gt;</w:t>
      </w:r>
      <w:r>
        <w:rPr>
          <w:sz w:val="32"/>
          <w:szCs w:val="32"/>
        </w:rPr>
        <w:t>如何选择合适的半截白菜？</w:t>
      </w:r>
      <w:r>
        <w:rPr>
          <w:sz w:val="32"/>
          <w:szCs w:val="32"/>
        </w:rPr>
        <w:t>&lt;/p&gt;&lt;p&gt;&lt;img src="/static-img/mkvCYJlEFRbFeZiCvvCw4YwAbSfeJePTmdA1afhoKRWgAZx5PAKKgZzhdfXz040a4lZ18OMILm0Vq5oNffNdfIj_hScv20mEipmBlQ5uDi8Fo0I9ASX7ynVsXVuXXf-Xz_iPe_HnztrVB96NDeYU90QkjxCLkPYfU_FphDSgQKc.jpg"&gt;&lt;/p&gt;&lt;p&gt;</w:t>
      </w:r>
      <w:r>
        <w:rPr>
          <w:sz w:val="32"/>
          <w:szCs w:val="32"/>
        </w:rPr>
        <w:t>要想制作出色香满分、口感新鲜的一道佳肴，我们首先需要挑选到新鲜、质地嫩滑、没有明显老化迹象或损伤的地方的小块白菜。通常情况下，我们会从头部开始切取，因为这个部分叶子较为嫩弱，不易变软，因此更适合于制作沙拉和凉拌等冷盘。如果你想要制作热炒或者蒸煮类别，可以从中部或根部切取，这部分肉质更加丰富，口感也更为饱满。</w:t>
      </w:r>
      <w:r>
        <w:rPr>
          <w:sz w:val="32"/>
          <w:szCs w:val="32"/>
        </w:rPr>
        <w:t>&lt;/p&gt;&lt;p&gt;</w:t>
      </w:r>
      <w:r>
        <w:rPr>
          <w:sz w:val="32"/>
          <w:szCs w:val="32"/>
        </w:rPr>
        <w:t>如何正确处理半截白菜？</w:t>
      </w:r>
      <w:r>
        <w:rPr>
          <w:sz w:val="32"/>
          <w:szCs w:val="32"/>
        </w:rPr>
        <w:t>&lt;/p&gt;&lt;p&gt;&lt;img src="/static-img/PFhYJXcsgtDgfRJMwDcR64wAbSfeJePTmdA1afhoKRWgAZx5PAKKgZzhdfXz040a4lZ18OMILm0Vq5oNffNdfIj_hScv20mEipmBlQ5uDi8Fo0I9ASX7ynVsXVuXXf-Xz_iPe_HnztrVB96NDeYU90QkjxCLkPYfU_FphDSgQKc.jpg"&gt;&lt;/p&gt;&lt;p&gt;</w:t>
      </w:r>
      <w:r>
        <w:rPr>
          <w:sz w:val="32"/>
          <w:szCs w:val="32"/>
        </w:rPr>
        <w:t>无论是购买市场上现成的小块半截白菜还是自家园中的生长幼苗，都需要进行适当的清洗处理。在清洗过程中，要注意将每一片都彻底冲净，以去除可能存在的地面尘土和细菌。此外，在烹饪前还可以用盐水浸泡一段时间，让其充分发挥出最佳风味。</w:t>
      </w:r>
      <w:r>
        <w:rPr>
          <w:sz w:val="32"/>
          <w:szCs w:val="32"/>
        </w:rPr>
        <w:t>&lt;/p&gt;&lt;p&gt;</w:t>
      </w:r>
      <w:r>
        <w:rPr>
          <w:sz w:val="32"/>
          <w:szCs w:val="32"/>
        </w:rPr>
        <w:t>使用半截白菜的手法有哪些技巧？</w:t>
      </w:r>
      <w:r>
        <w:rPr>
          <w:sz w:val="32"/>
          <w:szCs w:val="32"/>
        </w:rPr>
        <w:t>&lt;/p&gt;&lt;p&gt;&lt;img src="/static-img/7Q6oVo-upxhFKDwe9VahiIwAbSfeJePTmdA1afhoKRWgAZx5PAKKgZzhdfXz040a4lZ18OMILm0Vq5oNffNdfIj_hScv20mEipmBlQ5uDi8Fo0I9ASX7ynVsXVuXXf-Xz_iPe_HnztrVB96NDeYU90QkjxCLkPYfU_FphDSgQKc.jpg"&gt;&lt;/p&gt;&lt;p&gt;</w:t>
      </w:r>
      <w:r>
        <w:rPr>
          <w:sz w:val="32"/>
          <w:szCs w:val="32"/>
        </w:rPr>
        <w:t>在烹调时，利用不同大小和形状的半截白码，可以增加食物观赏性和口感层次。例如，将大块与小块搭配炒制，或是将精心剁碎后的绿叶融入酱汁中，再撒上整片或小片新鲜剁碎好的绿叶，就能形成层次丰富、色彩斑斓的情景。这也是为什么许多餐厅会特意提倡使用“杂乱”的排列方式来增加美观度的一个原因之一。</w:t>
      </w:r>
      <w:r>
        <w:rPr>
          <w:sz w:val="32"/>
          <w:szCs w:val="32"/>
        </w:rPr>
        <w:t>&lt;/p&gt;&lt;p&gt;</w:t>
      </w:r>
      <w:r>
        <w:rPr>
          <w:sz w:val="32"/>
          <w:szCs w:val="32"/>
        </w:rPr>
        <w:t>如何创新利用半截 白 菜？</w:t>
      </w:r>
      <w:r>
        <w:rPr>
          <w:sz w:val="32"/>
          <w:szCs w:val="32"/>
        </w:rPr>
        <w:t>&lt;/p&gt;&lt;p&gt;&lt;img src="/static-img/H5h4mHU_FyzZh-mDgA3oC4wAbSfeJePTmdA1afhoKRWgAZx5PAKKgZzhdfXz040a4lZ18OMILm0Vq5oNffNdfIj_hScv20mEipmBlQ5uDi8Fo0I9ASX7ynVsXVuXXf-Xz_iPe_HnztrVB96NDeYU90QkjxCLkPYfU_FphDSgQKc.jpg"&gt;&lt;/p&gt;&lt;p&gt;</w:t>
      </w:r>
      <w:r>
        <w:rPr>
          <w:sz w:val="32"/>
          <w:szCs w:val="32"/>
        </w:rPr>
        <w:t>除了传统方法之外，还有许多现代厨师通过创新的思维，对传统料理进行了翻新，使得原本简单的素食变得格外吸引人。比如，将几十公克精心挑选出的嫩叶放入蛋糕内作为装饰品；或者用榨汁机榨取其中含有的纤维素后再混合其他原料成为健康饮料；甚至还有人将它们改造成一种特殊型号的人造海带，用作海鲜类别食品中的替代品等等。</w:t>
      </w:r>
      <w:r>
        <w:rPr>
          <w:sz w:val="32"/>
          <w:szCs w:val="32"/>
        </w:rPr>
        <w:t>&lt;/p&gt;&lt;p&gt;</w:t>
      </w:r>
      <w:r>
        <w:rPr>
          <w:sz w:val="32"/>
          <w:szCs w:val="32"/>
        </w:rPr>
        <w:t>最后，我们应该怎样保存好这份宝贵资源呢？</w:t>
      </w:r>
      <w:r>
        <w:rPr>
          <w:sz w:val="32"/>
          <w:szCs w:val="32"/>
        </w:rPr>
        <w:t>&lt;/p&gt;&lt;p&gt;</w:t>
      </w:r>
      <w:r>
        <w:rPr>
          <w:sz w:val="32"/>
          <w:szCs w:val="32"/>
        </w:rPr>
        <w:t>由于空气敏感性较强，一旦暴露于室温环境下，很容易因氧化而变硬，因此在准备使用之前最好尽量避免让它接触到空气。如果短期内不能即刻使用，也可以轻轻覆盖以减少污染，并存放在冰箱里以保持最佳状态。此外，在加工时也应尽量减少浪费，同时学会合理安排储存空间，以便随时召回我们的这些宝贵资源，为日后的美味料理提供支持。</w:t>
      </w:r>
      <w:r>
        <w:rPr>
          <w:sz w:val="32"/>
          <w:szCs w:val="32"/>
        </w:rPr>
        <w:t>&lt;/p&gt;&lt;p&gt;&lt;a href = "/doc/901235-</w:t>
      </w:r>
      <w:r>
        <w:rPr>
          <w:sz w:val="32"/>
          <w:szCs w:val="32"/>
        </w:rPr>
        <w:t>白菜切片健康美食的利器</w:t>
      </w:r>
      <w:r>
        <w:rPr>
          <w:sz w:val="32"/>
          <w:szCs w:val="32"/>
        </w:rPr>
        <w:t>.doc" rel="alternate" download="901235-</w:t>
      </w:r>
      <w:r>
        <w:rPr>
          <w:sz w:val="32"/>
          <w:szCs w:val="32"/>
        </w:rPr>
        <w:t>白菜切片健康美食的利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