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探索未来科技与神秘生物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星球上，一种奇异而强大的生物体现了生命进化的最高境界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。它不仅拥有超越常人的速度和力量，还蕴藏着一股神秘能量，引人深思。</w:t>
      </w:r>
      <w:r>
        <w:rPr>
          <w:sz w:val="32"/>
          <w:szCs w:val="32"/>
        </w:rPr>
        <w:t>&lt;/p&gt;&lt;p&gt;&lt;img src="/static-img/dQJf94Nt5c5hRuCEqxWFBjQQe_THtU_wARu60NILmVgQutYUgX988NuuPqQT1n9D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起源与特征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是一种独特的生灵，它们最初被发现于一个充满电磁能量的地质环境中。这些生物体内含有高级晶体结构，这使它们能够吸收并利用周围环境中的能量，实现高速运动和强力攻击。</w:t>
      </w:r>
      <w:r>
        <w:rPr>
          <w:sz w:val="32"/>
          <w:szCs w:val="32"/>
        </w:rPr>
        <w:t>&lt;/p&gt;&lt;p&gt;&lt;img src="/static-img/gL_rGqGxo29XnonOWXyu-DQQe_THtU_wARu60NILmVh7SvP5UVh5OHjwccct77rGCP_wjuuk0dOzgWhVocZkeMnFRfJCnSIXvIV1ZtDSOnxFqaOidZLaXuw42MQQ9VtPEpFaQO3o5t54Gn7dn6UsCDmjn44q4tm5E1I4CYrqAXA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在科技发展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类生物更深入研究，人类科学家开始将其作为一种前所未有的能源来源，并研发了一系列基于这些生物能力的技术。这包括但不限于高效能量存储、高速移动系统以及先进医疗设备等。</w:t>
      </w:r>
      <w:r>
        <w:rPr>
          <w:sz w:val="32"/>
          <w:szCs w:val="32"/>
        </w:rPr>
        <w:t>&lt;/p&gt;&lt;p&gt;&lt;img src="/static-img/CQkrw09Lc5T8wzqTlIv2dDQQe_THtU_wARu60NILmVh7SvP5UVh5OHjwccct77rGCP_wjuuk0dOzgWhVocZkeMnFRfJCnSIXvIV1ZtDSOnxFqaOidZLaXuw42MQQ9VtPEpFaQO3o5t54Gn7dn6UsCDmjn44q4tm5E1I4CYrqAXA.pn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在文化传承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明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成为了传说中的守护者或英雄形象，其勇敢无畏和超乎寻常的能力激励着人们追求卓越。在某些宗教信仰中，它甚至被视为创世之物，与宇宙本身产生关联。</w:t>
      </w:r>
      <w:r>
        <w:rPr>
          <w:sz w:val="32"/>
          <w:szCs w:val="32"/>
        </w:rPr>
        <w:t>&lt;/p&gt;&lt;p&gt;&lt;img src="/static-img/-sXnxue6ZcB6fn3XDVNLCTQQe_THtU_wARu60NILmVh7SvP5UVh5OHjwccct77rGCP_wjuuk0dOzgWhVocZkeMnFRfJCnSIXvIV1ZtDSOnxFqaOidZLaXuw42MQQ9VtPEpFaQO3o5t54Gn7dn6UsCDmjn44q4tm5E1I4CYrqAXA.jpg"&gt;&lt;/p&gt;&lt;p&gt;ZOOMSERVO beasts mt 7/7 pyrope gemstone in technology and society&lt;/p&gt;&lt;p&gt;</w:t>
      </w:r>
      <w:r>
        <w:rPr>
          <w:sz w:val="32"/>
          <w:szCs w:val="32"/>
        </w:rPr>
        <w:t>除了直接使用这种生命形式外，人类还从它们身上汲取了宝贵智慧，如如何有效地管理资源、如何适应快速变化的环境，以及如何通过创新推动社会发展。这些思想被广泛应用于各个领域，从经济到教育再到艺术创作。</w:t>
      </w:r>
      <w:r>
        <w:rPr>
          <w:sz w:val="32"/>
          <w:szCs w:val="32"/>
        </w:rPr>
        <w:t>&lt;/p&gt;&lt;p&gt;&lt;img src="/static-img/u8R6AJcyUuw2k8PNo2rmLjQQe_THtU_wARu60NILmVh7SvP5UVh5OHjwccct77rGCP_wjuuk0dOzgWhVocZkeMnFRfJCnSIXvIV1ZtDSOnxFqaOidZLaXuw42MQQ9VtPEpFaQO3o5t54Gn7dn6UsCDmjn44q4tm5E1I4CYrqAXA.jpg"&gt;&lt;/p&gt;&lt;p&gt;</w:t>
      </w:r>
      <w:r>
        <w:rPr>
          <w:sz w:val="32"/>
          <w:szCs w:val="32"/>
        </w:rPr>
        <w:t>探索与保护：面对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</w:t>
      </w:r>
      <w:r>
        <w:rPr>
          <w:sz w:val="32"/>
          <w:szCs w:val="32"/>
        </w:rPr>
        <w:t>ZOOmserVo beast mt 7/7 pyrope gemstone</w:t>
      </w:r>
      <w:r>
        <w:rPr>
          <w:sz w:val="32"/>
          <w:szCs w:val="32"/>
        </w:rPr>
        <w:t>技术日益深入，我们也必须面临新的责任，比如合理利用这种力量，不至于过度开发导致自然失衡。此外，对此类生命形式进行科学研究同样需要谨慎，以免造成不可逆转的人道或生态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繁荣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努力之后，我们可以期待构建一个更加全面理解自然、尊重生命多样性的社会。通过不断探索与保护，这些神秘生物不仅为我们带来了惊喜，也成为连接过去、现在及未来的桥梁，使我们共同迈向更加美好的明天。</w:t>
      </w:r>
      <w:r>
        <w:rPr>
          <w:sz w:val="32"/>
          <w:szCs w:val="32"/>
        </w:rPr>
        <w:t>&lt;/p&gt;&lt;p&gt;&lt;a href = "/doc/901218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索未来科技与神秘生物的交响篇</w:t>
      </w:r>
      <w:r>
        <w:rPr>
          <w:sz w:val="32"/>
          <w:szCs w:val="32"/>
        </w:rPr>
        <w:t>.doc" rel="alternate" download="901218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探索未来科技与神秘生物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