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影子揭秘龙物的视频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有着一段关于龙物的神秘传说。据说，在那个时代，一群勇敢的探险家们发现了一份古老而神秘的文件，文件中包含了一个视频号码——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。这份信息似乎开启了一扇通往未知世界的大门。</w:t>
      </w:r>
      <w:r>
        <w:rPr>
          <w:sz w:val="32"/>
          <w:szCs w:val="32"/>
        </w:rPr>
        <w:t>&lt;/p&gt;&lt;p&gt;&lt;img src="/static-img/V9b3rl6jBsPfqy6LD5_PQxC-CtI3Gw5Rzv5fjQZyNH8DaDfs7J_qQSyrYiCRwe5Y.jpg"&gt;&lt;/p&gt;&lt;p&gt;</w:t>
      </w:r>
      <w:r>
        <w:rPr>
          <w:sz w:val="32"/>
          <w:szCs w:val="32"/>
        </w:rPr>
        <w:t>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几百年前，一位名叫艾丽娅的小女孩，她居住在一个被山峦环绕的小村庄里。艾丽娅对魔法和奇幻故事充满了好奇心，总是梦想自己能遇到真正存在于世上的魔法生物。她听闻过许多关于龙的传说，但从不曾相信那些只是孩子们编织出来的情节。</w:t>
      </w:r>
      <w:r>
        <w:rPr>
          <w:sz w:val="32"/>
          <w:szCs w:val="32"/>
        </w:rPr>
        <w:t>&lt;/p&gt;&lt;p&gt;&lt;img src="/static-img/BeuY_ThxoldTP9F5P2zeCRC-CtI3Gw5Rzv5fjQZyNH-g_D_56fKk7AexeLh36DtrNffYr1UDJrKBbW9t6j_3BI9d5I14rNMyATblctED5hjBgiQyaYsgZHF56Mliw1XOT1LpphyLDxosfDlbL3ythHQduWkg4NuPURgaj6d2YDez8KGFyZGCtRHcJuViSW38tYUJ0mBCfsmj92GatOGwKQ.jpg"&gt;&lt;/p&gt;&lt;p&gt;</w:t>
      </w:r>
      <w:r>
        <w:rPr>
          <w:sz w:val="32"/>
          <w:szCs w:val="32"/>
        </w:rPr>
        <w:t>发现密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艾丽娅独自一人时，她决定去她父母禁止她进入的地方——一间被锁起来多年的密室。她的好奇心驱使她找到钥匙，并打开了那扇沉重的大门。一股暖意随着大门缓缓打开，房间内弥漫着一种既温暖又略带甜腻气味。</w:t>
      </w:r>
      <w:r>
        <w:rPr>
          <w:sz w:val="32"/>
          <w:szCs w:val="32"/>
        </w:rPr>
        <w:t>&lt;/p&gt;&lt;p&gt;&lt;img src="/static-img/8pFuQyp5bhM5cN_zXAz5-RC-CtI3Gw5Rzv5fjQZyNH-g_D_56fKk7AexeLh36DtrNffYr1UDJrKBbW9t6j_3BI9d5I14rNMyATblctED5hjBgiQyaYsgZHF56Mliw1XOT1LpphyLDxosfDlbL3ythHQduWkg4NuPURgaj6d2YDez8KGFyZGCtRHcJuViSW38tYUJ0mBCfsmj92GatOGwKQ.jpg"&gt;&lt;/p&gt;&lt;p&gt;</w:t>
      </w:r>
      <w:r>
        <w:rPr>
          <w:sz w:val="32"/>
          <w:szCs w:val="32"/>
        </w:rPr>
        <w:t>视频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中央放置着一台旧式电视机，上面附有一个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录像头。在电视旁边摆放着几个盒子，每个盒子上都标有“私人”二字。而其中的一个盒子特别引人注目，它上面刻有“永不解锁”的警告语。但艾丽娅没有退缩，而是在午夜时分，把那个特殊的录像头插入播放器，并将相应的盒子放在它上面。</w:t>
      </w:r>
      <w:r>
        <w:rPr>
          <w:sz w:val="32"/>
          <w:szCs w:val="32"/>
        </w:rPr>
        <w:t>&lt;/p&gt;&lt;p&gt;&lt;img src="/static-img/EibDB7dYL-ercfsnd-vq9xC-CtI3Gw5Rzv5fjQZyNH-g_D_56fKk7AexeLh36DtrNffYr1UDJrKBbW9t6j_3BI9d5I14rNMyATblctED5hjBgiQyaYsgZHF56Mliw1XOT1LpphyLDxosfDlbL3ythHQduWkg4NuPURgaj6d2YDez8KGFyZGCtRHcJuViSW38tYUJ0mBCfsmj92GatOGwKQ.jpg"&gt;&lt;/p&gt;&lt;p&gt;</w:t>
      </w:r>
      <w:r>
        <w:rPr>
          <w:sz w:val="32"/>
          <w:szCs w:val="32"/>
        </w:rPr>
        <w:t>龙物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录像开始播放时，屏幕上映出了一个看似普通的人类家庭的一日生活。但突然之间，画面开始跳动，不稳定，然后竟然出现了一道亮光穿透画面的裂缝。这道光芒逐渐变得明亮，它仿佛是一个入口，从这个入口中走出了一只庞大的、璀璨发光的大型龙身材，它站在了人类家庭之中，与他们平静共处。</w:t>
      </w:r>
      <w:r>
        <w:rPr>
          <w:sz w:val="32"/>
          <w:szCs w:val="32"/>
        </w:rPr>
        <w:t>&lt;/p&gt;&lt;p&gt;&lt;img src="/static-img/G2-24rIaj7yZqN4piS-SuxC-CtI3Gw5Rzv5fjQZyNH-g_D_56fKk7AexeLh36DtrNffYr1UDJrKBbW9t6j_3BI9d5I14rNMyATblctED5hjBgiQyaYsgZHF56Mliw1XOT1LpphyLDxosfDlbL3ythHQduWkg4NuPURgaj6d2YDez8KGFyZGCtRHcJuViSW38tYUJ0mBCfsmj92GatOGwKQ.jpg"&gt;&lt;/p&gt;&lt;p&gt;</w:t>
      </w:r>
      <w:r>
        <w:rPr>
          <w:sz w:val="32"/>
          <w:szCs w:val="32"/>
        </w:rPr>
        <w:t>艾丽娅与龙物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场景让艾丽娅感到震惊，但也激起了她的好奇心。她慢慢地走向电视机前，那只巨大的、发光如同星辰般闪耀的大型龙转头望向她。在接下来的几分钟里，这两种截然不同的事物进行了一次难以置信但又无声无息交流，就像是它们之间存在一种共同语言，而这也是整个故事最神秘不可言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发生得非常迅速和戏剧性。那只巨大的、大型龍在看到艾丽雅之后，没有任何攻击行为反而表现出了友好的态度，最终它消失得无踪无影。不过，由于这次事件发生的地方已经被记录下来，所以人们对此产生了广泛讨论，并且形成了解释这一事件可能性的各种理论。当所有一切似乎回归到了正常状态的时候，对未来是否还有更多这样的冒险或是其他未知事体等待我们的，我们只能持續寻找答案。</w:t>
      </w:r>
      <w:r>
        <w:rPr>
          <w:sz w:val="32"/>
          <w:szCs w:val="32"/>
        </w:rPr>
        <w:t>&lt;/p&gt;&lt;p&gt;&lt;a href = "/doc/901154-</w:t>
      </w:r>
      <w:r>
        <w:rPr>
          <w:sz w:val="32"/>
          <w:szCs w:val="32"/>
        </w:rPr>
        <w:t>火焰与影子揭秘龙物的视频传说</w:t>
      </w:r>
      <w:r>
        <w:rPr>
          <w:sz w:val="32"/>
          <w:szCs w:val="32"/>
        </w:rPr>
        <w:t>.doc" rel="alternate" download="901154-</w:t>
      </w:r>
      <w:r>
        <w:rPr>
          <w:sz w:val="32"/>
          <w:szCs w:val="32"/>
        </w:rPr>
        <w:t>火焰与影子揭秘龙物的视频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