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网络世界如何利用网址深入理解主题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网络世界：如何利用网址深入理解主题内容</w:t>
      </w:r>
      <w:r>
        <w:rPr>
          <w:sz w:val="32"/>
          <w:szCs w:val="32"/>
        </w:rPr>
        <w:t>&lt;/p&gt;&lt;p&gt;&lt;img src="/static-img/gTqkaeSVgJtVRb3h9gdYjsrQDTyA_MXNKa0GKTLYfulWz-J9rgvT1MHqNL5BKUes.png"&gt;&lt;/p&gt;&lt;p&gt;</w:t>
      </w:r>
      <w:r>
        <w:rPr>
          <w:sz w:val="32"/>
          <w:szCs w:val="32"/>
        </w:rPr>
        <w:t>网址的发现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址通常由多个部分组成，它们分别代表了不同层次的信息。了解这些部分的含义，可以帮助我们更有效地使用网址，快速定位到所需的信息。例如，一个典型的网址可能包含协议、子域名、顶级域名等。</w:t>
      </w:r>
      <w:r>
        <w:rPr>
          <w:sz w:val="32"/>
          <w:szCs w:val="32"/>
        </w:rPr>
        <w:t>&lt;/p&gt;&lt;p&gt;&lt;img src="/static-img/5ywuEa2qowEQ_IxkHWl-l8rQDTyA_MXNKa0GKTLYfum4oQqyPWH8S4345PWHTMzz1Q1sUoUEQNRdOpmDQgUyzVX6DXbZo1s6wbPWCWPu1tcBqo7uCce-gyLOtp-dno0FA5MRH6U4HJ16dGYeKnYXs6vWfsLrXs-OC317SjBT2LM.jpg"&gt;&lt;/p&gt;&lt;p&gt;</w:t>
      </w:r>
      <w:r>
        <w:rPr>
          <w:sz w:val="32"/>
          <w:szCs w:val="32"/>
        </w:rPr>
        <w:t>网络资源的筛选与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大量相关内容供选择，但并非所有资源都是高质量或准确无误。通过分析网址中的关键词和描述，我们可以判断其是否可靠，并对其内容进行初步评估。这有助于我们节省时间，不去访问那些不值一看的地方。</w:t>
      </w:r>
      <w:r>
        <w:rPr>
          <w:sz w:val="32"/>
          <w:szCs w:val="32"/>
        </w:rPr>
        <w:t>&lt;/p&gt;&lt;p&gt;&lt;img src="/static-img/t_denqCsVFaifW002PvJ28rQDTyA_MXNKa0GKTLYfum4oQqyPWH8S4345PWHTMzz1Q1sUoUEQNRdOpmDQgUyzVX6DXbZo1s6wbPWCWPu1tcBqo7uCce-gyLOtp-dno0FA5MRH6U4HJ16dGYeKnYXs6vWfsLrXs-OC317SjBT2LM.jpg"&gt;&lt;/p&gt;&lt;p&gt;</w:t>
      </w:r>
      <w:r>
        <w:rPr>
          <w:sz w:val="32"/>
          <w:szCs w:val="32"/>
        </w:rPr>
        <w:t>搜索引擎优化与</w:t>
      </w:r>
      <w:r>
        <w:rPr>
          <w:sz w:val="32"/>
          <w:szCs w:val="32"/>
        </w:rPr>
        <w:t>SEO</w:t>
      </w:r>
      <w:r>
        <w:rPr>
          <w:sz w:val="32"/>
          <w:szCs w:val="32"/>
        </w:rPr>
        <w:t>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如何正确设计和运用网址，可以显著提高网站在搜索引擎中的排名，从而吸引更多用户访问我们的页面。合理安排</w:t>
      </w:r>
      <w:r>
        <w:rPr>
          <w:sz w:val="32"/>
          <w:szCs w:val="32"/>
        </w:rPr>
        <w:t>URL</w:t>
      </w:r>
      <w:r>
        <w:rPr>
          <w:sz w:val="32"/>
          <w:szCs w:val="32"/>
        </w:rPr>
        <w:t>结构，使用有意义且易于识别的关键词，以及优化元数据，都能提升网站在搜索结果中的可见度。</w:t>
      </w:r>
      <w:r>
        <w:rPr>
          <w:sz w:val="32"/>
          <w:szCs w:val="32"/>
        </w:rPr>
        <w:t>&lt;/p&gt;&lt;p&gt;&lt;img src="/static-img/v1rcdvmJFSf9H2rb2QHytMrQDTyA_MXNKa0GKTLYfum4oQqyPWH8S4345PWHTMzz1Q1sUoUEQNRdOpmDQgUyzVX6DXbZo1s6wbPWCWPu1tcBqo7uCce-gyLOtp-dno0FA5MRH6U4HJ16dGYeKnYXs6vWfsLrXs-OC317SjBT2LM.jpeg"&gt;&lt;/p&gt;&lt;p&gt;</w:t>
      </w:r>
      <w:r>
        <w:rPr>
          <w:sz w:val="32"/>
          <w:szCs w:val="32"/>
        </w:rPr>
        <w:t>用户体验与导航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条清晰简洁且易于记忆的网址，对用户体验至关重要。当用户需要再次访问某个页面时，一条直观明了的</w:t>
      </w:r>
      <w:r>
        <w:rPr>
          <w:sz w:val="32"/>
          <w:szCs w:val="32"/>
        </w:rPr>
        <w:t>URL</w:t>
      </w:r>
      <w:r>
        <w:rPr>
          <w:sz w:val="32"/>
          <w:szCs w:val="32"/>
        </w:rPr>
        <w:t>能够极大地提高他们回访网页的情愿性，同时也降低了跳出率。此外，良好的导航设计还能帮助用户迅速找到自己感兴趣的地方。</w:t>
      </w:r>
      <w:r>
        <w:rPr>
          <w:sz w:val="32"/>
          <w:szCs w:val="32"/>
        </w:rPr>
        <w:t>&lt;/p&gt;&lt;p&gt;&lt;img src="/static-img/5Iz3sxbRfJ5xFKNlj51qFcrQDTyA_MXNKa0GKTLYfum4oQqyPWH8S4345PWHTMzz1Q1sUoUEQNRdOpmDQgUyzVX6DXbZo1s6wbPWCWPu1tcBqo7uCce-gyLOtp-dno0FA5MRH6U4HJ16dGYeKnYXs6vWfsLrXs-OC317SjBT2LM.png"&gt;&lt;/p&gt;&lt;p&gt;</w:t>
      </w:r>
      <w:r>
        <w:rPr>
          <w:sz w:val="32"/>
          <w:szCs w:val="32"/>
        </w:rPr>
        <w:t>安全问题及防范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威胁日益增长，保护个人信息和系统安全变得尤为重要。在处理任何涉及敏感数据或操作的情况下，都应该注意查看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地址栏中是否出现</w:t>
      </w:r>
      <w:r>
        <w:rPr>
          <w:sz w:val="32"/>
          <w:szCs w:val="32"/>
        </w:rPr>
        <w:t>HTTPS</w:t>
      </w:r>
      <w:r>
        <w:rPr>
          <w:sz w:val="32"/>
          <w:szCs w:val="32"/>
        </w:rPr>
        <w:t>标志以及证书是否是权威机构颁发。如果存在疑虑，最好避免点击此类链接，以免受到潜在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网站流量来源以及点击路径，可提供宝贵洞察，为未来的业务决策提供依据。通过追踪特定的关键字变化或者品牌影响力，我们可以更精准地预测市场趋势，从而调整营销策略以适应不断变化的大环境。</w:t>
      </w:r>
      <w:r>
        <w:rPr>
          <w:sz w:val="32"/>
          <w:szCs w:val="32"/>
        </w:rPr>
        <w:t>&lt;/p&gt;&lt;p&gt;&lt;a href = "/doc/901144-</w:t>
      </w:r>
      <w:r>
        <w:rPr>
          <w:sz w:val="32"/>
          <w:szCs w:val="32"/>
        </w:rPr>
        <w:t>探索网络世界如何利用网址深入理解主题内容</w:t>
      </w:r>
      <w:r>
        <w:rPr>
          <w:sz w:val="32"/>
          <w:szCs w:val="32"/>
        </w:rPr>
        <w:t>.doc" rel="alternate" download="901144-</w:t>
      </w:r>
      <w:r>
        <w:rPr>
          <w:sz w:val="32"/>
          <w:szCs w:val="32"/>
        </w:rPr>
        <w:t>探索网络世界如何利用网址深入理解主题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