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年级第一英年早婚我那天花乱墩的结婚日子和年级第一英年的早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花乱墩的结婚日子：和年级第一英年的早婚故事</w:t>
      </w:r>
      <w:r>
        <w:rPr>
          <w:sz w:val="32"/>
          <w:szCs w:val="32"/>
        </w:rPr>
        <w:t>&lt;/p&gt;&lt;p&gt;&lt;img src="/static-img/pFbu7bFCIeeVb5WmD9k7BZll2Ty0Hl9Kwuv1gqbFGl5kU5cJcku_PHZCOdl11Kb0.jpg"&gt;&lt;/p&gt;&lt;p&gt;</w:t>
      </w:r>
      <w:r>
        <w:rPr>
          <w:sz w:val="32"/>
          <w:szCs w:val="32"/>
        </w:rPr>
        <w:t>记得那年，我还是一名光芒四射的大学生，成绩一直排在前列，朋友们都给我起了个外号“英年”。而我的恋情也如同我在学术上的成就一样，稳步向前。与我的女友小美相识于校园里的图书馆，那时我们都是埋头苦读的学生，但命运总是喜欢开些小玩笑，让我们意外地成为了一对。</w:t>
      </w:r>
      <w:r>
        <w:rPr>
          <w:sz w:val="32"/>
          <w:szCs w:val="32"/>
        </w:rPr>
        <w:t>&lt;/p&gt;&lt;p&gt;</w:t>
      </w:r>
      <w:r>
        <w:rPr>
          <w:sz w:val="32"/>
          <w:szCs w:val="32"/>
        </w:rPr>
        <w:t>随着时间的推移，我们俩越来越近，这份感情不仅让我感到温暖，也让我们的同学们开始谈论起我们这对“金童玉女”。不过，在那个时代，“早婚”这个词语并不是什么好听的话题。社会上普遍认为，如果你太早地结婚，就意味着你的青春被剥夺了，而个人发展则会受到影响。但对于我们来说，这样的担忧似乎并不重要，因为爱情给予我们的力量比任何恐惧都要强大。</w:t>
      </w:r>
      <w:r>
        <w:rPr>
          <w:sz w:val="32"/>
          <w:szCs w:val="32"/>
        </w:rPr>
        <w:t>&lt;/p&gt;&lt;p&gt;&lt;img src="/static-img/NH8Ad1EcMRUnDaZZ92aZ25ll2Ty0Hl9Kwuv1gqbFGl5f6unw9-HrjkPdSxp7M7tqR9VpO3hwRuMV4HYi64P1T1kEYh2PG4rpj0uZMgCwrFqtK8z_G0O65v2uL2D_RM3nXNLTnM5Vq5lQjC5tZu1SGAkrM5Q95WW33hBqrYJ66mY.jpg"&gt;&lt;/p&gt;&lt;p&gt;</w:t>
      </w:r>
      <w:r>
        <w:rPr>
          <w:sz w:val="32"/>
          <w:szCs w:val="32"/>
        </w:rPr>
        <w:t>当我决定向小美求婚时，我心里充满了期待和紧张。那是一个阳光明媚的小假日，我们约定在一个风景优美的地方。我带上了心爱的人、精心挑选的一束花，还有一封写满真诚字句的情书。在那里，我低下头，用颤抖的声音说出了那些隐藏在心底最深处的话语：“小美，从此刻起，你就是我的妻子。”</w:t>
      </w:r>
      <w:r>
        <w:rPr>
          <w:sz w:val="32"/>
          <w:szCs w:val="32"/>
        </w:rPr>
        <w:t>&lt;/p&gt;&lt;p&gt;</w:t>
      </w:r>
      <w:r>
        <w:rPr>
          <w:sz w:val="32"/>
          <w:szCs w:val="32"/>
        </w:rPr>
        <w:t>她的眼中闪烁着幸福与惊喜，她点了点头，然后轻轻地点亮了戒指上的钻石。这一刻，不管周围有什么人看不看好，都没有关系，只有我们两个人的世界。大家纷纷祝福，我们成了学校里最受关注的一对新人。</w:t>
      </w:r>
      <w:r>
        <w:rPr>
          <w:sz w:val="32"/>
          <w:szCs w:val="32"/>
        </w:rPr>
        <w:t>&lt;/p&gt;&lt;p&gt;&lt;img src="/static-img/ILg2zNP0DCJddLlhLtkQHJll2Ty0Hl9Kwuv1gqbFGl5f6unw9-HrjkPdSxp7M7tqR9VpO3hwRuMV4HYi64P1T1kEYh2PG4rpj0uZMgCwrFqtK8z_G0O65v2uL2D_RM3nXNLTnM5Vq5lQjC5tZu1SGAkrM5Q95WW33hBqrYJ66mY.jpg"&gt;&lt;/p&gt;&lt;p&gt;</w:t>
      </w:r>
      <w:r>
        <w:rPr>
          <w:sz w:val="32"/>
          <w:szCs w:val="32"/>
        </w:rPr>
        <w:t>当然，有些人可能会说：“他们怎么这么快就结婚？这是不是把青春浪费掉啦？”但其实，对于真正相信彼此的人来说，没有什么是过快或过晚的。当你找到了自己的另一半，当你们共同度过了无数难忘瞬间，那么将这一切承诺下来，无疑是对自己最好的选择。</w:t>
      </w:r>
      <w:r>
        <w:rPr>
          <w:sz w:val="32"/>
          <w:szCs w:val="32"/>
        </w:rPr>
        <w:t>&lt;/p&gt;&lt;p&gt;</w:t>
      </w:r>
      <w:r>
        <w:rPr>
          <w:sz w:val="32"/>
          <w:szCs w:val="32"/>
        </w:rPr>
        <w:t>现在回想起来，那场“天花乱墩”的结婚派对依然历历在目，每一次回忆都会使我感受到那份纯粹又坚实的情感。我知道，即便是在那个压力重重、竞争激烈的年代，也有人能够勇敢地站出来，为自己的爱情做出选择。而且，他们所经历的一切，最终只是一段短暂而微不足道的小插曲。在漫长的人生旅途中，它们只是开篇前的序言——预示着即将到来的更加丰富多彩的人生篇章。</w:t>
      </w:r>
      <w:r>
        <w:rPr>
          <w:sz w:val="32"/>
          <w:szCs w:val="32"/>
        </w:rPr>
        <w:t>&lt;/p&gt;&lt;p&gt;&lt;img src="/static-img/l7sJzNMjR9OLSN3WMJOPA5ll2Ty0Hl9Kwuv1gqbFGl5f6unw9-HrjkPdSxp7M7tqR9VpO3hwRuMV4HYi64P1T1kEYh2PG4rpj0uZMgCwrFqtK8z_G0O65v2uL2D_RM3nXNLTnM5Vq5lQjC5tZu1SGAkrM5Q95WW33hBqrYJ66mY.jpg"&gt;&lt;/p&gt;&lt;p&gt;&lt;a href = "/doc/901046-</w:t>
      </w:r>
      <w:r>
        <w:rPr>
          <w:sz w:val="32"/>
          <w:szCs w:val="32"/>
        </w:rPr>
        <w:t>和年级第一英年早婚我那天花乱墩的结婚日子和年级第一英年的早婚故事</w:t>
      </w:r>
      <w:r>
        <w:rPr>
          <w:sz w:val="32"/>
          <w:szCs w:val="32"/>
        </w:rPr>
        <w:t>.doc" rel="alternate" download="901046-</w:t>
      </w:r>
      <w:r>
        <w:rPr>
          <w:sz w:val="32"/>
          <w:szCs w:val="32"/>
        </w:rPr>
        <w:t>和年级第一英年早婚我那天花乱墩的结婚日子和年级第一英年的早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