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牌下的哀嚎一段让人心疼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牌下的哀嚎：一段让人心疼的视频故事</w:t>
      </w:r>
      <w:r>
        <w:rPr>
          <w:sz w:val="32"/>
          <w:szCs w:val="32"/>
        </w:rPr>
        <w:t>&lt;/p&gt;&lt;p&gt;&lt;img src="/static-img/dDGF4m0GTsNCJk2jjXAEwh4OutMKINe7PWU_GXevK4sKs1pqlElM38EJD4qkuN8_.jpg"&gt;&lt;/p&gt;&lt;p&gt;</w:t>
      </w:r>
      <w:r>
        <w:rPr>
          <w:sz w:val="32"/>
          <w:szCs w:val="32"/>
        </w:rPr>
        <w:t>在这个充满竞技与策略的年代，扑克游戏已经不再仅仅是几个好友聚在一起闲聊时偶尔掷出的娱乐活动，而是成为了一个专业领域。然而，在这个高峰之上，有着另一面——那就是无数人的挣扎与绝望。</w:t>
      </w:r>
      <w:r>
        <w:rPr>
          <w:sz w:val="32"/>
          <w:szCs w:val="32"/>
        </w:rPr>
        <w:t>&lt;/p&gt;&lt;p&gt;</w:t>
      </w:r>
      <w:r>
        <w:rPr>
          <w:sz w:val="32"/>
          <w:szCs w:val="32"/>
        </w:rPr>
        <w:t>打扑克一边喘气一边叫疼的视频，是这样的一段记录，它不只是简单的视听享受，更是一种深刻的情感体验。它展示了人类在追求成功、梦想实现过程中的脆弱和坚持，引发了观众们对生活意义的大省思。</w:t>
      </w:r>
      <w:r>
        <w:rPr>
          <w:sz w:val="32"/>
          <w:szCs w:val="32"/>
        </w:rPr>
        <w:t>&lt;/p&gt;&lt;p&gt;&lt;img src="/static-img/FWYNlTDCjYyzeyiUhFb7FB4OutMKINe7PWU_GXevK4s5Ro6RpYCCO4Cax5QoyILz_bOzE2E6uRQHJqZcs_hE0cpoQMc8e2Ka5YSHg-EaQ-zg4qtYU9nyI-gLjuClGYBlXyx7c43_O-Rc21upVW5bAODZLXZd6sg1gJw8dBaGwAaQU_a1nc5kG5cBIDJts9X9tNsPh8ouDDtjLZ-4_hYfBQ.jpg"&gt;&lt;/p&gt;&lt;p&gt;</w:t>
      </w:r>
      <w:r>
        <w:rPr>
          <w:sz w:val="32"/>
          <w:szCs w:val="32"/>
        </w:rPr>
        <w:t>记得有个关于打扑克的小说里写到：“每一次翻牌，都像是命运的手指推动着你的未来。”对于那些沉迷于扑克的人来说，这句话或许更像是一个自我欺骗，他们试图通过掌控这张卡片来掌控自己的人生。但现实往往残酷无情，那些被称为“赌徒”的人，他们的心中其实早已知道，每次下注都是在向命运挑战，却又无法抗拒那份即将失去一切的恐惧。</w:t>
      </w:r>
      <w:r>
        <w:rPr>
          <w:sz w:val="32"/>
          <w:szCs w:val="32"/>
        </w:rPr>
        <w:t>&lt;/p&gt;&lt;p&gt;</w:t>
      </w:r>
      <w:r>
        <w:rPr>
          <w:sz w:val="32"/>
          <w:szCs w:val="32"/>
        </w:rPr>
        <w:t>打扑克一边喘气一边叫疼的视频，就是这样的场景。在影像中，一位年轻人紧握着手中的牌堆，他脸色苍白，但眼神却透露出一种执着。他吸了一口气，呼出的是痛苦和焦虑，那声音仿佛穿透了屏幕，让人感到一种难以言说的共鸣。</w:t>
      </w:r>
      <w:r>
        <w:rPr>
          <w:sz w:val="32"/>
          <w:szCs w:val="32"/>
        </w:rPr>
        <w:t>&lt;/p&gt;&lt;p&gt;&lt;img src="/static-img/QmO5HkoZbO1tB_WXR3FUTx4OutMKINe7PWU_GXevK4s5Ro6RpYCCO4Cax5QoyILz_bOzE2E6uRQHJqZcs_hE0cpoQMc8e2Ka5YSHg-EaQ-zg4qtYU9nyI-gLjuClGYBlXyx7c43_O-Rc21upVW5bAODZLXZd6sg1gJw8dBaGwAaQU_a1nc5kG5cBIDJts9X9tNsPh8ouDDtjLZ-4_hYfBQ.jpg"&gt;&lt;/p&gt;&lt;p&gt;</w:t>
      </w:r>
      <w:r>
        <w:rPr>
          <w:sz w:val="32"/>
          <w:szCs w:val="32"/>
        </w:rPr>
        <w:t>他是在赌博厅内的一个角落里，无助地看着自己的筹码一点点减少。他曾经拥有过那么多梦想，比如开设自己的咖啡店或者旅行世界各地，但是现在，他只剩下最后几张纸币，还有他所珍视的一副扑克牌。那副牌，如同他的希望一样，被不断洗洗晃晃，看似随时都可能散落而去，带走所有他曾经拥有的东西。</w:t>
      </w:r>
      <w:r>
        <w:rPr>
          <w:sz w:val="32"/>
          <w:szCs w:val="32"/>
        </w:rPr>
        <w:t>&lt;/p&gt;&lt;p&gt;</w:t>
      </w:r>
      <w:r>
        <w:rPr>
          <w:sz w:val="32"/>
          <w:szCs w:val="32"/>
        </w:rPr>
        <w:t>他的呼吸变得急促，他的声音也随之颤抖起来。这不是真正的快乐，也不是真正的情绪表达，这更多的是一种绝望。当我们看到这些画面，我们会自然而然地开始思考起我们自己的生活，从我们的目标到我们最终选择投身其中的事业，每一步都充满了风险和未知，但正因为如此，也让生活变得更加丰富多彩。</w:t>
      </w:r>
      <w:r>
        <w:rPr>
          <w:sz w:val="32"/>
          <w:szCs w:val="32"/>
        </w:rPr>
        <w:t>&lt;/p&gt;&lt;p&gt;&lt;img src="/static-img/p3dKrRlUcqxpIsfwd6w0yB4OutMKINe7PWU_GXevK4s5Ro6RpYCCO4Cax5QoyILz_bOzE2E6uRQHJqZcs_hE0cpoQMc8e2Ka5YSHg-EaQ-zg4qtYU9nyI-gLjuClGYBlXyx7c43_O-Rc21upVW5bAODZLXZd6sg1gJw8dBaGwAaQU_a1nc5kG5cBIDJts9X9tNsPh8ouDDtjLZ-4_hYfBQ.jpg"&gt;&lt;/p&gt;&lt;p&gt;</w:t>
      </w:r>
      <w:r>
        <w:rPr>
          <w:sz w:val="32"/>
          <w:szCs w:val="32"/>
        </w:rPr>
        <w:t>这位年轻人的痛苦并非孤立存在。社会上还有许多类似的故事，有很多人因为一次次输掉钱财，最终陷入困境。而他们背后的故事，不都是关于输赢，而是关于勇敢与坚持，以及如何从失败中站起来重新开始。</w:t>
      </w:r>
      <w:r>
        <w:rPr>
          <w:sz w:val="32"/>
          <w:szCs w:val="32"/>
        </w:rPr>
        <w:t>&lt;/p&gt;&lt;p&gt;</w:t>
      </w:r>
      <w:r>
        <w:rPr>
          <w:sz w:val="32"/>
          <w:szCs w:val="32"/>
        </w:rPr>
        <w:t>但当你看完那个打扑克一边喘气一边叫疼的视频，你是否会思考一下自己？你是否也曾因为某些事情而感到绝望？你是否也有过那种想要逃离现实、找到新的方向的时候？</w:t>
      </w:r>
      <w:r>
        <w:rPr>
          <w:sz w:val="32"/>
          <w:szCs w:val="32"/>
        </w:rPr>
        <w:t>&lt;/p&gt;&lt;p&gt;&lt;img src="/static-img/wRqYVmL_T_MfRAFRmwf24x4OutMKINe7PWU_GXevK4s5Ro6RpYCCO4Cax5QoyILz_bOzE2E6uRQHJqZcs_hE0cpoQMc8e2Ka5YSHg-EaQ-zg4qtYU9nyI-gLjuClGYBlXyx7c43_O-Rc21upVW5bAODZLXZd6sg1gJw8dBaGwAaQU_a1nc5kG5cBIDJts9X9tNsPh8ouDDtjLZ-4_hYfBQ.jpg"&gt;&lt;/p&gt;&lt;p&gt;</w:t>
      </w:r>
      <w:r>
        <w:rPr>
          <w:sz w:val="32"/>
          <w:szCs w:val="32"/>
        </w:rPr>
        <w:t>如果答案是肯定的，那么请不要害怕，因为这是生命的一部分。你可以从这个小小的一个角度出发，再回头看看你的生活，你会发现，就连最艰难的时候，也藏匿着改变一切机会。而且，请记住，即使是在最黑暗的地方，只要有一丝光明，就有可能找到通往希望之路。如果需要帮助，可以寻求周围亲朋好友，或是在适当的时候寻求专业机构提供援助，因为没有一个人能够独自一人应对所有困境。</w:t>
      </w:r>
      <w:r>
        <w:rPr>
          <w:sz w:val="32"/>
          <w:szCs w:val="32"/>
        </w:rPr>
        <w:t>&lt;/p&gt;&lt;p&gt;&lt;a href = "/doc/900927-</w:t>
      </w:r>
      <w:r>
        <w:rPr>
          <w:sz w:val="32"/>
          <w:szCs w:val="32"/>
        </w:rPr>
        <w:t>扑克牌下的哀嚎一段让人心疼的视频故事</w:t>
      </w:r>
      <w:r>
        <w:rPr>
          <w:sz w:val="32"/>
          <w:szCs w:val="32"/>
        </w:rPr>
        <w:t>.doc" rel="alternate" download="900927-</w:t>
      </w:r>
      <w:r>
        <w:rPr>
          <w:sz w:val="32"/>
          <w:szCs w:val="32"/>
        </w:rPr>
        <w:t>扑克牌下的哀嚎一段让人心疼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