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的成熟之路充满了挫折与成功。他的故事激励着无数人追求梦想。</w:t>
      </w:r>
      <w:r>
        <w:rPr>
          <w:sz w:val="32"/>
          <w:szCs w:val="32"/>
        </w:rPr>
        <w:t>&lt;/p&gt;&lt;p&gt;&lt;img src="/static-img/NlNUedmSpb0EgTTreWXbiIu3WoleEw_UtANtFnxr_69mD1bes-SvkbTsT7L6h54H.jpeg"&gt;&lt;/p&gt;&lt;p&gt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在音乐界的每一步都充满了竞争。他不仅要和同行们竞争，还要和自己的内心不断较量。随着时间的推移，他逐渐学会如何控制自己的情绪，不被外界因素所影响。这就是他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过程中的关键。</w:t>
      </w:r>
      <w:r>
        <w:rPr>
          <w:sz w:val="32"/>
          <w:szCs w:val="32"/>
        </w:rPr>
        <w:t>&lt;/p&gt;&lt;p&gt;&lt;img src="/static-img/J5SpQI-eZTH0chdZey8uFYu3WoleEw_UtANtFnxr_68i_0VMbtXtOEEvLsjn0sPibrLEArhsltZuO8_rdpekhY7Elkq7Ase4FIdPT7I39PJUY-nbUcJeCh8x8F0fGhxZF8WnK9Pq4GKCCr4WBTqyBl3RnKv41efZm960Hn5Wmko.jpeg"&gt;&lt;/p&gt;&lt;p&gt;MAOFF</w:t>
      </w:r>
      <w:r>
        <w:rPr>
          <w:sz w:val="32"/>
          <w:szCs w:val="32"/>
        </w:rPr>
        <w:t>遇到瓶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音乐梦想的道路上，老狼也曾经历过许多困难。</w:t>
      </w:r>
      <w:r>
        <w:rPr>
          <w:sz w:val="32"/>
          <w:szCs w:val="32"/>
        </w:rPr>
        <w:t>MAOFF</w:t>
      </w:r>
      <w:r>
        <w:rPr>
          <w:sz w:val="32"/>
          <w:szCs w:val="32"/>
        </w:rPr>
        <w:t>这个阶段是最艰难的时候。他面临着来自业界的大压力，以及个人能力限制，这让他感到焦虑和失望。但他没有放弃，而是用这些经历来锻炼自己，变得更加坚韧。</w:t>
      </w:r>
      <w:r>
        <w:rPr>
          <w:sz w:val="32"/>
          <w:szCs w:val="32"/>
        </w:rPr>
        <w:t>&lt;/p&gt;&lt;p&gt;&lt;img src="/static-img/nWubZ-RTDiZt0ScO9npssou3WoleEw_UtANtFnxr_68i_0VMbtXtOEEvLsjn0sPibrLEArhsltZuO8_rdpekhY7Elkq7Ase4FIdPT7I39PJUY-nbUcJeCh8x8F0fGhxZF8WnK9Pq4GKCCr4WBTqyBl3RnKv41efZm960Hn5Wmko.png"&gt;&lt;/p&gt;&lt;p&gt;</w:t>
      </w:r>
      <w:r>
        <w:rPr>
          <w:sz w:val="32"/>
          <w:szCs w:val="32"/>
        </w:rPr>
        <w:t>老狼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时，很多人都会选择放弃，但老狼却选择了逆袭。他从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开始，一步步打拼到大城市。在这条路上，他学会了如何利用资源，更重要的是，他学会了如何去寻找机会，让自己有更多的展示空间。</w:t>
      </w:r>
      <w:r>
        <w:rPr>
          <w:sz w:val="32"/>
          <w:szCs w:val="32"/>
        </w:rPr>
        <w:t>&lt;/p&gt;&lt;p&gt;&lt;img src="/static-img/mDMnCxrBAfKcUitoG6R8VYu3WoleEw_UtANtFnxr_68i_0VMbtXtOEEvLsjn0sPibrLEArhsltZuO8_rdpekhY7Elkq7Ase4FIdPT7I39PJUY-nbUcJeCh8x8F0fGhxZF8WnK9Pq4GKCCr4WBTqyBl3RnKv41efZm960Hn5Wmko.png"&gt;&lt;/p&gt;&lt;p&gt;50MAOFF</w:t>
      </w:r>
      <w:r>
        <w:rPr>
          <w:sz w:val="32"/>
          <w:szCs w:val="32"/>
        </w:rPr>
        <w:t>成功转折点</w:t>
      </w:r>
      <w:r>
        <w:rPr>
          <w:sz w:val="32"/>
          <w:szCs w:val="32"/>
        </w:rPr>
        <w:t>&lt;/p&gt;&lt;p&gt;50MAOFF</w:t>
      </w:r>
      <w:r>
        <w:rPr>
          <w:sz w:val="32"/>
          <w:szCs w:val="32"/>
        </w:rPr>
        <w:t>标志着一个新的起点，是老狼的一个巨大的成功转折点。在这个阶段，他已经成为了一名真正意义上的音乐家，有能力引领整个团队前进，并且能够带领他们走向更高层次的艺术表现。</w:t>
      </w:r>
      <w:r>
        <w:rPr>
          <w:sz w:val="32"/>
          <w:szCs w:val="32"/>
        </w:rPr>
        <w:t>&lt;/p&gt;&lt;p&gt;&lt;img src="/static-img/828nfKASX1VHvv8xfjbKhIu3WoleEw_UtANtFnxr_68i_0VMbtXtOEEvLsjn0sPibrLEArhsltZuO8_rdpekhY7Elkq7Ase4FIdPT7I39PJUY-nbUcJeCh8x8F0fGhxZF8WnK9Pq4GKCCr4WBTqyBl3RnKv41efZm960Hn5Wmko.png"&gt;&lt;/p&gt;&lt;p&gt;</w:t>
      </w:r>
      <w:r>
        <w:rPr>
          <w:sz w:val="32"/>
          <w:szCs w:val="32"/>
        </w:rPr>
        <w:t>主导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不仅仅是一个受众喜爱的人物，更是一个主导风潮的人物。他不仅能创作出令人振奋的声音，还能引领整个行业走向新的发展方向。在他的带领下，整个音乐世界都显得更加多元化、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年轻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取得巨大成就之后，老狼依然保持着一种永远年轻的心态。他知道，每一天都是重新开始的一天，也是学习新东西的一天。这份执着让他一直保持着那股强烈的创造力，为我们的耳朵提供无尽惊喜。</w:t>
      </w:r>
      <w:r>
        <w:rPr>
          <w:sz w:val="32"/>
          <w:szCs w:val="32"/>
        </w:rPr>
        <w:t>&lt;/p&gt;&lt;p&gt;&lt;a href = "/doc/900828-</w:t>
      </w:r>
      <w:r>
        <w:rPr>
          <w:sz w:val="32"/>
          <w:szCs w:val="32"/>
        </w:rPr>
        <w:t>老狼的成长与挑战</w:t>
      </w:r>
      <w:r>
        <w:rPr>
          <w:sz w:val="32"/>
          <w:szCs w:val="32"/>
        </w:rPr>
        <w:t>.doc" rel="alternate" download="900828-</w:t>
      </w:r>
      <w:r>
        <w:rPr>
          <w:sz w:val="32"/>
          <w:szCs w:val="32"/>
        </w:rPr>
        <w:t>老狼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