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穿越古老世界的觉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洪荒之地孕育着无数神秘力量和古老文明。重生洪荒之鸿蒙圣尊，一个传奇人物，以其卓绝的智慧和非凡的能力，在这片充满未知的土地上展现了独一无二的人物形象。</w:t>
      </w:r>
      <w:r>
        <w:rPr>
          <w:sz w:val="32"/>
          <w:szCs w:val="32"/>
        </w:rPr>
        <w:t>&lt;/p&gt;&lt;p&gt;&lt;img src="/static-img/j1d4IWHO6byyF1tO_UP2OY9mh1KpFNcKf8b6oqWJMaWcj1EiTHLDBLCMnN2lJjuz.jpg"&gt;&lt;/p&gt;&lt;p&gt;</w:t>
      </w:r>
      <w:r>
        <w:rPr>
          <w:sz w:val="32"/>
          <w:szCs w:val="32"/>
        </w:rPr>
        <w:t>重返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这位圣尊被送回到了洪荒时期，他发现自己拥有前世知识与技能，却失去了现代文明的一切。他必须重新适应这个原始而危险的环境，并寻找属于自己的位置。</w:t>
      </w:r>
      <w:r>
        <w:rPr>
          <w:sz w:val="32"/>
          <w:szCs w:val="32"/>
        </w:rPr>
        <w:t>&lt;/p&gt;&lt;p&gt;&lt;img src="/static-img/j9SxKsbmM4mOpPk29-mqAo9mh1KpFNcKf8b6oqWJMaVbFWbnRVYI6RHkmdaZHo8S3Toz7X00IGb30WrrNuW_dsIizJrx5NfNC4EGMd_9qOuaSJ7gVDHxJ8hy007MgOfWLjdYbRLveh5LogNY5O29SF-KxfnzMrrxvkkI4nAofYlhj8xumhoonOT6LhONUbH_IaDP7OSX7K0jSS54cSYdig.jpg"&gt;&lt;/p&gt;&lt;p&gt;</w:t>
      </w:r>
      <w:r>
        <w:rPr>
          <w:sz w:val="32"/>
          <w:szCs w:val="32"/>
        </w:rPr>
        <w:t>鸿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自己的使命，他踏上了漫长而艰难的旅程。在此过程中，他遇见了各种各样的生物，从强大的怪兽到善良的人类，每个交友都对他的人生产生了深远影响。</w:t>
      </w:r>
      <w:r>
        <w:rPr>
          <w:sz w:val="32"/>
          <w:szCs w:val="32"/>
        </w:rPr>
        <w:t>&lt;/p&gt;&lt;p&gt;&lt;img src="/static-img/vefAUtPnx6Oz5UHOMTJtto9mh1KpFNcKf8b6oqWJMaVbFWbnRVYI6RHkmdaZHo8S3Toz7X00IGb30WrrNuW_dsIizJrx5NfNC4EGMd_9qOuaSJ7gVDHxJ8hy007MgOfWLjdYbRLveh5LogNY5O29SF-KxfnzMrrxvkkI4nAofYlhj8xumhoonOT6LhONUbH_IaDP7OSX7K0jSS54cSYdig.jpg"&gt;&lt;/p&gt;&lt;p&gt;</w:t>
      </w:r>
      <w:r>
        <w:rPr>
          <w:sz w:val="32"/>
          <w:szCs w:val="32"/>
        </w:rPr>
        <w:t>聚焦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，只有通过积累力量才能实现真正意义上的改变。因此，他开始学习各种武功技巧，同时也研究自然法则，希望能够掌握更高层次的控制力。</w:t>
      </w:r>
      <w:r>
        <w:rPr>
          <w:sz w:val="32"/>
          <w:szCs w:val="32"/>
        </w:rPr>
        <w:t>&lt;/p&gt;&lt;p&gt;&lt;img src="/static-img/VN8Ioo8d_tZ8mVTknIa-AY9mh1KpFNcKf8b6oqWJMaVbFWbnRVYI6RHkmdaZHo8S3Toz7X00IGb30WrrNuW_dsIizJrx5NfNC4EGMd_9qOuaSJ7gVDHxJ8hy007MgOfWLjdYbRLveh5LogNY5O29SF-KxfnzMrrxvkkI4nAofYlhj8xumhoonOT6LhONUbH_IaDP7OSX7K0jSS54cSYdig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圣尊明白，要想在这个充满变数的地球上立足，就需要有明确目标和周密计划。他制定了一系列策略，不仅要提升自身实力，还要建立起稳固的人脉网络，为未来打下坚实基础。</w:t>
      </w:r>
      <w:r>
        <w:rPr>
          <w:sz w:val="32"/>
          <w:szCs w:val="32"/>
        </w:rPr>
        <w:t>&lt;/p&gt;&lt;p&gt;&lt;img src="/static-img/ZMeYQfI3cuuyflKHCxjF3I9mh1KpFNcKf8b6oqWJMaVbFWbnRVYI6RHkmdaZHo8S3Toz7X00IGb30WrrNuW_dsIizJrx5NfNC4EGMd_9qOuaSJ7gVDHxJ8hy007MgOfWLjdYbRLveh5LogNY5O29SF-KxfnzMrrxvkkI4nAofYlhj8xumhoonOT6LhONUbH_IaDP7OSX7K0jSS54cSYdig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声日渐响亮，一些不愿意看到变化发生者开始排挤他。但是，这位勇敢者的心态从未动摇。他知道，无论面临何种困境，都应该以平静的心态去迎接，因为每一次挑战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传说中的英雄成功地建立起了自己的势力，并且吸引了一大批追随者。他的智慧、勇气以及慷慨赢得了人们的心。最终，在这片曾经混乱的地方，有了一股新的秩序，是他用血汗铸就，也是他用智慧维护下去。</w:t>
      </w:r>
      <w:r>
        <w:rPr>
          <w:sz w:val="32"/>
          <w:szCs w:val="32"/>
        </w:rPr>
        <w:t>&lt;/p&gt;&lt;p&gt;&lt;a href = "/doc/900518-</w:t>
      </w:r>
      <w:r>
        <w:rPr>
          <w:sz w:val="32"/>
          <w:szCs w:val="32"/>
        </w:rPr>
        <w:t>重生洪荒之鸿蒙圣尊穿越古老世界的觉醒与荣耀</w:t>
      </w:r>
      <w:r>
        <w:rPr>
          <w:sz w:val="32"/>
          <w:szCs w:val="32"/>
        </w:rPr>
        <w:t>.doc" rel="alternate" download="900518-</w:t>
      </w:r>
      <w:r>
        <w:rPr>
          <w:sz w:val="32"/>
          <w:szCs w:val="32"/>
        </w:rPr>
        <w:t>重生洪荒之鸿蒙圣尊穿越古老世界的觉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